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11.10.2017                           г. Енисейск                                         №111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2.11.10.2017                           г. Енисейск                                         №111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30.12.2016  № 810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я от 19.10.2017 № 4-910 «О внесении изменений в Закон края «О краевом бюджете на 2017 год и плановый период 2018-2019 годов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30.12.2016 № 810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7 год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7 год в размере 9 970 376 (девять миллионов девятьсот семьдесят тысяч триста семьдесят шесть) рублей 00 копеек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7 год в размере 223 817 983 (двести двадцать три миллиона восемьсот семнадцать тысяч девятьсот восемьдесят три) рубля 00 копеек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6:00Z</dcterms:created>
  <dc:creator>Инна</dc:creator>
  <dc:description/>
  <cp:keywords/>
  <dc:language>en-US</dc:language>
  <cp:lastModifiedBy>user</cp:lastModifiedBy>
  <cp:lastPrinted>2017-11-08T11:47:00Z</cp:lastPrinted>
  <dcterms:modified xsi:type="dcterms:W3CDTF">2017-11-09T02:45:00Z</dcterms:modified>
  <cp:revision>8</cp:revision>
  <dc:subject/>
  <dc:title/>
</cp:coreProperties>
</file>