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1.11.2017                           г. Енисейск                                         №1112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01.11.2017                           г. Енисейск                                         №1112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оссийской Федерации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руководствуясь постановлением администрации Енисейского района от 18.08.2010 № 614-п «Об утверждении порядка разработки и утверждения административных регламентов исполнения муниципальных функций (предоставление муниципальных услуг)» ст. 16, 29 Устава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 за  исполнением  настоящего постановления возложить на первого заместителя главы района А.Ю.Губа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фициального опубликования и подлежит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С.В.Ерма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Swift</dc:creator>
  <dc:description/>
  <cp:keywords/>
  <dc:language>en-US</dc:language>
  <cp:lastModifiedBy>user</cp:lastModifiedBy>
  <dcterms:modified xsi:type="dcterms:W3CDTF">2017-11-07T03:33:00Z</dcterms:modified>
  <cp:revision>3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