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59759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11.2017                           г. Енисейск                                         №1110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80.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1.11.2017                           г. Енисейск                                         №1110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утверждения проекта </w:t>
      </w:r>
      <w:r>
        <w:rPr>
          <w:color w:val="000000"/>
          <w:sz w:val="28"/>
          <w:szCs w:val="28"/>
        </w:rPr>
        <w:t>планировки и проекта межевания территории для реконструкции участка ВЛ-10кВ ф.1-14 "Абалаковская-д.Смородинка-д.Усть-Тунгуска",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 км на восток от с. Абалаково Енисейского района Красноя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36 Устава района, Положением о Публичных слушаниях в Енисейском районе, утвержденным решением Енисейского районного Совета депутатов от 09.02.2017 № 10-136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утверждения </w:t>
      </w:r>
      <w:r>
        <w:rPr>
          <w:color w:val="000000"/>
          <w:sz w:val="32"/>
          <w:szCs w:val="32"/>
        </w:rPr>
        <w:t>п</w:t>
      </w:r>
      <w:r>
        <w:rPr>
          <w:color w:val="000000"/>
          <w:sz w:val="28"/>
          <w:szCs w:val="28"/>
        </w:rPr>
        <w:t>роекта планировки и проекта межевания территории для реконструкции участка ВЛ-10кВ ф.1-14 "Абалаковская-д.Смородинка-д.Усть-Тунгуска",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 км на восток от с. Абалаково Енисейского района Красноярского 30.11.2017 года в 11-00 часов в помещении зала заседаний администрации района по адресу: г. Енисейск, ул. Ленина, 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публичных слушаний в составе согласно приложению и провести необходимые мероприятия по организации и проведению публичных слуш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я жителей Енисейского района и иных участников публичных слушаний по вопросу утверждения проекта</w:t>
      </w:r>
      <w:r>
        <w:rPr>
          <w:color w:val="000000"/>
          <w:sz w:val="28"/>
          <w:szCs w:val="28"/>
        </w:rPr>
        <w:t xml:space="preserve"> планировки и проекта межевания территории для реконструкции участка ВЛ-10кВ ф.1-14 "Абалаковская-д.Смородинка-д.Усть-Тунгуска", распо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км на восток от с. Абалаково Енисейского района Красноярского, заявки для участия в публичных слушаниях направляются по адресу: г. Енисейск, ул. Ленина, 118, кабинет 2-12 в срок до 29.11.201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 и подлежит официальному опубликованию (обнародованию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01.11.2017 № 11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став  комиссии по организации публичных слушаний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жко Наталья Пет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МКУ «Центр архитектуры, строительства, капремонта и технадз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ая Юлия Викторо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-правового отдела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1DADBCB8CE0A0269BB227AD9E403DF98159ACDD86C1A2DE0B61ADAD0CDD8GED3K" TargetMode="External"/><Relationship Id="rId3" Type="http://schemas.openxmlformats.org/officeDocument/2006/relationships/hyperlink" Target="consultantplus://offline/ref=1496F88BD537175E74DA1DADBCB8CE0A0269BB227AD9E403DF98159ACDD86C1A2DE0B61ADAD0CCD0GED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9:00Z</dcterms:created>
  <dc:creator>Елистратова</dc:creator>
  <dc:description/>
  <cp:keywords/>
  <dc:language>en-US</dc:language>
  <cp:lastModifiedBy>user</cp:lastModifiedBy>
  <cp:lastPrinted>2016-08-12T11:00:00Z</cp:lastPrinted>
  <dcterms:modified xsi:type="dcterms:W3CDTF">2017-11-07T03:22:00Z</dcterms:modified>
  <cp:revision>7</cp:revision>
  <dc:subject/>
  <dc:title>О внесении изменений в постановление</dc:title>
</cp:coreProperties>
</file>