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11.2017                           г. Енисейск                                         №1094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01.11.2017                           г. Енисейск                                         №1094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Енисейского района от 19.01.2011 № 7-п «Об изменении типа Муниципального учреждения «Служба муниципального заказ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, 29, 47 Устава Енисейского района, руководствуясь постановлением администрации Енисейского района от 28.04.2012 № 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постановлением администрации Енисейского района от 23.06.2017 № 635-п «О реструктуризации сети районных учреждений культуры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19.01.2011 № 7-п «Об изменении типа Муниципального учреждения «Служба муниципального заказа Енисейского района» (далее – постановление) следующи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6 чита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Утвердить предельную штатную числен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ериод с 01.07.2017 по 13.07.2017 в количестве 162,27 штатных един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ериод с 14.07.2017 по 20.08.2017 в количестве 164,27 штатных един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ериод с 21.08.2017 по 01.10.2017 в количестве 168,22 штатных един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ериод с 02.10.2017 по 04.10.2017 в количестве 170,72 штатных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05.10.2017 в количестве 171, 27 штатных единиц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2.10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С.В. Ерм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8:00Z</dcterms:created>
  <dc:creator>Инна</dc:creator>
  <dc:description/>
  <cp:keywords/>
  <dc:language>en-US</dc:language>
  <cp:lastModifiedBy>user</cp:lastModifiedBy>
  <cp:lastPrinted>2017-11-01T09:41:00Z</cp:lastPrinted>
  <dcterms:modified xsi:type="dcterms:W3CDTF">2017-11-07T03:42:00Z</dcterms:modified>
  <cp:revision>5</cp:revision>
  <dc:subject/>
  <dc:title/>
</cp:coreProperties>
</file>