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61194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.10.2017                           г. Енисейск                                         №109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7.10.2017                           г. Енисейск                                         №1091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>бюджета 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статьей 29 Устава Енисейского района, «Порядком утверждения отчета об исполнении районного бюджета за первый квартал, полугодие и девять месяцев текущего финансового года», утвержденного постановлением администрации Енисейского района от 30.08.2016 № 478-п                «О порядке утверждения отчета об исполнении районного бюджета за  квартал, полугодие и девять месяцев  текущего финансового год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по состоянию на   1 октября 2017 года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размещения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В. Ерма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Сергей Андреев</cp:lastModifiedBy>
  <cp:lastPrinted>2017-10-27T14:57:00Z</cp:lastPrinted>
  <dcterms:modified xsi:type="dcterms:W3CDTF">2017-11-01T01:16:00Z</dcterms:modified>
  <cp:revision>54</cp:revision>
  <dc:subject/>
  <dc:title>                                                                                                                              Проект</dc:title>
</cp:coreProperties>
</file>