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4.10.2017                                г. Енисейск                                         №106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24.10.2017                                г. Енисейск                                         №106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N 474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2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1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дел 1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2 изложить в новой редакции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о социальной сфере  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  размещения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№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                                                                                                 Енисейского района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           № </w:t>
      </w:r>
    </w:p>
    <w:p>
      <w:pPr>
        <w:pStyle w:val="ConsPlusNormal1"/>
        <w:numPr>
          <w:ilvl w:val="0"/>
          <w:numId w:val="0"/>
        </w:numPr>
        <w:ind w:firstLine="552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  <w:b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 (далее – муниципальная программа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Енисейского района 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            п 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Енисейского района Красноярского края  (далее по тексту Уп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Красноярского края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Енисей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У муниципальных образований, входящих в состав Енисейского райо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9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firstLine="3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Повышение уровня, качества и доступности  социального обслуживания граждан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eastAsia="en-US"/>
              </w:rPr>
              <w:t>2. Выполнение обязательств Енисейского района  по созданию условий для повышения качества жизни отдельных категорий граждан, степени их социальной защищенности, создание благоприятных условий для функционирования института семьи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 утвержден в приложении №1 к паспорту муниципальной программы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14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ий объем средств на реализацию программы из средств  федерального, краевого и районного бюджетов за период  с 2017 по 2019 гг.  составил      103 651,8    тысячи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–   37 108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  33 271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  33 271,8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 бюджета за период  с 2017 по 2019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  тысяч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71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за период с 2017 по 2019 гг. -    93 219,3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 33 469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29 87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29 875,0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за период с 2017 по 2019 гг.      9 424,0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 182,8,6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 120,6 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3 120,6 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за период с 2017 по 2019 гг.   937,4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276,2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района от                          №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18"/>
        <w:gridCol w:w="850"/>
        <w:gridCol w:w="709"/>
        <w:gridCol w:w="850"/>
        <w:gridCol w:w="567"/>
        <w:gridCol w:w="1418"/>
        <w:gridCol w:w="1134"/>
        <w:gridCol w:w="1134"/>
        <w:gridCol w:w="1417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год и плановый период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51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,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52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4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7,6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90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,4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ь  УСЗН                                                                                                                                   С.С. Никитина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района  от                 №</w:t>
      </w:r>
    </w:p>
    <w:p>
      <w:pPr>
        <w:pStyle w:val="Normal"/>
        <w:ind w:left="1077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85"/>
        <w:gridCol w:w="2835"/>
        <w:gridCol w:w="1701"/>
        <w:gridCol w:w="1417"/>
        <w:gridCol w:w="1418"/>
        <w:gridCol w:w="1809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</w:t>
              <w:br/>
              <w:t>программы, подпрограммы</w:t>
              <w:br/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       </w:t>
              <w:b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5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9,3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7,6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0,2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4,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С.С. Никит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0065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Енисей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района от      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,  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, (далее по тексту Управление)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социального обслужива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и качества услуг социального обслуживания,  оказываемых в соответствии  с муниципальным заданием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__34% к 2019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19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4– 2030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Общий объем средств на реализацию подпрограммы за период  с 2017 по 2019 г.г. составляет 93 527,6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-   33 433,2 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30 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30 047,2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7 по 2019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     92 590,2   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7 году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33 048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– 29 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29 771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7 по 2019 гг. –         937,4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7 году –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76,2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76,2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Управление;</w:t>
            </w:r>
          </w:p>
          <w:p>
            <w:pPr>
              <w:pStyle w:val="Normal"/>
              <w:autoSpaceDE w:val="false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Normal"/>
              <w:ind w:firstLine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целевым и эффективным использованием средств районного   бюджета осуществляется главным распорядителем в порядке, установленном нормативным правовым актом администрации Енисейского район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Приложение № 5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к постановлению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администрации Енисей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айона от                  №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/>
      </w:pPr>
      <w:r>
        <w:rPr>
          <w:rFonts w:cs="Arial" w:ascii="Arial" w:hAnsi="Arial"/>
        </w:rPr>
        <w:t xml:space="preserve">Приложение № 1 </w:t>
        <w:br/>
        <w:t>к  подпрограмме «Повышение качества и доступности социальных услуг населению района», реализуемой в рамках муниципальной программы Енисейского района «Система социальной поддержки граждан Енисейского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2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33,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ровень удовлетворённости граждан качеством и доступностью получения социальных услуг с 96% в 2015 году до 99% к 2019 году.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ачества и доступности социального обслуживания населения,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Обеспечение деятельности (оказания услуг) подведомственных учреждений в том числе: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ому учреждению на иные цели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9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41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2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, на уровне не менее 4 бал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правлени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УСЗН Енисейского района                                                                                                                С.С.Никитина</w:t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1:00Z</dcterms:created>
  <dc:creator>Администратор</dc:creator>
  <dc:description/>
  <cp:keywords/>
  <dc:language>en-US</dc:language>
  <cp:lastModifiedBy>Лаврова</cp:lastModifiedBy>
  <cp:lastPrinted>2017-10-24T12:33:00Z</cp:lastPrinted>
  <dcterms:modified xsi:type="dcterms:W3CDTF">2017-10-26T07:09:00Z</dcterms:modified>
  <cp:revision>24</cp:revision>
  <dc:subject/>
  <dc:title>УТВЕРЖДЕНА</dc:title>
</cp:coreProperties>
</file>