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62109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10.2017                           г. Енисейск                                         №1064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.10.2017                           г. Енисейск                                         №1064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31.07.2017 № 762-п «Об утверждении распределения в 2017 году иных межбюджетных трансфертов бюджетам муниципальных образований Енисейского района </w:t>
      </w:r>
      <w:r>
        <w:rPr>
          <w:color w:val="000000"/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»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Енисейского района от 03.03.2014 № 191 «Об утверждении муниципальной программы Енисейского района «Улучшение качества жизни в Енисейском районе» в новой редакции»                                                                                                                              ПОСТАНОВЛЯ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йона  от 31.07.2017 № 762-п «Об утверждении распределения в 2017 году иных межбюджетных трансфертов бюджетам муниципальных образований Енис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ложение 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10773" w:hanging="0"/>
        <w:rPr/>
      </w:pPr>
      <w:r>
        <w:rPr>
          <w:sz w:val="28"/>
          <w:szCs w:val="28"/>
        </w:rPr>
        <w:t xml:space="preserve">Приложение к постановлению администрации Енисейского района </w:t>
      </w:r>
    </w:p>
    <w:p>
      <w:pPr>
        <w:pStyle w:val="Normal"/>
        <w:tabs>
          <w:tab w:val="clear" w:pos="708"/>
          <w:tab w:val="left" w:pos="6900" w:leader="none"/>
        </w:tabs>
        <w:ind w:left="10773" w:hanging="0"/>
        <w:rPr/>
      </w:pPr>
      <w:r>
        <w:rPr>
          <w:sz w:val="28"/>
          <w:szCs w:val="28"/>
        </w:rPr>
        <w:t>от _______________ № __________</w:t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в 2017 году иных межбюджетных трансфертов бюджетам муниципальных образований Енисейского района на ликвидацию последствий и предотвращение захламления земель на территории муниципальных образований Енисейского района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38"/>
        <w:gridCol w:w="3838"/>
        <w:gridCol w:w="5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алаков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Озерновский  сельсов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рно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6:00Z</dcterms:created>
  <dc:creator>Тадеуш</dc:creator>
  <dc:description/>
  <cp:keywords/>
  <dc:language>en-US</dc:language>
  <cp:lastModifiedBy>Лаврова</cp:lastModifiedBy>
  <cp:lastPrinted>2017-10-20T15:47:00Z</cp:lastPrinted>
  <dcterms:modified xsi:type="dcterms:W3CDTF">2017-10-26T07:01:00Z</dcterms:modified>
  <cp:revision>7</cp:revision>
  <dc:subject/>
  <dc:title>1</dc:title>
</cp:coreProperties>
</file>