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10.2017                           г. Енисейск                                         №1063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9.10.2017                           г. Енисейск                                         №1063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01.06.2017 № 566-п «О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 xml:space="preserve">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соответствии с Законом Красноярского края от 08.12.2016 № 2-195                    «О краевом бюджете на 2017 год и плановый период 2018-2019 годов», решением Енисейского районного Совета  депутатов  от 15.12.2016                     № 9-112р «О районном бюджете на 2017 год и плановый период 2018-2019 годов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в постановление администрации Енисейского района от 01.06.2017 № 566-п «О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>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»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ложение к постановлению изложить в новой редакции (прилагается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 xml:space="preserve">                                                                 А.Ю.Губанов     </w:t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к постановлению администрации Енисейского района  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>Распределение в 2017 году иных межбюджетных трансфертов муниципальным образованиям района</w:t>
      </w:r>
      <w:r>
        <w:rPr>
          <w:sz w:val="28"/>
        </w:rPr>
        <w:t xml:space="preserve">   на 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горский сельсовет</w:t>
        <w:tab/>
        <w:tab/>
        <w:tab/>
        <w:tab/>
        <w:tab/>
        <w:tab/>
        <w:t>32 88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окаргинский сельсовет  </w:t>
        <w:tab/>
        <w:tab/>
        <w:tab/>
        <w:tab/>
        <w:tab/>
        <w:tab/>
        <w:t>51 467,50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ab/>
        <w:t>84 347,5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4:00Z</dcterms:created>
  <dc:creator>*</dc:creator>
  <dc:description/>
  <cp:keywords/>
  <dc:language>en-US</dc:language>
  <cp:lastModifiedBy>Лаврова</cp:lastModifiedBy>
  <cp:lastPrinted>2017-10-19T16:14:00Z</cp:lastPrinted>
  <dcterms:modified xsi:type="dcterms:W3CDTF">2017-10-26T07:05:00Z</dcterms:modified>
  <cp:revision>14</cp:revision>
  <dc:subject/>
  <dc:title>31</dc:title>
</cp:coreProperties>
</file>