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635</wp:posOffset>
                </wp:positionV>
                <wp:extent cx="594042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ДМИНИСТРАЦИЯ ЕНИСЕЙ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9.10.2017                           г. Енисейск                                         №1059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.5pt;mso-wrap-distance-left:9pt;mso-wrap-distance-right:9pt;mso-wrap-distance-top:0pt;mso-wrap-distance-bottom:0pt;margin-top:0.05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АДМИНИСТРАЦИЯ ЕНИСЕЙ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19.10.2017                           г. Енисейск                                         №1059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 расходования иных межбюджетных трансфертов бюджету Енисейского района на реализацию мероприятий программы (подпрограммы муниципальной программы), направленной на 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их территорий в 2017 году.</w:t>
      </w:r>
    </w:p>
    <w:p>
      <w:pPr>
        <w:pStyle w:val="Normal"/>
        <w:shd w:fill="FFFFFF" w:val="clear"/>
        <w:spacing w:lineRule="exact" w:line="322" w:before="317" w:after="200"/>
        <w:ind w:right="8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Правительства Красноярского края от 02.05.2017 №243-п «Об утверждении перечня муниципальных районов Красноярского края – получателей иных межбюджетных трансфертов, предоставляемых бюджетам муниципальных районов Красноярского края, реализующим муниципальные программы (подпрограммы муниципальных программ), направленные на развитие сельских территорий, и размеров иных межбюджетных трансфертов на 2017 год», Постановлением Правительства Красноярского края от 31.05.2016 N 261-п «Об утверждении порядка предоставления, распределения и расходования иных межбюджетных трансфертов бюджетам муниципальных районов Красноярского края, реализующим муниципальные программы (подпрограммы муниципальных программ), направленные на развитие сельских территорий»,  на основании Устава Енисейского района, ПОСТАНОВЛЯЮ:</w:t>
      </w:r>
    </w:p>
    <w:p>
      <w:pPr>
        <w:pStyle w:val="Normal"/>
        <w:shd w:fill="FFFFFF" w:val="clear"/>
        <w:spacing w:lineRule="exact" w:line="322" w:before="317" w:after="0"/>
        <w:ind w:right="8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расходования иных межбюджетных трансфертов, бюджету Енисейского району на реализацию мероприятий муниципальной программы (подпрограммы муниципальной программы), направле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развитие сельских территорий в 2017 году согласно приложению к настоящему Постановлению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постановления возложить на  заместителя главы района  по развитию села, сельскому хозяйству и природопользованию Н.А. Капустинску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даты</w:t>
      </w:r>
      <w:r>
        <w:rPr>
          <w:rFonts w:cs="Times New Roman" w:ascii="Times New Roman" w:hAnsi="Times New Roman"/>
          <w:sz w:val="28"/>
        </w:rPr>
        <w:t xml:space="preserve">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района                                                                                   А.Ю.Губ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2017 № 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ходования иных межбюджетных трансфертов бюджету Енисейского района на реализацию мероприятий муниципальной программы (подпрограммы муниципальной программы), направленной на 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их территорий в 2017 год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механизм расходования иных межбюджетных трансфертов бюджету Енисейского района, на реализацию мероприятий муниципальной программы (подпрограммы муниципальной программы), направленной на 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их территорий в 2017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 иные межбюджетные трансферты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и получателем иных межбюджетных трансфертов является администрация Енисейского района (далее – Администрация район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направля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финансирование расходных обязательств муниципального образования Енисейский район по реализации мероприятий подпрограммы «Развитие сельских территорий Енисейского района» муниципальной программы «Экономическое развитие и инвестиционная политика Енисейского района»: предоставление субсидий юридическим лицам и индивидуальным предпринимателям на приобретение племенных сельскохозяйственных животных, ремонт автомобильных дорог общего пользования местного значения, ведущих к сельскохозяйственным объектам в соответст</w:t>
      </w:r>
      <w:r>
        <w:rPr>
          <w:rFonts w:cs="Times New Roman" w:ascii="Times New Roman" w:hAnsi="Times New Roman"/>
          <w:sz w:val="28"/>
          <w:szCs w:val="28"/>
        </w:rPr>
        <w:t xml:space="preserve">вии с Соглашением «О предоставлении иных межбюджетных трансфертов бюджетам муниципальных районов» (далее – Соглашение), заключенным между министерством сельского хозяйства Красноярского края (далее – Министерство)  и Администрацией района. </w:t>
      </w:r>
    </w:p>
    <w:p>
      <w:pPr>
        <w:pStyle w:val="ConsPlusTitle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е управление администрации Енисейского района после  поступления иных межбюджетных трансфертов на лицевой счет 14192121060 на основании заявки на финансирование (под фактическую потребность), в соответствии со сводной бюджетной росписью и в пределах лимитов бюджетных обязательств осуществляет перечисление  указанных средств на лицевой счет  Администрации  района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района  представляет в Министерство отчетность по форме и в сроки, предусмотренные  Соглашени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целевое и неэффективное использование иных межбюджетных трансфертов, а также за недостоверность представляемых отчетов и сведений несет Администрация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по состоянию на 1 января года, следующего за годом предоставления иных межбюджетных трансфертов, средства подлежат возврату в краевой бюджет в установленном порядке. 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57:00Z</dcterms:created>
  <dc:creator>Swift</dc:creator>
  <dc:description/>
  <cp:keywords/>
  <dc:language>en-US</dc:language>
  <cp:lastModifiedBy>Лаврова</cp:lastModifiedBy>
  <cp:lastPrinted>2017-10-19T15:31:00Z</cp:lastPrinted>
  <dcterms:modified xsi:type="dcterms:W3CDTF">2017-10-26T07:00:00Z</dcterms:modified>
  <cp:revision>17</cp:revision>
  <dc:subject/>
  <dc:title>Проект постановления</dc:title>
</cp:coreProperties>
</file>