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0.2017                           г. Енисейск                                         №1057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9.10.2017                           г. Енисейск                                         №1057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26.08.2016 № 474-п                         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 (далее по тексту – Постановление) следующие изменени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строку </w:t>
      </w:r>
      <w:r>
        <w:rPr>
          <w:color w:val="000000"/>
          <w:sz w:val="28"/>
          <w:szCs w:val="28"/>
        </w:rPr>
        <w:t>«Информацию по ресурсному обеспечению программы, в том числе в разбивке по источникам финансирования по годам реализации программы» раздела 1 приложения  к Постановлению  изложить в новой  редакции (приложение   № 1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1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2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3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троку </w:t>
      </w:r>
      <w:r>
        <w:rPr>
          <w:color w:val="000000"/>
          <w:sz w:val="28"/>
          <w:szCs w:val="28"/>
        </w:rPr>
        <w:t>«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»  раздела 1  приложения № 2 к приложению к Постановлению  изложить в новой  редакции (приложение     № 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1 к приложению № 2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троку </w:t>
      </w:r>
      <w:r>
        <w:rPr>
          <w:color w:val="000000"/>
          <w:sz w:val="28"/>
          <w:szCs w:val="28"/>
        </w:rPr>
        <w:t>«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»  раздела 1  приложения № 3 к приложению к Постановлению  изложить в новой  редакции (приложение     № 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1 к приложению № 3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7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color w:val="000000"/>
        </w:rPr>
        <w:t>к Постановлению администрации Енисейского   района   Красноярского края от     .10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2017-2019г.г. на реализацию муниципальной программы 578 01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6 336,4 тыс. рублей – средства  краевого бюджета</w:t>
            </w:r>
            <w:r>
              <w:rPr>
                <w:rFonts w:cs="Arial" w:ascii="Arial" w:hAnsi="Arial"/>
                <w:color w:val="FF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 677,2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197 032,0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088,2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 943,8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190 490,8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3 124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366,7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190 490,8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 124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366,7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851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Енисейского района   Красноярского края                                                                                                                                                                   от       .10.2017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left="9072" w:hanging="907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муниципальной  программе Енисейского района  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99"/>
        <w:gridCol w:w="1558"/>
        <w:gridCol w:w="851"/>
        <w:gridCol w:w="851"/>
        <w:gridCol w:w="708"/>
        <w:gridCol w:w="709"/>
        <w:gridCol w:w="1424"/>
        <w:gridCol w:w="1559"/>
        <w:gridCol w:w="1559"/>
        <w:gridCol w:w="156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руб.), год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(первый год планового 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 и плановый период</w:t>
            </w:r>
          </w:p>
        </w:tc>
      </w:tr>
      <w:tr>
        <w:trPr>
          <w:trHeight w:val="65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ные обязательства по программе,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7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9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13,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,1</w:t>
            </w:r>
          </w:p>
        </w:tc>
      </w:tr>
      <w:tr>
        <w:trPr>
          <w:trHeight w:val="12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5 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9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 830,5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 5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7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699,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,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57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515,9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6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6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6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6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6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 849,7 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6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 849,7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      .10.2017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7797" w:hanging="0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4"/>
        <w:gridCol w:w="2860"/>
        <w:gridCol w:w="1560"/>
        <w:gridCol w:w="1559"/>
        <w:gridCol w:w="1417"/>
        <w:gridCol w:w="2268"/>
      </w:tblGrid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(первый год планового 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 и плановый период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7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4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13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 336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3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1 677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5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57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699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 336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5 454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5 454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 362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6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6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6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6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 849,7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 849,7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 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color w:val="000000"/>
        </w:rPr>
        <w:t>от     .10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 22 464,9 тыс. рублей: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средства районного бюджета -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22 464,9 тыс. рублей, в том числе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7 163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7 650,9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7 650,9 тыс. рублей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781" w:hanging="5103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                       Енисейского   района   Красноярского края от     .10.2017 №      -п</w:t>
      </w:r>
    </w:p>
    <w:p>
      <w:pPr>
        <w:pStyle w:val="Normal"/>
        <w:numPr>
          <w:ilvl w:val="0"/>
          <w:numId w:val="0"/>
        </w:numPr>
        <w:autoSpaceDE w:val="false"/>
        <w:ind w:left="9781" w:hanging="5103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992"/>
        <w:gridCol w:w="1559"/>
        <w:gridCol w:w="709"/>
        <w:gridCol w:w="1134"/>
        <w:gridCol w:w="1134"/>
        <w:gridCol w:w="1417"/>
        <w:gridCol w:w="1418"/>
        <w:gridCol w:w="1843"/>
      </w:tblGrid>
      <w:tr>
        <w:trPr>
          <w:trHeight w:val="2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(первый год планового 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эффективное управление  муниципальным долгом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6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6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блюдение,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6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6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6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6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4678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 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.10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 72 849,7   тыс. рублей: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районного бюджета  72 849,7  тыс.рублей , в том числе по годам: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24 326,5 тыс. рублей средства районного бюджета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4 261,6 тыс. рублей средства районного бюджета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4 261,6 тыс. рублей средства районного бюджета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                     Енисейского   района   Красноярского края  от     .10.2017 №      -п</w:t>
      </w:r>
    </w:p>
    <w:p>
      <w:pPr>
        <w:pStyle w:val="Normal"/>
        <w:numPr>
          <w:ilvl w:val="0"/>
          <w:numId w:val="0"/>
        </w:numPr>
        <w:autoSpaceDE w:val="false"/>
        <w:ind w:left="9781" w:hanging="5103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autoSpaceDE w:val="false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20"/>
        <w:gridCol w:w="850"/>
        <w:gridCol w:w="1549"/>
        <w:gridCol w:w="709"/>
        <w:gridCol w:w="1134"/>
        <w:gridCol w:w="1134"/>
        <w:gridCol w:w="1134"/>
        <w:gridCol w:w="1275"/>
        <w:gridCol w:w="1985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(первый год планового  пери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8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8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849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1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102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760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36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5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19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1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расходов районного бюджета, формируемых в рамках муниципальных программ Енисейского района (2017,2018,2019год  не менее 75% ежегодно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bus.gov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bus.gov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не менее 99% в 2017 году, 99% в 2018 году, 99% в 2019 год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84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8:00Z</dcterms:created>
  <dc:creator>Елена</dc:creator>
  <dc:description/>
  <cp:keywords/>
  <dc:language>en-US</dc:language>
  <cp:lastModifiedBy>Лаврова</cp:lastModifiedBy>
  <cp:lastPrinted>2017-10-19T15:15:00Z</cp:lastPrinted>
  <dcterms:modified xsi:type="dcterms:W3CDTF">2017-10-26T07:03:00Z</dcterms:modified>
  <cp:revision>77</cp:revision>
  <dc:subject/>
  <dc:title>О внесении изменений в постановление администрации района  от 11</dc:title>
</cp:coreProperties>
</file>