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09155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0.2017                         г. Енисейск                                         №105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9.10.2017                         г. Енисейск                                         №105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Енисейского района              от 17.10.2016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2012 №273-ФЗ                    «Об образовании в Российской Федерации», требованиями                                   СанПиН 2.3.2.239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в соответствии со статьями  16, 29 Устава Енисейского рай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постановление администрации Енисейского района от 17.10.2016                  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 (далее – постановление) внести следующие изменения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постановления изложить в новой редакции «2. Установить размер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в группах полного дн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10,5 часовом пребывании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- в сумме 1300,00 рублей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1550,00 рублей в меся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12 часовом пребывании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- в сумме 1500,00 рублей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1800,00 рублей в меся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2 Приложения к постановлению дополнить абзацем следующего содержания: «Для расчета размера родительской платы использ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ов затрат за присмотр и уход за детьми в муниципальных образовательных учреждениях Енисейского района, реализующих основную общеобразовательную программу дошкольного образования, согласно приложению к настоящему Порядку» согласно приложению № 1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 официального опубликования (обнародования), распространяется на правоотношения, возникшие с 01 ноября 2017 года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 района</w:t>
        <w:tab/>
        <w:tab/>
        <w:tab/>
        <w:t xml:space="preserve">             А.Ю.Губан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 2017 №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</w:t>
      </w:r>
      <w:r>
        <w:rPr>
          <w:sz w:val="28"/>
          <w:szCs w:val="28"/>
        </w:rPr>
        <w:t xml:space="preserve">ение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Методика расчета размера родительской платы за присмотр и уход за детьми в муниципальных образовательных учреждениях Енисейского района (далее - МОУ), реализующих основную общеобразовательную программу дошко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. Общие положе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Методика расчета размера родительской платы за присмотр и уход за детьми в муниципальных образовательных учреждениях Енисейского района, реализующих основную общеобразовательную программу дошкольного образования (далее - Методика), разработана в соответствии с Бюджетным кодексом Российской Федерации, Федеральным законом от 29.12.2012 № 273-ФЗ «Об образовании в Российской Федерац</w:t>
      </w:r>
      <w:r>
        <w:rPr>
          <w:sz w:val="28"/>
          <w:szCs w:val="28"/>
        </w:rPr>
        <w:t>ии», письмом Департамента государственной политики в сфере общего образования Министерства образования и науки Российской Федерации от 31.07.2014 № 08-1002 «О направлении методических рекомендаций» и други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ка разработана в целях достижения единого подхода к определению размера родительской платы за присмотр и уход за детьми в МОУ, реализующих основную общеобразовательную программу дошкольного образования (далее - родительская пла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Методики является недопущение необоснованного роста размера родительской п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I. Принципы и задачи регулирования родительской плат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принципами установления родительской платы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ижение баланса экономических и социальных интересов МОУ и потребителей услуг в процессе осуществления присмотра и ухода за детьми в этих учрежд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астичная компенсация экономически обоснованных расходов МОУ по присмотру и уходу за деть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рытость информации о размере родительской платы и порядке ее утвер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имулирование снижения затрат, повышения экономической эффективности деятельности по присмотру и уходу за деть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чами регулирования родительской платы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ление оптимального размера родительской платы в соответствии с выделенным объемом бюджетного финансирования на присмотр и уход за деть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щита экономических интересов потребителей услуг по присмотру и уходу за деть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циональное использование бюджетных средств и создание условий для проведения эффективной деятельности по присмотру и уходу за деть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II. Основания для принятия решения об установлении (изменении) родительской плат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ями для принятия решения об установлении (изменении) родительской платы является одно или несколько из следующих услов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суммарное увеличение цен и тарифов на товары народного потребления, используемые при организации деятельности по присмотру и уходу за детьми в МОУ, за период с даты установления действующего размера родительской платы по дату планируемого обращения об установлении (изменении) размера родительской платы более чем на уровень инфляции в соответствии с индексом потребительских цен (тарифов) на това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менение действующих нормативных правовых актов, влияющих на размер родительской пла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ение размера бюджетного финансирования на присмотр и уход за деть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наличии одного из оснований, указанных в подпунктах 1, 3 пункта 6 настоящей Методики, пересмотр размера родительской платы производится не чаще 1 раза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расчета родительской плат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мер родительской платы в месяц (РПi) устанавливается для МОУ в разрезе возрастных категорий дете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дети в возрасте до 3 л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 возрасте от 3 до 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счет размера родительской платы в месяц производится</w:t>
      </w:r>
      <w:r>
        <w:rPr>
          <w:color w:val="000000"/>
          <w:sz w:val="28"/>
          <w:szCs w:val="28"/>
        </w:rPr>
        <w:t xml:space="preserve"> по формуле: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00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i =ЗПi*К2,</w:t>
            </w:r>
          </w:p>
        </w:tc>
      </w:tr>
      <w:tr>
        <w:trPr>
          <w:trHeight w:val="300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i = Нi*Д*К1</w:t>
            </w:r>
          </w:p>
        </w:tc>
      </w:tr>
      <w:tr>
        <w:trPr>
          <w:trHeight w:val="300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9" w:type="dxa"/>
            <w:tcBorders/>
          </w:tcPr>
          <w:p>
            <w:pPr>
              <w:pStyle w:val="Normal"/>
              <w:autoSpaceDE w:val="true"/>
              <w:ind w:firstLine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i - затраты на питание на одного ребенка i-ой возрастной категории в месяц.</w:t>
            </w:r>
          </w:p>
        </w:tc>
      </w:tr>
      <w:tr>
        <w:trPr>
          <w:trHeight w:val="300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– среднее количество дней в месяц, равный 20,58;</w:t>
            </w:r>
          </w:p>
        </w:tc>
      </w:tr>
      <w:tr>
        <w:trPr>
          <w:trHeight w:val="1020" w:hRule="atLeast"/>
        </w:trPr>
        <w:tc>
          <w:tcPr>
            <w:tcW w:w="9579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1 – корректирующий коэффициент, учитывающий режим пребывания воспитанников в МОУ, равный: </w:t>
            </w:r>
          </w:p>
          <w:p>
            <w:pPr>
              <w:pStyle w:val="Normal"/>
              <w:autoSpaceDE w:val="tru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- группы полного дня (12-часового пребывания); </w:t>
            </w:r>
          </w:p>
          <w:p>
            <w:pPr>
              <w:pStyle w:val="Normal"/>
              <w:autoSpaceDE w:val="true"/>
              <w:ind w:left="49"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 - группы сокращенного дня (10,5-часового пребывания);</w:t>
            </w:r>
          </w:p>
        </w:tc>
      </w:tr>
      <w:tr>
        <w:trPr>
          <w:trHeight w:val="705" w:hRule="atLeast"/>
        </w:trPr>
        <w:tc>
          <w:tcPr>
            <w:tcW w:w="957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- коэффициент, определяющий долю родительской платы в затратах на питание на одного ребенка, равный 0,53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азмер родительской платы, определенный в соответствии с Методикой, не может превышать максимальный размер родительской платы, установленный для муниципального образования постановлением Правительства Красноярского кр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51" w:right="862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C1E119BDA32CD4268784E44D420877EDF48589C3F18CF8811602EDCB3A9458A1B034BAD8F9BC7FA13E3A675x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9:00Z</dcterms:created>
  <dc:creator>Admin</dc:creator>
  <dc:description/>
  <cp:keywords/>
  <dc:language>en-US</dc:language>
  <cp:lastModifiedBy>Алёна</cp:lastModifiedBy>
  <cp:lastPrinted>2017-10-19T15:10:00Z</cp:lastPrinted>
  <dcterms:modified xsi:type="dcterms:W3CDTF">2017-10-26T07:49:00Z</dcterms:modified>
  <cp:revision>10</cp:revision>
  <dc:subject/>
  <dc:title/>
</cp:coreProperties>
</file>