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1899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0.2017                           г. Енисейск                                         №105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9.10.2017                           г. Енисейск                                         №105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Енисейского района от 03.03.2016 №108-п «Об утверждении порядка расчёта стоимости дневного рациона питания детей в дошкольных учреждениях, группах и воспитанников интернат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2 №273-ФЗ                       «Об образовании в Российской Федерации»,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в соответствии со статьями  16, 29 Устава Енисейского района, ПОСТАНОВЛЯЮ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постановление администрации Енисейского района от 03.03.2016 №108-п «Об утверждении порядка расчёта стоимости дневного рациона питания детей в дошкольных учреждениях, группах и воспитанников интернатов» (далее – постановление) внести следующие измене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,№ 2 к приложению к постановлению изложить в новой редакции (приложение №1, № 2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распространяется на правоотношения, возникшие с 01 ноября 2017 года и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обязанности главы района</w:t>
        <w:tab/>
        <w:tab/>
        <w:tab/>
        <w:tab/>
        <w:t xml:space="preserve">             А.Ю.Губан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счета стоимости дневного рациона детей в дошкольных учреждениях, группа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Среднесуточный набор продуктов для организации питания детей в дошкольных образовательных организациях</w:t>
      </w:r>
    </w:p>
    <w:tbl>
      <w:tblPr>
        <w:tblW w:w="10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52"/>
        <w:gridCol w:w="1682"/>
        <w:gridCol w:w="2102"/>
        <w:gridCol w:w="1727"/>
      </w:tblGrid>
      <w:tr>
        <w:trPr>
          <w:trHeight w:val="42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0,5 часов в возрасте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 дневным пребыванием 12 часов в возрасте:</w:t>
            </w:r>
          </w:p>
        </w:tc>
      </w:tr>
      <w:tr>
        <w:trPr>
          <w:trHeight w:val="7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года до 3-х ле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года до 3-х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-х до 7 лет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, к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, к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, к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, кг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в т.ч.кисломолоч.,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, творож.изд-я, жир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.на костях 1 кат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мясо гов. бескост. 1 кат.,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1 кат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(филе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(шт.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зелен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вежи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сухи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фруктов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витаминизирован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 в/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картоф. (крахмал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ительно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, включая фиточа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-порошо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счета стоимости дневного рациона детей в дошкольных учреждениях, группа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набор продуктов для организации питания воспитанников интер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7"/>
        <w:gridCol w:w="3127"/>
        <w:gridCol w:w="2840"/>
      </w:tblGrid>
      <w:tr>
        <w:trPr>
          <w:trHeight w:val="247" w:hRule="atLeast"/>
        </w:trPr>
        <w:tc>
          <w:tcPr>
            <w:tcW w:w="4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дуктов в зависимости от возраста детей</w:t>
            </w:r>
          </w:p>
        </w:tc>
      </w:tr>
      <w:tr>
        <w:trPr>
          <w:trHeight w:val="247" w:hRule="atLeast"/>
        </w:trPr>
        <w:tc>
          <w:tcPr>
            <w:tcW w:w="4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 лет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8 лет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, л, брутт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, л, брутто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80" w:hRule="atLeast"/>
        </w:trPr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, зелень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плодовоовощны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-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жир. не менее 72,5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(шт.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, жир.  2,5%-3,5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, жир. 2,5% - 3,5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, жир. 5%-9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жилованное 1 кат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 1 кат. п/п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- фил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жир. 10-15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51" w:right="70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1z0">
    <w:name w:val="WW8Num1z0"/>
    <w:qFormat/>
    <w:rPr>
      <w:rFonts w:ascii="Wingdings 2" w:hAnsi="Wingdings 2" w:cs="Wingdings 2"/>
      <w:lang w:val="en-US" w:eastAsia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  <w:lang w:val="en-US"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1:00Z</dcterms:created>
  <dc:creator>Admin</dc:creator>
  <dc:description/>
  <cp:keywords/>
  <dc:language>en-US</dc:language>
  <cp:lastModifiedBy>Лаврова</cp:lastModifiedBy>
  <cp:lastPrinted>2017-10-19T15:05:00Z</cp:lastPrinted>
  <dcterms:modified xsi:type="dcterms:W3CDTF">2017-10-26T06:57:00Z</dcterms:modified>
  <cp:revision>6</cp:revision>
  <dc:subject/>
  <dc:title/>
</cp:coreProperties>
</file>