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.10.2017                           г. Енисейск                                         №1054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9.10.2017                           г. Енисейск                                         №1054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генерального плана муниципального образования Новоназимовский сельсовет 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 24 Градостроительного Кодек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 от 29.12.2004 №190-ФЗ,</w:t>
      </w:r>
      <w:r>
        <w:rPr>
          <w:rFonts w:cs="Times New Roman" w:ascii="Times New Roman" w:hAnsi="Times New Roman"/>
          <w:sz w:val="28"/>
          <w:szCs w:val="28"/>
        </w:rPr>
        <w:t xml:space="preserve"> статьями 14,15 Федерального Закона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>Центр по вопросам архитектуры, строительства, капитального ремонта и технического надзора Енисей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готовку проекта генерального плана муниципального образования Новоназимовский сель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оведение процедуры рассмотрения предложений лиц, заинтересованных в подготовке проекта генерального плана муниципального образования Новоназимовский сельсов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оступ к проекту генерального плана муниципального образования Новоназимовский сельсовет и материалам по обоснованию такого проекта в федеральной информационной системе территориального планирования не менее чем за три месяца до его утвер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оверку проекта генерального плана муниципального образования Новоназимовский сельсовет, подготовленного на основании муниципального контракта на соответствие техническим регламентам, муниципальным программам Енисейского района, документам территориального планирования, нормативам градостроите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согласование проекта генерального плана муниципального образования Новоназимовский сельсовет в установленном зако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рассмотрение подготовленного проекта генерального плана муниципального образования Новоназимовский сельсове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направлен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го плана муниципального образования Новоназим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нисейский районный Совет депутатов для принятия решения об его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или об откло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муниципального образования Новоназимовский сельсовет и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его на доработку в соответствии с протоколом и заключением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такого проекта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1:00Z</dcterms:created>
  <dc:creator>Пользователь</dc:creator>
  <dc:description/>
  <cp:keywords/>
  <dc:language>en-US</dc:language>
  <cp:lastModifiedBy>Лаврова</cp:lastModifiedBy>
  <cp:lastPrinted>2017-10-19T12:29:00Z</cp:lastPrinted>
  <dcterms:modified xsi:type="dcterms:W3CDTF">2017-10-26T07:02:00Z</dcterms:modified>
  <cp:revision>8</cp:revision>
  <dc:subject/>
  <dc:title/>
</cp:coreProperties>
</file>