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ragraph">
                  <wp:posOffset>635</wp:posOffset>
                </wp:positionV>
                <wp:extent cx="594042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ДМИНИСТРАЦИЯ ЕНИСЕЙ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9.10.2017                           г. Енисейск                                         №1053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0.5pt;mso-wrap-distance-left:9pt;mso-wrap-distance-right:9pt;mso-wrap-distance-top:0pt;mso-wrap-distance-bottom:0pt;margin-top:0.05pt;mso-position-vertical-relative:text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АДМИНИСТРАЦИЯ ЕНИСЕЙСК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19.10.2017                           г. Енисейск                                         №1053-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генерального плана муниципального образования Майский сельсовет Енисейского района 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sz w:val="28"/>
          <w:szCs w:val="28"/>
        </w:rPr>
        <w:t xml:space="preserve"> статьей 24 Градостроительного Кодекс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ой Федерации от 29.12.2004 №190-ФЗ,</w:t>
      </w:r>
      <w:r>
        <w:rPr>
          <w:rFonts w:cs="Times New Roman" w:ascii="Times New Roman" w:hAnsi="Times New Roman"/>
          <w:sz w:val="28"/>
          <w:szCs w:val="28"/>
        </w:rPr>
        <w:t xml:space="preserve"> статьями 14,15 Федерального Закона от 06.10.2003 № 131-ФЗ «Об общих принципах организации местного самоуправления в Российской Федерации», руководствуясь Уставом Енисейского района, 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МКУ «</w:t>
      </w:r>
      <w:r>
        <w:rPr>
          <w:rFonts w:cs="Times New Roman" w:ascii="Times New Roman" w:hAnsi="Times New Roman"/>
          <w:sz w:val="28"/>
          <w:szCs w:val="28"/>
        </w:rPr>
        <w:t>Центр по вопросам архитектуры, строительства, капитального ремонта и технического надзора Енисей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еспечи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дготовку проекта генерального плана муниципального образования Майский сельсовет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проведение процедуры рассмотрения предложений лиц, заинтересованных в подготовке проекта генерального плана муниципального образования Майский сельсове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доступ к проекту генерального плана муниципального образования Майский сельсовета и материалам по обоснованию такого проекта в федеральной информационной системе территориального планирования не менее чем за три месяца до его утверж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проверку проекта генерального плана муниципального образования Майский сельсовет, подготовленного на основании муниципального контракта на соответствие техническим регламентам, муниципальным программам Енисейского района, документам территориального планирования, нормативам градостроительного проектир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согласование проекта генерального плана муниципального образования Майский сельсовет в установленном законом поряд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) рассмотрение подготовленного проекта генерального плана муниципального образования Майский сельсовет на публичных слуш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) направление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генерального плана муниципального образования Май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Енисейский районный Совет депутатов для принятия решения об его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или об отклон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нерального плана муниципального образования Майский сельсовет и </w:t>
      </w:r>
      <w:r>
        <w:rPr>
          <w:rFonts w:cs="Times New Roman" w:ascii="Times New Roman" w:hAnsi="Times New Roman"/>
          <w:sz w:val="28"/>
          <w:szCs w:val="28"/>
        </w:rPr>
        <w:t xml:space="preserve">о направлении его на доработку в соответствии с протоколом и заключением </w:t>
      </w:r>
      <w:r>
        <w:rPr>
          <w:rFonts w:cs="Times New Roman" w:ascii="Times New Roman" w:hAnsi="Times New Roman"/>
          <w:bCs/>
          <w:sz w:val="28"/>
          <w:szCs w:val="28"/>
        </w:rPr>
        <w:t>по результатам рассмотрения такого проекта на публичных слушан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Контроль за исполнением 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размещения на официальном информационном Интернет – сайте Енисей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района                                                                                   А.Ю. Губанов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43:00Z</dcterms:created>
  <dc:creator>Пользователь</dc:creator>
  <dc:description/>
  <cp:keywords/>
  <dc:language>en-US</dc:language>
  <cp:lastModifiedBy>Лаврова</cp:lastModifiedBy>
  <cp:lastPrinted>2017-10-19T12:26:00Z</cp:lastPrinted>
  <dcterms:modified xsi:type="dcterms:W3CDTF">2017-10-26T07:01:00Z</dcterms:modified>
  <cp:revision>8</cp:revision>
  <dc:subject/>
  <dc:title/>
</cp:coreProperties>
</file>