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06.02.2017</w:t>
        <w:tab/>
        <w:tab/>
        <w:tab/>
        <w:tab/>
        <w:tab/>
        <w:t xml:space="preserve"> Енисейск                                                    </w:t>
      </w:r>
      <w:r>
        <w:rPr>
          <w:u w:val="single"/>
        </w:rPr>
        <w:t>№ 103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(далее по тексту – Постановление) следующие изменения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Информацию по ресурсному обеспечению программы, в том числе в разбивке по источникам финансирования по годам реализации программы» раздела 1 приложения  к Постановлению  изложить в новой  редакции (приложение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троку </w:t>
      </w:r>
      <w:r>
        <w:rPr>
          <w:color w:val="000000"/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2 к приложению к Постановлению  изложить в новой  редакции (приложение     № 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2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3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5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6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</w:t>
        <w:tab/>
        <w:tab/>
        <w:tab/>
        <w:tab/>
        <w:t xml:space="preserve">                           С.В.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color w:val="000000"/>
        </w:rPr>
        <w:t>к Постановлению администрации Енисейского   района   Красноярского края от     .01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2017-2019г.г. на реализацию муниципальной программы 577 30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5 153,3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2 148,6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196 320,3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 905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7 415,2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366,7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color w:val="000000"/>
        </w:rPr>
        <w:t>к Постановлению администрации Енисейского   района   Красноярского края от     .01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подпрограммы составляет  23 001,2 тыс. рублей: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средства районного бюджета -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23 001,2 тыс. рублей, в том числе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7 69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 650,9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7 650,9 тыс. рублей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                       Енисейского   района   Красноярского края от     .01.2017 №      -п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992"/>
        <w:gridCol w:w="1559"/>
        <w:gridCol w:w="709"/>
        <w:gridCol w:w="1134"/>
        <w:gridCol w:w="1134"/>
        <w:gridCol w:w="1417"/>
        <w:gridCol w:w="1418"/>
        <w:gridCol w:w="1843"/>
      </w:tblGrid>
      <w:tr>
        <w:trPr>
          <w:trHeight w:val="2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первый год планового 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эффективное управление  муниципальным долгом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01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блюдение,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 001,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 001,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    от       .01.2017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9072" w:hanging="907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 программе Енисейского района   «Управление муниципальными </w:t>
      </w:r>
      <w:r>
        <w:rPr>
          <w:rFonts w:cs="Arial" w:ascii="Arial" w:hAnsi="Arial"/>
          <w:color w:val="000000"/>
        </w:rPr>
        <w:t>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99"/>
        <w:gridCol w:w="1558"/>
        <w:gridCol w:w="851"/>
        <w:gridCol w:w="851"/>
        <w:gridCol w:w="708"/>
        <w:gridCol w:w="709"/>
        <w:gridCol w:w="1279"/>
        <w:gridCol w:w="1276"/>
        <w:gridCol w:w="1276"/>
        <w:gridCol w:w="156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руб.), год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 (первый год планового 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очередной финансовый год  и плановый период</w:t>
            </w:r>
          </w:p>
        </w:tc>
      </w:tr>
      <w:tr>
        <w:trPr>
          <w:trHeight w:val="65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расходные обязательства по программе,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 301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 301,9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515,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515,9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001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001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784,8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784,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     .01.2017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autoSpaceDE w:val="false"/>
        <w:ind w:left="7797" w:hanging="0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843"/>
        <w:gridCol w:w="1276"/>
        <w:gridCol w:w="1417"/>
        <w:gridCol w:w="2268"/>
      </w:tblGrid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 (первый год планового 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очередной финансовый год  и плановый пери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4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 30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1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153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 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3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 148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 5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515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1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1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153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5 454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5 454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 362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001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99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001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784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784,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8:00Z</dcterms:created>
  <dc:creator>Елена</dc:creator>
  <dc:description/>
  <cp:keywords/>
  <dc:language>en-US</dc:language>
  <cp:lastModifiedBy>user</cp:lastModifiedBy>
  <cp:lastPrinted>2017-02-07T09:24:00Z</cp:lastPrinted>
  <dcterms:modified xsi:type="dcterms:W3CDTF">2017-02-13T05:17:00Z</dcterms:modified>
  <cp:revision>45</cp:revision>
  <dc:subject/>
  <dc:title>О внесении изменений в постановление администрации района  от 11</dc:title>
</cp:coreProperties>
</file>