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hd w:fill="F4F4F4" w:val="clear"/>
        </w:rPr>
        <w:t>- строку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Arial" w:ascii="Arial" w:hAnsi="Arial"/>
          <w:shd w:fill="F4F4F4" w:val="clear"/>
        </w:rPr>
        <w:t xml:space="preserve">» </w:t>
      </w:r>
      <w:r>
        <w:rPr>
          <w:rFonts w:cs="Arial" w:ascii="Arial" w:hAnsi="Arial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2 приложения к Постановлению изложить в новой редакции (приложение №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6 приложения к Постановлению изложить в новой редакции (приложение №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раздел 8 приложения к Постановлению изложить в новой редакции (приложение №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- раздел 10 приложения к Постановлению изложить в новой редакции (приложение №5)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ложение  №1 паспорта к приложению к Постановлению изложить в новой редакции (приложение №6);</w:t>
      </w:r>
    </w:p>
    <w:p>
      <w:pPr>
        <w:pStyle w:val="Normal"/>
        <w:autoSpaceDE w:val="false"/>
        <w:ind w:left="-90"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 №2 паспорта к приложению к Постановлению изложить в новой редакции (приложение №7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1  к приложению к Постановлению изложить в новой редакции (приложение №8)</w:t>
      </w:r>
    </w:p>
    <w:p>
      <w:pPr>
        <w:pStyle w:val="Normal"/>
        <w:autoSpaceDE w:val="false"/>
        <w:ind w:left="-90" w:firstLine="522"/>
        <w:jc w:val="both"/>
        <w:rPr/>
      </w:pP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9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ложение № 3  к приложению к Постановлению изложить в новой редакции (приложение № 10);</w:t>
      </w:r>
    </w:p>
    <w:p>
      <w:pPr>
        <w:pStyle w:val="Normal"/>
        <w:autoSpaceDE w:val="false"/>
        <w:spacing w:lineRule="atLeast" w:line="10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11);</w:t>
      </w:r>
    </w:p>
    <w:p>
      <w:pPr>
        <w:pStyle w:val="Normal"/>
        <w:autoSpaceDE w:val="false"/>
        <w:spacing w:lineRule="atLeast" w:line="100"/>
        <w:ind w:firstLine="432"/>
        <w:jc w:val="both"/>
        <w:rPr/>
      </w:pPr>
      <w:r>
        <w:rPr>
          <w:rFonts w:cs="Arial" w:ascii="Arial" w:hAnsi="Arial"/>
        </w:rPr>
        <w:t>пункт 2.1 раздела 1 приложения № 4 к приложению к Постановлению изложить в новой редакции (приложение №12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пункт 2.7 раздела 1 приложения № 4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2 к приложению № 4 к приложению к Постановлению изложить в новой редакции (приложение №14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ункт 2.1 раздела 2 приложения № 5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раздела 2 приложения № 5 к приложению к Постановлению изложить в новой редакции (приложение №1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1 к приложению № 5 к приложению к Постановлению изложить в новой редакции (приложение №18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2 к приложению № 5 к приложению к Постановлению изложить в новой редакции (приложение №19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 и целевые индикаторы подпрограммы» раздела 1 приложения  № 6 к приложению к Постановлению изложить в новой редакции (приложение № 2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ункт 2.1 раздела 2 приложения № 5 к приложению к Постановлению изложить в новой редакции (приложение №21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5 раздела 2 приложения № 5 к приложению к Постановлению изложить в новой редакции (приложение №2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к приложению № 6 к приложению к Постановлению изложить в новой редакции (приложение №23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- приложение № 2 к приложению № 6 к приложению к Постановлению изложить в новой редакции (приложение №24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2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ункт 2.5 раздела 2 приложения № 7 к приложению к Постановлению изложить в новой редакции (приложение №2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раздела 2 приложения № 7 к приложению к Постановлению изложить в новой редакции (приложение №2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к приложению № 7 к приложению к Постановлению изложить в новой редакции (приложение №28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риложению № 7 к приложению к Постановлению изложить в новой редакции (приложение №29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 CYR" w:cs="Arial" w:ascii="Arial" w:hAnsi="Arial"/>
        </w:rPr>
        <w:t>Глава  Енисейского района                                               С.В.Ермаков</w:t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ConsPlusTitle"/>
        <w:ind w:left="4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4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120290,5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57721,9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- 31284,3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31284,3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569,90 тыс.рублей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краевого бюджета – 5047,6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4812,4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8 году - 117,6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117,6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районного бюджета – 112853,0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7 году – 51727,6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30562,7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30562,7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з средств внебюджетных источников – 1812,00 тыс. рублей, 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604,0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- 604,00 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- 604,0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8,0 тыс.рублей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2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ы культуры с указанием основных показателей социально-экономического развития Енисейского района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исей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ультуры клубного типа, учреждения дополнительного образования детей в области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 культуры клубного типа в поселениях Енисейского района были и остаются центрами самой массовой, общедоступной культурно-досуговой деятельности, позволяющей реализовать разносторонние запросы и интересы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За 2016 год сеть учреждений культуры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ждения культуры клубного типа – 27 единиц (+ 4 филиала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библиотеки – 31 единицы, из них 20 библиотек имеют статус юридического лица, 5 филиалов и 6 библиотек, входящих в состав культурно-досуговых комплекс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культуры «Комитет по культуре Енисейского района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«Енисейский районный архив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З от 08.05.2010 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изменениями и дополнениями)» казёнными учреждениями стали </w:t>
      </w:r>
      <w:r>
        <w:rPr>
          <w:rFonts w:cs="Arial" w:ascii="Arial" w:hAnsi="Arial"/>
          <w:color w:val="000000"/>
          <w:highlight w:val="yellow"/>
        </w:rPr>
        <w:t>библиотеки, с.Ярцево и пос. Подтесово</w:t>
      </w:r>
      <w:r>
        <w:rPr>
          <w:rFonts w:cs="Arial" w:ascii="Arial" w:hAnsi="Arial"/>
          <w:color w:val="000000"/>
        </w:rPr>
        <w:t xml:space="preserve">, остальные учреждения культуры являются бюджетны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есте с тем обеспеченность жителей района услугами учреждений культуры не в полной мере соответствует нормативам, рекомендованным распоряжением Правительства Российской Федерации от 03.07.1996 №1063-р «Социальные нормативы и нормы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hd w:fill="00FFFF" w:val="clear"/>
        </w:rPr>
      </w:pPr>
      <w:r>
        <w:rPr>
          <w:rFonts w:cs="Arial" w:ascii="Arial" w:hAnsi="Arial"/>
          <w:color w:val="000000"/>
        </w:rPr>
        <w:t>Идеологические и социально-экономические трансформации российского общества последних десятилетий наложили свой отпечаток на культуру района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-культурного института и подтвердила свой авторитет и популярность у населе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были достигнуты целевые показател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муниципальными учреждениями культуры в 2016 году составил: 172,57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highlight w:val="yellow"/>
        </w:rPr>
        <w:t>количество экземпляров новых поступлений в библиотечные фонды общедоступных библиотек на 1 тыс. человек населения в 2016 году составила 352,0 экз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  <w:t>доля переведенных архивных документов в электронный формат в 2016 году составила – 92,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годно администрацией Енисейского района в лице МКУ «Комитет по культуре Енисейского района»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. Проводятся мероприятия посвященные «Дню пожилого человека» (концерты, чаепития)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й по социальной защите инвалидов проводится декада инвалидов, она включает в себя проведение викторин, концерты, чаепития, конкурсы, спортивные иг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ые библиотеки выполняют важнейшие социальные и коммуникативные функции. За многие десятилетия деятельности библиотеки Енисейского района сформировали значительные информационные ресурсы, позитивный опыт организации доступа жителей к чтению и информации. В силу географических особенностей района и слабой коммуникационной инфраструктуры библиотечные учреждения являются единственными источниками, обеспечивающими конституционные права граждан на доступ к чтению и информации.</w:t>
      </w:r>
      <w:r>
        <w:rPr>
          <w:rFonts w:cs="Arial" w:ascii="Arial" w:hAnsi="Arial"/>
          <w:color w:val="000000"/>
          <w:sz w:val="24"/>
          <w:szCs w:val="24"/>
        </w:rPr>
        <w:t xml:space="preserve"> Население Енисейского района обслуживают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20 библиотек, 5 их филиалов и 6 библиотек, входящих в состав культурно-досуговых комплексов, всего 31 публичных</w:t>
      </w:r>
      <w:r>
        <w:rPr>
          <w:rFonts w:cs="Arial" w:ascii="Arial" w:hAnsi="Arial"/>
          <w:color w:val="000000"/>
          <w:sz w:val="24"/>
          <w:szCs w:val="24"/>
        </w:rPr>
        <w:t xml:space="preserve"> библиотеки. Ежегодные посещения библиотек Енисейского района составляет более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41 тысяч</w:t>
      </w:r>
      <w:r>
        <w:rPr>
          <w:rFonts w:cs="Arial" w:ascii="Arial" w:hAnsi="Arial"/>
          <w:color w:val="000000"/>
          <w:sz w:val="24"/>
          <w:szCs w:val="24"/>
        </w:rPr>
        <w:t xml:space="preserve"> человек, читателями являются более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4 т</w:t>
      </w:r>
      <w:r>
        <w:rPr>
          <w:rFonts w:cs="Arial" w:ascii="Arial" w:hAnsi="Arial"/>
          <w:color w:val="000000"/>
          <w:sz w:val="24"/>
          <w:szCs w:val="24"/>
        </w:rPr>
        <w:t xml:space="preserve">ысяч человек, что составляет 60 % населения района. Документный фонд библиотек района насчитывает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230418 э</w:t>
      </w:r>
      <w:r>
        <w:rPr>
          <w:rFonts w:cs="Arial" w:ascii="Arial" w:hAnsi="Arial"/>
          <w:color w:val="000000"/>
          <w:sz w:val="24"/>
          <w:szCs w:val="24"/>
        </w:rPr>
        <w:t>кземпляров.</w:t>
      </w:r>
      <w:r>
        <w:rPr>
          <w:rFonts w:cs="Arial" w:ascii="Arial" w:hAnsi="Arial"/>
          <w:sz w:val="24"/>
          <w:szCs w:val="24"/>
        </w:rPr>
        <w:t xml:space="preserve"> Необходимо отметить, что фонды большинства библиотек, в основном, сформированы в 70-80-ые г.г. прошлого века. В настоящее время они не только физически изношены, но и содержательно устарели на </w:t>
      </w:r>
      <w:r>
        <w:rPr>
          <w:rFonts w:cs="Arial" w:ascii="Arial" w:hAnsi="Arial"/>
          <w:sz w:val="24"/>
          <w:szCs w:val="24"/>
          <w:highlight w:val="yellow"/>
        </w:rPr>
        <w:t>70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</w:t>
      </w:r>
      <w:r>
        <w:rPr>
          <w:rFonts w:cs="Arial" w:ascii="Arial" w:hAnsi="Arial"/>
          <w:color w:val="000000"/>
          <w:highlight w:val="yellow"/>
        </w:rPr>
        <w:t>16</w:t>
      </w:r>
      <w:r>
        <w:rPr>
          <w:rFonts w:cs="Arial" w:ascii="Arial" w:hAnsi="Arial"/>
          <w:color w:val="000000"/>
        </w:rPr>
        <w:t xml:space="preserve"> году в библиотеках района обновление фонда составило 1</w:t>
      </w:r>
      <w:r>
        <w:rPr>
          <w:rFonts w:cs="Arial" w:ascii="Arial" w:hAnsi="Arial"/>
          <w:color w:val="000000"/>
          <w:highlight w:val="yellow"/>
        </w:rPr>
        <w:t>,4%</w:t>
      </w:r>
      <w:r>
        <w:rPr>
          <w:rFonts w:cs="Arial" w:ascii="Arial" w:hAnsi="Arial"/>
          <w:color w:val="000000"/>
        </w:rPr>
        <w:t xml:space="preserve"> при нормативе, рекомендуемом Международной федерацией библиотечных ассоциаций и учреждений (ИФЛА), - 5%. Неравное внедрение современных технологий в библиотеках района усугубляет процесс информационного неравенства жителей. Из </w:t>
      </w:r>
      <w:r>
        <w:rPr>
          <w:rFonts w:cs="Arial" w:ascii="Arial" w:hAnsi="Arial"/>
          <w:color w:val="000000"/>
          <w:highlight w:val="yellow"/>
        </w:rPr>
        <w:t>31</w:t>
      </w:r>
      <w:r>
        <w:rPr>
          <w:rFonts w:cs="Arial" w:ascii="Arial" w:hAnsi="Arial"/>
          <w:color w:val="000000"/>
        </w:rPr>
        <w:t xml:space="preserve"> библиотек района </w:t>
      </w:r>
      <w:r>
        <w:rPr>
          <w:rFonts w:cs="Arial" w:ascii="Arial" w:hAnsi="Arial"/>
          <w:color w:val="000000"/>
          <w:highlight w:val="yellow"/>
        </w:rPr>
        <w:t>17</w:t>
      </w:r>
      <w:r>
        <w:rPr>
          <w:rFonts w:cs="Arial" w:ascii="Arial" w:hAnsi="Arial"/>
          <w:color w:val="000000"/>
        </w:rPr>
        <w:t xml:space="preserve"> библиотек имеют доступ к информационным ресурсам Интернета. </w:t>
      </w:r>
      <w:r>
        <w:rPr>
          <w:rFonts w:cs="Arial" w:ascii="Arial" w:hAnsi="Arial"/>
        </w:rPr>
        <w:t xml:space="preserve">Большинству библиотек не доступны значительные информационные ресурсы не только библиотек России, но и центральных краевых библиотек Красноярска. </w:t>
      </w:r>
      <w:r>
        <w:rPr>
          <w:rFonts w:cs="Arial" w:ascii="Arial" w:hAnsi="Arial"/>
          <w:color w:val="000000"/>
          <w:shd w:fill="FFFFFF" w:val="clear"/>
        </w:rPr>
        <w:t xml:space="preserve">Назрела необходимость увеличить темпы информатизации и сетевого взаимодействия библиотек. Требуется систематическое обновление имеющегося оборудования и приобретение программных продуктов, что позволит развивать деятельность библиотек по созданию собственных информационных ресурсов. Включая полнотекстовые, и интеграции в единое информационное поле региона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Документы Архивного фонда и другие архивные документы (далее – архивные документы), хранящиеся в архиве Енисейского района, отражают духовную жизнь населения района, имеют большое социальное, историческое и культурное значение, активно используются в культурной и научной жизни. Енисейским районным Советом депутатов 14 апреля 2010 года было принято решение № 2-14р «О создании муниципального учреждения «Енисейский районный архив». 19 мая 2010 года Постановлением главы администрации района № 424-п было создано муниципальное учреждение «Енисейский районный архив», утвержден Устав учреждения. </w:t>
      </w:r>
      <w:r>
        <w:rPr>
          <w:rFonts w:eastAsia="Calibri" w:cs="Arial" w:ascii="Arial" w:hAnsi="Arial"/>
        </w:rPr>
        <w:t>Архивные документы, хранящиеся в МКУ «Енисейский районный архив», являются составной частью Архивного фонда Российской Федерации – неотъемлемой частью историко-культурного наследия Енисейского района и Красноярского края, одним из символов российской государ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аботы архива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я материально-технической базы архивов края для создания нормативных условий хранения архивных документов,</w:t>
      </w:r>
      <w:r>
        <w:rPr>
          <w:rFonts w:eastAsia="Calibri" w:cs="Arial" w:ascii="Arial" w:hAnsi="Arial"/>
          <w:shd w:fill="FFFFFF" w:val="clear"/>
        </w:rPr>
        <w:t xml:space="preserve"> сохранение, пополнение и эффективное использование архивных </w:t>
      </w:r>
      <w:r>
        <w:rPr>
          <w:rFonts w:eastAsia="Calibri" w:cs="Arial" w:ascii="Arial" w:hAnsi="Arial"/>
        </w:rPr>
        <w:t>документов,</w:t>
      </w:r>
      <w:r>
        <w:rPr>
          <w:rFonts w:cs="Arial" w:ascii="Arial" w:hAnsi="Arial"/>
        </w:rPr>
        <w:t xml:space="preserve"> исключающих их хищение и утрату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формирование современной информационно-технологической инфраструктуры архивов края, перевод архивных фондов в электронную форм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эффективного использования архивных документов в виде</w:t>
      </w:r>
      <w:r>
        <w:rPr>
          <w:rFonts w:cs="Arial" w:ascii="Arial" w:hAnsi="Arial"/>
          <w:bCs/>
          <w:sz w:val="24"/>
          <w:szCs w:val="24"/>
        </w:rPr>
        <w:t xml:space="preserve"> издание сборников документов, архивных справочников, путеводителей, статей, инструкций, проведение выставок и исторических уроков.</w:t>
      </w:r>
    </w:p>
    <w:p>
      <w:pPr>
        <w:pStyle w:val="TextBody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Общий объем архивных документов, сосредоточенных в  архиве  на конец 2016  года составляет 31001 единиц хранения. Структура архивных документов представлена управленческими документами на бумажных носителях, научно-технической документацией. Значительный объем документов составляют документы по личному составу – 9034 единиц хранения, управленческая документация – 21467 единиц хранения, фотодокументы- 423 единиц хранения, документы личного происхождения-77 единиц хранения. В архиве имеются особо ценные документы 32 единиц х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Быстрыми темпами идет пополнение муниципального архива новыми комплексами документов, специалистами архива постоянно проводится розыск брошенных архивных документов, имеющих огромную не только практическую ценность для населения, но также научную и историческую для района. Многие документы из-за неправильного хранения пришли в негодность, с ними необходимо проводить определенную работу (дезинфекцию, брошюровку, картонирование). Для этого необходимы финансовые ассигнования, которые будут направлены на приобретение архивных стеллажей и коробов, средств защиты и восстановления архив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: противопожарный, охранный, температурно-влажностный, световой и санитарно-гигиенический. Все эти современные системы требуют постоянного контроля и дорогостоящего содержания и обслуживания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eastAsia="Calibri" w:cs="Arial" w:ascii="Arial" w:hAnsi="Arial"/>
          <w:highlight w:val="cyan"/>
        </w:rPr>
        <w:t>Архив постоянно пополняется новыми фондами и документами (за 2016 год прирост составил 551 ед. хранения</w:t>
      </w:r>
      <w:r>
        <w:rPr>
          <w:rFonts w:eastAsia="Calibri" w:cs="Arial" w:ascii="Arial" w:hAnsi="Arial"/>
        </w:rPr>
        <w:t>, поэтому необходим прирост архивных полок, приобретение архивных стеллажей. Это позволит не только создать нормативные условия для хранения документов, но и сформировать резерв не менее чем на 10 – 15 л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«затухающих» текстов. В результате архивные документы становятся недоступными для пользователей и могут быть безвозвратно утрачены для обществ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. Для этого необходимо создать электронный фонд пользования на особо ценные и интенсивно используемые документы, позволяющий, во-первых, ускорить процесс получения необходимой пользователю информации, во-вторых, защитить материальный носитель и текст документа от пагубного воздействия света при копировании, который позволит реализовать Федеральный закон от 22.10.2004 № 125-ФЗ «Об архивном деле в Российской Федерации» в части государственного учета архивных документов и создания к ним научно-справочного аппарата на основе внедрения отраслевого ПК «Архивный фонд» и Стратегию развития информационного общества в Российской Федерации, утвержденную Президентом Российской Федерации 07.02.2008 № Пр-212, в части перевода архивных фондов в электронную форму. За 2016 год были оцифрованы 13075 лист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Нынешнее здание архива (общей площадью 367 кв.м.), соответствует требованиям архивных сооружений, также </w:t>
      </w:r>
      <w:r>
        <w:rPr>
          <w:rFonts w:eastAsia="Calibri"/>
          <w:b w:val="false"/>
          <w:sz w:val="24"/>
          <w:szCs w:val="24"/>
        </w:rPr>
        <w:t>здания архива предусмотрена современная система охранной безопасности, порошковая система пожаротушения, автоматическая система климат-контроля в архивохранилищах, современные мобильные стеллажи, читальный зал, методкабинет, помещение для акклиматизации и дезинфекции документов и т. д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4.2011г. принято постановление администрации Енисейского района № 194-п «Об утверждении списка организаций-источников комплектования МКУ «Енисейский районный архив»» </w:t>
      </w:r>
      <w:r>
        <w:rPr>
          <w:rFonts w:cs="Arial" w:ascii="Arial" w:hAnsi="Arial"/>
          <w:highlight w:val="cyan"/>
        </w:rPr>
        <w:t>(в 2016 году в архиве значится 47 организация - источник комплектования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highlight w:val="cyan"/>
        </w:rPr>
        <w:t>На конец 2016 года в архиве на хранении находится 186 фонда, 31001 ед. хранения.  Вместимость архивохранилищ 75 000 ед. хранения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На территории Енисейского района находится 31 муниципальное учреждение культуры, из которых 27 учреждений имеют статус юридического лица + 4 филиала. Из этих учреждений - 25 требуют капитального ремонта, что составляет 81% от общего количества учреждений культуры</w:t>
      </w:r>
      <w:r>
        <w:rPr>
          <w:rFonts w:cs="Arial" w:ascii="Arial" w:hAnsi="Arial"/>
          <w:highlight w:val="red"/>
        </w:rPr>
        <w:t xml:space="preserve">. </w:t>
      </w:r>
      <w:r>
        <w:rPr>
          <w:rFonts w:cs="Arial" w:ascii="Arial" w:hAnsi="Arial"/>
          <w:bCs/>
          <w:highlight w:val="red"/>
        </w:rPr>
        <w:t>В учреждениях культуры сельских поселений действуют 312 клубных формирований, в которых занимаются более 3410 человек, и ведется работа по увеличению их числа. Количество мероприятийпо сравнению с 2015 годом, выросло на 67 и составляет в 2016 году  6318 мероприятий. Число посетителей мероприятий в 2016 году  составляет 239 80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учреждений культуры района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, обеспечивающих привлекательность Енисейского района, как места постоянного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одоления сложившихся в сфере культуры противоречий,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имиджа, исходя из критериев наиболее полного удовлетворения потребностей населения, сохранения и приумножения культурного потенциала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по реализации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3  к постановлению 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Style17"/>
        <w:autoSpaceDE w:val="false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</w:rPr>
        <w:t>№</w:t>
      </w:r>
      <w:r>
        <w:rPr>
          <w:rFonts w:eastAsia="SimSun;宋体" w:cs="Times New Roman" w:ascii="Times New Roman" w:hAnsi="Times New Roman"/>
          <w:b/>
          <w:bCs/>
        </w:rPr>
        <w:t>__________</w:t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и решения задач Программы предполагается реализация четырех подпрограмм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</w:t>
      </w:r>
      <w:r>
        <w:rPr>
          <w:rFonts w:cs="Arial" w:ascii="Arial" w:hAnsi="Arial"/>
        </w:rPr>
        <w:t xml:space="preserve">1. «Содействие в организации досуга и развитие сферы услуг культуры»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жидаемые результаты:</w:t>
      </w:r>
    </w:p>
    <w:p>
      <w:pPr>
        <w:pStyle w:val="321"/>
        <w:tabs>
          <w:tab w:val="clear" w:pos="709"/>
          <w:tab w:val="left" w:pos="720" w:leader="none"/>
        </w:tabs>
        <w:autoSpaceDE w:val="false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уровня и качества жизни населения Енисейского район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и доступности культурно-досуговых услуг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т вовлеченности всех групп населения в активную творческ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государственной поддержки творческих инициатив населения, творческих союзов и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еспечение сохранности объектов культурного наследия;</w:t>
      </w:r>
    </w:p>
    <w:p>
      <w:pPr>
        <w:pStyle w:val="ConsPlusCel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регионального и международного сотрудничества в сфере культуры;</w:t>
      </w:r>
    </w:p>
    <w:p>
      <w:pPr>
        <w:pStyle w:val="ConsPlusCel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охранение численности участников культурно-досуговых мероприятий, не смотря на ежегодное уменьшение  общей численности населения района;</w:t>
      </w:r>
    </w:p>
    <w:p>
      <w:pPr>
        <w:pStyle w:val="ConsPlusCel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охранение числа участников клубных формирований, не смотря на ежегодное уменьшение  общей численности населения района;</w:t>
      </w:r>
    </w:p>
    <w:p>
      <w:pPr>
        <w:pStyle w:val="ConsPlusCel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ее количество отремонтированных памятников составит не менее 6 единиц в год;</w:t>
      </w:r>
    </w:p>
    <w:p>
      <w:pPr>
        <w:pStyle w:val="ConsPlusCel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составит не менее одного человека в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</w:t>
      </w:r>
      <w:r>
        <w:rPr>
          <w:rFonts w:cs="Arial" w:ascii="Arial" w:hAnsi="Arial"/>
        </w:rPr>
        <w:t>2. «</w:t>
      </w:r>
      <w:r>
        <w:rPr>
          <w:rFonts w:eastAsia="Times New Roman CYR" w:cs="Arial" w:ascii="Arial" w:hAnsi="Arial"/>
        </w:rPr>
        <w:t>Развитие библиотечного дел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омплектования библиотечных фонд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библиотеч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разнообразия библиотечных услуг;</w:t>
      </w:r>
    </w:p>
    <w:p>
      <w:pPr>
        <w:pStyle w:val="Style18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новых изданий, поступивших в библиотечные фонды на 1тыс. человек населения составит – 1176,0 экз к 2019году..;</w:t>
      </w:r>
    </w:p>
    <w:p>
      <w:pPr>
        <w:pStyle w:val="Style18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общедоступных библиотек района, подключенных к сети интернет в общей численности общедоступных библиотек района будет составлять </w:t>
      </w:r>
      <w:r>
        <w:rPr>
          <w:rFonts w:cs="Arial" w:ascii="Arial" w:hAnsi="Arial"/>
          <w:color w:val="000000"/>
          <w:sz w:val="24"/>
          <w:szCs w:val="24"/>
        </w:rPr>
        <w:t>60,6% к 2019 году;</w:t>
      </w:r>
    </w:p>
    <w:p>
      <w:pPr>
        <w:pStyle w:val="Style18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библиографических записей в электронных каталогах библиотек составит </w:t>
      </w:r>
      <w:r>
        <w:rPr>
          <w:rFonts w:cs="Arial" w:ascii="Arial" w:hAnsi="Arial"/>
          <w:color w:val="000000"/>
          <w:sz w:val="24"/>
          <w:szCs w:val="24"/>
        </w:rPr>
        <w:t>к 2019 году – 17,0 тыс.ед.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стребованности услуг библиотек у населения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Подпрограмма 3. «Развитие архивного дела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жидаемые результаты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прирост количества архивных стеллажей составит 5 единиц, архивных коробов 50 единиц;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общее количество публикаций к  2019 году составит: архивных справочников 12 единиц, сборников документов 12 единиц, публикаций в СМИ (статьи) – 75 единиц (прирост 37 единиц в год);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cyan"/>
        </w:rPr>
        <w:t>доля архивных документов, переведенных в электронных формат, к 2019 году будет соответствовать 95%</w:t>
      </w:r>
      <w:r>
        <w:rPr>
          <w:rFonts w:cs="Arial" w:ascii="Arial" w:hAnsi="Arial"/>
          <w:bCs/>
          <w:highlight w:val="green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 xml:space="preserve">Подпрограмма 4. «Обеспечение реализации </w:t>
      </w:r>
      <w:r>
        <w:rPr>
          <w:rFonts w:eastAsia="Arial Unicode MS" w:cs="Arial" w:ascii="Arial" w:hAnsi="Arial"/>
          <w:bCs/>
          <w:color w:val="000000"/>
        </w:rPr>
        <w:t>муниципальной</w:t>
      </w:r>
      <w:r>
        <w:rPr>
          <w:rFonts w:cs="Arial" w:ascii="Arial" w:hAnsi="Arial"/>
          <w:bCs/>
        </w:rPr>
        <w:t xml:space="preserve"> программы и прочие мероприятия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офессионального уровня работников, укреплению кадрового потенциал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социального статуса и престижа творческих работников</w:t>
        <w:br/>
        <w:t>и работников культур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хранности библиотечных фон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</w:t>
        <w:br/>
        <w:t>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осударственной поддержки муниципальных учреждений культуры и образовательных учреждений в области культуры, в том числе находящихся на территориях сельских поселений, и и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новационной</w:t>
        <w:br/>
        <w:t>и инвестиционной деятельности в сфере культуры.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рая и района.</w:t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Style17"/>
        <w:autoSpaceDE w:val="false"/>
        <w:spacing w:before="0" w:after="0"/>
        <w:ind w:left="0" w:right="0" w:hanging="0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8. Информация о ресурсном обеспечении и прогнозной оценке расходов на реализацию целей муниципальной программы с учетом 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рограммы составит 120290,5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ConsPlusCell"/>
        <w:rPr/>
      </w:pPr>
      <w:r>
        <w:rPr>
          <w:rFonts w:cs="Arial" w:ascii="Arial" w:hAnsi="Arial"/>
        </w:rPr>
        <w:t>в 2017 году – 57721,9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31284,3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31284,3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– 569,90 тыс.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569,9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0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0,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краевого бюджета – 5047,60 тыс. 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4812,4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117,6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117,6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районного бюджета – 112853,00 тыс. рублей, в том числе:</w:t>
      </w:r>
    </w:p>
    <w:p>
      <w:pPr>
        <w:pStyle w:val="ConsPlusCell"/>
        <w:rPr/>
      </w:pPr>
      <w:r>
        <w:rPr>
          <w:rFonts w:cs="Arial" w:ascii="Arial" w:hAnsi="Arial"/>
        </w:rPr>
        <w:t>в 2017 году – 51727,6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30562,7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9 году - 30562,70 тыс. рублей;</w:t>
      </w:r>
    </w:p>
    <w:p>
      <w:pPr>
        <w:pStyle w:val="ConsPlusCell"/>
        <w:rPr/>
      </w:pPr>
      <w:r>
        <w:rPr>
          <w:rFonts w:cs="Arial" w:ascii="Arial" w:hAnsi="Arial"/>
        </w:rPr>
        <w:t>из средств внебюджетных источников – 1812,00 тыс. рублей, в том числе:</w:t>
      </w:r>
    </w:p>
    <w:p>
      <w:pPr>
        <w:pStyle w:val="ConsPlusCell"/>
        <w:snapToGrid w:val="false"/>
        <w:jc w:val="both"/>
        <w:rPr/>
      </w:pPr>
      <w:r>
        <w:rPr>
          <w:rFonts w:cs="Arial" w:ascii="Arial" w:hAnsi="Arial"/>
        </w:rPr>
        <w:t>в 2017 году –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604,00 тыс. рублей;</w:t>
      </w:r>
    </w:p>
    <w:p>
      <w:pPr>
        <w:pStyle w:val="ConsPlusCel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бюджета поселений – 8,0 тыс.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7 году – 8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2018 году -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0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бюджетов муниципальных образований Красноярского края приведена в приложении №2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5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гноз сводных показателей муниципальных зад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яд мероприятий Программы выполняются в рамках установленных муниципальных заданий. Выполнение данных муниципальных заданий возложено на муниципальные бюджетные учрежд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УК «Районный Центр культуры» Енисейского района выполняет муниципальное задание, связанное с реализацией подпрограммы 1. «Содействие в организации досуга и развитие сферы услуг культуры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Межпоселенческая библиотека» Енисейского района выполняет муниципальное задание, связанное с реализацией подпрограммы 2. «Развитие библиотечного дел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предусматривается оказание следующих муниципальных 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Районный Центр культуры» Енисей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культурно-масс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Arial Unicode MS" w:cs="Arial" w:ascii="Arial" w:hAnsi="Arial"/>
          <w:color w:val="000000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Межпоселенческая библиотека» Енисей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графическая обработка документов и создание катал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ование, учет, изучение, обеспечение физического сохранения и безопасности фондов библиотеки,</w:t>
      </w:r>
      <w:r>
        <w:rPr>
          <w:rFonts w:cs="Arial" w:ascii="Arial" w:hAnsi="Arial"/>
          <w:color w:val="000000"/>
          <w:highlight w:val="yellow"/>
        </w:rPr>
        <w:t xml:space="preserve"> фондов библиотеки</w:t>
      </w:r>
      <w:r>
        <w:rPr>
          <w:rFonts w:cs="Arial" w:ascii="Arial" w:hAnsi="Arial"/>
        </w:rPr>
        <w:t xml:space="preserve"> включая оцифровку фон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редставлен в приложении №3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6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к Паспор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Енисей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97"/>
        <w:gridCol w:w="870"/>
        <w:gridCol w:w="1398"/>
        <w:gridCol w:w="1559"/>
        <w:gridCol w:w="1134"/>
        <w:gridCol w:w="993"/>
        <w:gridCol w:w="1275"/>
        <w:gridCol w:w="993"/>
        <w:gridCol w:w="1502"/>
        <w:gridCol w:w="1049"/>
        <w:gridCol w:w="1134"/>
        <w:gridCol w:w="141"/>
      </w:tblGrid>
      <w:tr>
        <w:trPr>
          <w:trHeight w:val="1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  <w:br/>
              <w:t>(2013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  <w:br/>
              <w:t>(2014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 (2015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  <w:br/>
              <w:t>(2016 го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планового периода</w:t>
              <w:br/>
              <w:t>(2017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ервый год планового периода</w:t>
              <w:br/>
              <w:t>(2018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торой год планового периода</w:t>
              <w:br/>
              <w:t>(2019 год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«Сведения об учреждении культурно-досугово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е фонды общедоступных библиотек на 1 тыс. человек населения 388 экз. к 2019 году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;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5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я переведенных архивных документов в электронный формат к 2019 году составит – 92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отчетность, предоставляемая в Архивное Агентство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а 1: 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Енисейского района</w:t>
            </w:r>
            <w:r>
              <w:rPr>
                <w:rFonts w:cs="Arial" w:ascii="Arial" w:hAnsi="Arial"/>
                <w:bCs/>
              </w:rPr>
              <w:t xml:space="preserve"> к культурным благам и участию в культурной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: </w:t>
            </w:r>
            <w:r>
              <w:rPr>
                <w:rFonts w:cs="Arial" w:ascii="Arial" w:hAnsi="Arial"/>
                <w:bCs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культурно-досугов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че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культурно-досугового тип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7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клубных формир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культурно-досугового тип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7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тремонтированных памятник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Число получателей денежных поощрений в конкурсе на присуждение денежного поощрения лучшим творческим работникам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омственн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06.10.2010 № 713-п «Об утверждении Положения о формировании муниципального задания и финансовом обеспечении выполнения муниципального зад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адача 2: </w:t>
            </w:r>
            <w:r>
              <w:rPr>
                <w:rFonts w:cs="Arial" w:ascii="Arial" w:hAnsi="Arial"/>
                <w:bCs/>
              </w:rPr>
              <w:t>Развитие и модернизация библиотечной системы Енисей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:</w:t>
            </w:r>
            <w:r>
              <w:rPr>
                <w:rFonts w:cs="Arial" w:ascii="Arial" w:hAnsi="Arial"/>
                <w:bCs/>
              </w:rPr>
              <w:t>Развитие библиотечного д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иблиографических записей в электронных каталогах библиот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доступных библиотек 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жпоселенческая библиотека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дтесовская поселковая библиотека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: </w:t>
            </w:r>
            <w:r>
              <w:rPr>
                <w:rFonts w:cs="Arial" w:ascii="Arial" w:hAnsi="Arial"/>
                <w:bCs/>
              </w:rPr>
              <w:t>Развитие архивного дел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кац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архив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бор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ать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shd w:fill="00FF00" w:val="clear"/>
              </w:rPr>
            </w:pPr>
            <w:r>
              <w:rPr>
                <w:rFonts w:cs="Arial" w:ascii="Arial" w:hAnsi="Arial"/>
                <w:highlight w:val="green"/>
                <w:shd w:fill="00FF00" w:val="clear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shd w:fill="00FF00" w:val="clear"/>
              </w:rPr>
            </w:pPr>
            <w:r>
              <w:rPr>
                <w:rFonts w:cs="Arial" w:ascii="Arial" w:hAnsi="Arial"/>
                <w:highlight w:val="green"/>
                <w:shd w:fill="00FF00" w:val="clear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архивных документов, переведенных в электронный форма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95"/>
              <w:jc w:val="both"/>
              <w:rPr/>
            </w:pPr>
            <w:r>
              <w:rPr>
                <w:rFonts w:cs="Arial" w:ascii="Arial" w:hAnsi="Arial"/>
              </w:rPr>
              <w:t xml:space="preserve">Задача 4: </w:t>
            </w:r>
            <w:r>
              <w:rPr>
                <w:rFonts w:cs="Arial" w:ascii="Arial" w:hAnsi="Arial"/>
                <w:bCs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: </w:t>
            </w:r>
            <w:r>
              <w:rPr>
                <w:rFonts w:cs="Arial" w:ascii="Arial" w:hAnsi="Arial"/>
                <w:bCs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своенных бюджетных средств, выделенных на реализацию установленных функций и полномочий в общей сумме фактической потребност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омственн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аспорту </w:t>
      </w:r>
    </w:p>
    <w:p>
      <w:pPr>
        <w:pStyle w:val="Normal"/>
        <w:autoSpaceDE w:val="false"/>
        <w:ind w:firstLine="8505"/>
        <w:jc w:val="right"/>
        <w:rPr/>
      </w:pPr>
      <w:r>
        <w:rPr>
          <w:rFonts w:cs="Arial" w:ascii="Arial" w:hAnsi="Arial"/>
        </w:rPr>
        <w:t>муниципальной программы Енисейского района</w:t>
      </w:r>
    </w:p>
    <w:p>
      <w:pPr>
        <w:pStyle w:val="Normal"/>
        <w:autoSpaceDE w:val="false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7"/>
        <w:gridCol w:w="676"/>
        <w:gridCol w:w="878"/>
        <w:gridCol w:w="714"/>
        <w:gridCol w:w="709"/>
        <w:gridCol w:w="676"/>
        <w:gridCol w:w="809"/>
        <w:gridCol w:w="689"/>
        <w:gridCol w:w="25"/>
        <w:gridCol w:w="774"/>
        <w:gridCol w:w="739"/>
        <w:gridCol w:w="709"/>
        <w:gridCol w:w="709"/>
        <w:gridCol w:w="708"/>
        <w:gridCol w:w="743"/>
        <w:gridCol w:w="675"/>
        <w:gridCol w:w="850"/>
      </w:tblGrid>
      <w:tr>
        <w:trPr>
          <w:trHeight w:val="2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  <w:tc>
          <w:tcPr>
            <w:tcW w:w="5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1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планового пери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  <w:tc>
          <w:tcPr>
            <w:tcW w:w="5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</w:tr>
      <w:tr>
        <w:trPr>
          <w:trHeight w:val="1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архивных документов, переведённых в электронный форма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9639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843"/>
        <w:gridCol w:w="895"/>
        <w:gridCol w:w="886"/>
        <w:gridCol w:w="876"/>
        <w:gridCol w:w="667"/>
        <w:gridCol w:w="1369"/>
        <w:gridCol w:w="1500"/>
        <w:gridCol w:w="1275"/>
        <w:gridCol w:w="1572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21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90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09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70,5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59,1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85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39,1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9,0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9,0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6"/>
        <w:gridCol w:w="3618"/>
        <w:gridCol w:w="2351"/>
        <w:gridCol w:w="1567"/>
        <w:gridCol w:w="1567"/>
        <w:gridCol w:w="1667"/>
      </w:tblGrid>
      <w:tr>
        <w:trPr>
          <w:trHeight w:val="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290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7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2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853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97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59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9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9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5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311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1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39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5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5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7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01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0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639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A"/>
          <w:sz w:val="24"/>
          <w:szCs w:val="24"/>
        </w:rPr>
        <w:t>Прогноз сводных показателей муниципальных заданий</w:t>
      </w:r>
    </w:p>
    <w:p>
      <w:pPr>
        <w:pStyle w:val="TextBody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3260"/>
        <w:gridCol w:w="1276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муниципальной 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держ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09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бъема услуги (работы)</w:t>
            </w:r>
          </w:p>
        </w:tc>
      </w:tr>
      <w:tr>
        <w:trPr>
          <w:trHeight w:val="19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четный финансовый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вый год планового значения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торой год планового значения 2019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1 «Содействие в организации досуга и развитие сферы услуг культуры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мероприятий(мастер-классы) шту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мероприятий(творческих:фестиваль,,выставка, конкурс, смотр)шту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6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6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675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мероприятий(методических :семинар, конференция),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</w:tr>
      <w:tr>
        <w:trPr>
          <w:trHeight w:val="20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клубных формирований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12</w:t>
            </w:r>
          </w:p>
        </w:tc>
      </w:tr>
      <w:tr>
        <w:trPr>
          <w:trHeight w:val="1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исло участников клубных- формирован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11</w:t>
            </w:r>
          </w:p>
        </w:tc>
      </w:tr>
      <w:tr>
        <w:trPr>
          <w:trHeight w:val="16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мероприятий,(культурно-массовых (иные зрелищные мероприятия), шту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участников мероприятий (культурно-массовых (иные зрелищные мероприятия), челове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мероприятий (творческих: фестиваль, выставка, конкурс, смотр), шту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1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25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84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844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25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84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844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2: «Развитие библиотечного де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ещений,единиц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3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2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2310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ормирование, учет, изучение, обеспечение физического сохранения и безопасности фондов библиотеки,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фондов библиотек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ключая оцифровку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документов,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5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0418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иблиографическая обработка документов и создание катало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документов,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5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0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0418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районного бюджета на оказание (выполнение) муниципальной услуги (работы) тыс.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5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4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43,1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5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4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43,10</w:t>
            </w:r>
          </w:p>
        </w:tc>
      </w:tr>
    </w:tbl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1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76759,1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год – 38397,5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9180,8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9180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71311,7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34158,1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8576,8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8576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3079,3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3079,3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548,1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48,1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бюджета поселений – 8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1812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604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04,0 тыс. рубл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4,0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разделы подпрограммы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 131-ФЗ с 01.01.2006 года полномочия по отрасли «культура» были переданы поселениям, также с 01.01.2011года вступил в силу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, можно отметить принципиально важный момент - все учреждения стали самостоятельными юридическими лицами, но остается главным нерешенный вопрос,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», многие учреждения культуры Енисейского района не имеют минимального материально – технического обеспечения, хотя все календарные праздники, социальные заказы, мероприятия для детей и молодёжи проводятся именно в данных учреждениях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в организации досуга и развитие сферы услуг культуры является одним из приоритетных направлений развития культуры, так как в сфере культуры, наиболее массовыми, доступными и востребованными учреждениями остаются учреждения культурно-досугового типа (Дома культуры, сельские клубы, культурно-досуговые центр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 и фольклорные фестивали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 2016 году были достигнуты целевые показатель под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численность участников культурно-досуговых мероприятий в 2016 году составило 43,3 тыс.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число участников клубных формирований в 2016 году составило 3,2 тыс.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количество отремонтированных памятников в 2016 году составило 6 штук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получателей денежных поощрений в конкурсе на присуждение денежного поощрения лучшим творческим работникам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составило 1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6 году составило 5 балл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 Комитетом по культуре Енисейского района» в рамках подпрограммы «</w:t>
      </w:r>
      <w:r>
        <w:rPr>
          <w:rFonts w:cs="Arial" w:ascii="Arial" w:hAnsi="Arial"/>
          <w:color w:val="000000"/>
          <w:spacing w:val="-4"/>
        </w:rPr>
        <w:t>«Содействие в организации досуга и развитие сферы услуг культуры»</w:t>
      </w:r>
      <w:r>
        <w:rPr>
          <w:rFonts w:cs="Arial" w:ascii="Arial" w:hAnsi="Arial"/>
        </w:rPr>
        <w:t xml:space="preserve"> 2016 году организовал и провел 10 значимых мероприятий районного и краевого уровня на которых присутствовало 12060,0 человек. Принимали участия в данных мероприятиях 1048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оводимые в рамках подпрограммы направлены на нравственное и патриотическое воспитание подрастающего поколения, стабилизации и гармонизации семейных и общественных отношений, профилактике девиантного поведения среди детей и молодежи, раскрытию творческих способностей жителей Енисейского района и создание положительного имиджа Енисей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 2016 году и последующих годах планируется увеличение краевых и районных мероприятий , проводимых на территории Енисейского района на 2 %. Увеличение участников и зрителей данных мероприятий на 5 %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для учреждений культурно-досугового типа характерны те же системные проблемы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Важнейшим фактором, определяющим эффективность учреждений </w:t>
      </w:r>
      <w:r>
        <w:rPr>
          <w:rFonts w:cs="Arial" w:ascii="Arial" w:hAnsi="Arial"/>
        </w:rPr>
        <w:t>культурно-досугового типа</w:t>
      </w:r>
      <w:r>
        <w:rPr>
          <w:rStyle w:val="FontStyle19"/>
          <w:rFonts w:cs="Arial" w:ascii="Arial" w:hAnsi="Arial"/>
          <w:sz w:val="24"/>
          <w:szCs w:val="24"/>
        </w:rPr>
        <w:t xml:space="preserve">, является кадровый ресурс. </w:t>
      </w:r>
      <w:r>
        <w:rPr>
          <w:rFonts w:cs="Arial" w:ascii="Arial" w:hAnsi="Arial"/>
        </w:rPr>
        <w:t xml:space="preserve">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, имеющих высшее и среднее профессиональное образование, </w:t>
      </w:r>
      <w:r>
        <w:rPr>
          <w:rStyle w:val="FontStyle19"/>
          <w:rFonts w:cs="Arial" w:ascii="Arial" w:hAnsi="Arial"/>
          <w:sz w:val="24"/>
          <w:szCs w:val="24"/>
        </w:rPr>
        <w:t>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Несмотря на принимаемые меры, состояние материально-технической базы учреждений культурно-досугов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а сегодняшний день МБУК «Районный центр культуры» Енисейского района предлагает следующие услуги согласно муниципального зад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а по оказанию досуга насе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а по созданию условий для реализации творческих способностей на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>С целью повышения качества и эффективности услуги разработан административный регламент предоставления МБУК «РЦК»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>Проведение социально значимых мероприятий, направленных на оказание дополнительной поддержки ветеранам войны и пожилым гражданам, поддержку инвалидам и детей инвалидов, позволит оказать адресную помощь пожилым людям, в том числе пережившим Великую Отечественную войну, поможет почувствовать заинтересованность общества к их жизни и свою значим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сего в Енисейском районе насчитывается 28 объектов – памятников, посвященных событиям В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</w:rPr>
        <w:t>В 2016 году было отремонтировано 6 памятников воинам- землякам, погибшим в ВОВ, целевой показатель выполнен. В 2017 году планируется еще отремонтировать 5 памя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  <w:iCs/>
        </w:rPr>
        <w:t>Современное понимание сохранения объектов культурного наследия – это не только предотвращение их материального разрушения или утраты, но и деятельность, предполагающая включение памятников истории и культуры (выявленных объектов культурного наследия) в социально-экономический контекст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месте с тем, в числе основных проблем в сфере сохранения объектов культурного наследия в районе остаются следующ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</w:rPr>
        <w:t>Из-за многолетнего недофинансирования мероприятий по сохранения объектов культурного наследия, а также в связи с изменением законодательства и общей градостроительной ситуации сохраняется потребность в разработке учетной документации, проектов зон охраны, установлении границ территорий объектов культурного наслед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</w:rPr>
        <w:t>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, элементов декора, предметов внутреннего убранства, а также полной утраты памя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вышеизложенных проблем принятия данной подпрограммы является необходимой ежегодное выделение финансовых средств на ремонтные работы и подготовку правоустанавлива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районного бюджета и краевого бюдж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76759,1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7 год – 38397,5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180,8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9180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районного бюджета – 71311,7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34158,1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8576,8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576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краевого бюджета – 3079,3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3079,3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– 548,1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548,1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бюджета поселений – 8,0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внебюджетных источников – 1812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604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604,0 тыс.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2019году–604,0тыс.рубл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1410" w:top="1466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2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4"/>
        <w:gridCol w:w="709"/>
        <w:gridCol w:w="850"/>
        <w:gridCol w:w="1650"/>
        <w:gridCol w:w="660"/>
        <w:gridCol w:w="1365"/>
        <w:gridCol w:w="1230"/>
        <w:gridCol w:w="1245"/>
        <w:gridCol w:w="1260"/>
        <w:gridCol w:w="2412"/>
      </w:tblGrid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97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59,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76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45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5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/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6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22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23,3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7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7,4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«За личный вклад в сохранение и развитие культуры Красноярского края» составит не менее одного человека в год.исло получателей денежных поощрений в конкурсе на присуждение денежного поощрения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Количество посещений организаций культуры (, ,) в 2017 году по отношению к уровню 2010 года - 103%</w:t>
            </w:r>
          </w:p>
        </w:tc>
      </w:tr>
      <w:tr>
        <w:trPr>
          <w:trHeight w:val="33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1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Сельский клуб" Май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Погодаевского сельсовета "Сельский Дом культуры"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Центр культуры" Шапкинского сельсовет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0R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Средняя численность участников клубных формирований в 2017 году в муниципальных домах культуры на 1 тыс. человек составит 146,79 человек</w:t>
            </w:r>
          </w:p>
        </w:tc>
      </w:tr>
      <w:tr>
        <w:trPr>
          <w:trHeight w:val="2307" w:hRule="atLeas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ьным категориям работников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,9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9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9,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26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15,7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64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54,3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7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8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7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939,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 (районный праздник «Енисейская Ух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1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7739,0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1071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511,9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21,8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21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1615,5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 1615,5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6101,7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7 году –9077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11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511,9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под влиянием изменений глобального информационного пространства библиотеки вынуждены менять не только технологии своей работы, но и уже сложившиеся подходы, понятия, термины, по-новому моделировать и организовывать своё информационное пространство. Из посреднического учреждения, строго регламентированного в своей деятельности, ресурсах, выборе партнёров и приоритетов развития, библиотека превратилась в учреждение по производству и оказанию информационных, сервисных, культурных услуг насе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еление Енисейского района обслуживают: </w:t>
      </w:r>
      <w:r>
        <w:rPr>
          <w:rFonts w:cs="Arial" w:ascii="Arial" w:hAnsi="Arial"/>
          <w:color w:val="000000"/>
          <w:highlight w:val="yellow"/>
        </w:rPr>
        <w:t>20 библиотек, 5 филиалов, 6</w:t>
      </w:r>
      <w:r>
        <w:rPr>
          <w:rFonts w:cs="Arial" w:ascii="Arial" w:hAnsi="Arial"/>
          <w:color w:val="000000"/>
        </w:rPr>
        <w:t xml:space="preserve"> библиотек входящих в состав культурно-досуговых комплексов всего </w:t>
      </w:r>
      <w:r>
        <w:rPr>
          <w:rFonts w:cs="Arial" w:ascii="Arial" w:hAnsi="Arial"/>
          <w:color w:val="000000"/>
          <w:highlight w:val="yellow"/>
        </w:rPr>
        <w:t>31</w:t>
      </w:r>
      <w:r>
        <w:rPr>
          <w:rFonts w:cs="Arial" w:ascii="Arial" w:hAnsi="Arial"/>
          <w:color w:val="000000"/>
        </w:rPr>
        <w:t xml:space="preserve"> общедоступные библиотеки. Пользователей в них более </w:t>
      </w:r>
      <w:r>
        <w:rPr>
          <w:rFonts w:cs="Arial" w:ascii="Arial" w:hAnsi="Arial"/>
          <w:color w:val="000000"/>
          <w:highlight w:val="yellow"/>
        </w:rPr>
        <w:t>141</w:t>
      </w:r>
      <w:r>
        <w:rPr>
          <w:rFonts w:cs="Arial" w:ascii="Arial" w:hAnsi="Arial"/>
          <w:color w:val="000000"/>
        </w:rPr>
        <w:t xml:space="preserve"> тысяч человек, читателями являются более </w:t>
      </w:r>
      <w:r>
        <w:rPr>
          <w:rFonts w:cs="Arial" w:ascii="Arial" w:hAnsi="Arial"/>
          <w:color w:val="000000"/>
          <w:highlight w:val="yellow"/>
        </w:rPr>
        <w:t>14</w:t>
      </w:r>
      <w:r>
        <w:rPr>
          <w:rFonts w:cs="Arial" w:ascii="Arial" w:hAnsi="Arial"/>
          <w:color w:val="000000"/>
        </w:rPr>
        <w:t xml:space="preserve"> тысяч человек, что составляет </w:t>
      </w:r>
      <w:r>
        <w:rPr>
          <w:rFonts w:cs="Arial" w:ascii="Arial" w:hAnsi="Arial"/>
          <w:color w:val="000000"/>
          <w:highlight w:val="yellow"/>
        </w:rPr>
        <w:t>62</w:t>
      </w:r>
      <w:r>
        <w:rPr>
          <w:rFonts w:cs="Arial" w:ascii="Arial" w:hAnsi="Arial"/>
          <w:color w:val="000000"/>
        </w:rPr>
        <w:t xml:space="preserve"> % населения района. а выдача печатных, электронных и аудиовизуальных документов из библиотечных фондов составляет более 394 тысяч единиц. Совокупный книжный фонд библиотек насчитывает –</w:t>
      </w:r>
      <w:r>
        <w:rPr>
          <w:rFonts w:cs="Arial" w:ascii="Arial" w:hAnsi="Arial"/>
          <w:color w:val="000000"/>
          <w:highlight w:val="yellow"/>
        </w:rPr>
        <w:t>230418</w:t>
      </w:r>
      <w:r>
        <w:rPr>
          <w:rFonts w:cs="Arial" w:ascii="Arial" w:hAnsi="Arial"/>
          <w:color w:val="000000"/>
        </w:rPr>
        <w:t xml:space="preserve"> экз., или </w:t>
      </w:r>
      <w:r>
        <w:rPr>
          <w:rFonts w:cs="Arial" w:ascii="Arial" w:hAnsi="Arial"/>
          <w:color w:val="000000"/>
          <w:highlight w:val="yellow"/>
        </w:rPr>
        <w:t>9,7</w:t>
      </w:r>
      <w:r>
        <w:rPr>
          <w:rFonts w:cs="Arial" w:ascii="Arial" w:hAnsi="Arial"/>
          <w:color w:val="000000"/>
        </w:rPr>
        <w:t xml:space="preserve"> экземпляров в расчете на одного жителя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остояние сети общедоступных библиотек района характеризируется как</w:t>
      </w:r>
      <w:r>
        <w:rPr>
          <w:rFonts w:cs="Arial" w:ascii="Arial" w:hAnsi="Arial"/>
        </w:rPr>
        <w:t xml:space="preserve"> оптимальное в количественном отношении, но требующее качественных изменений в деятельности самих библиотек, определяемых внедрением новых информационных технолог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фондов библиотек – приоритетное направление в деятельности по поддержке библиотеч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: до 80 % книжного фонда составляют книги 80-90-х годов издания. Библиотеки испытывают дефицит отраслевой литературы, популярных произведений современной художественной литерату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екомендациями ЮНЕСКО и социальными нормативами и нормами по комплектованию библиотечных фондов, утверждёнными распоряжением Правительства Российской Федерации от 13 июля 2007 года № 923-р, ежегодное обновление библиотечного фонда должно составлять 220-250 экземпляров на 1000 жи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рекомендации международной федерации библиотечных ассоциаций и учреждений (ИФЛА) фонд общедоступной библиотеки должен обновляться на 5%. За </w:t>
      </w:r>
      <w:r>
        <w:rPr>
          <w:rFonts w:cs="Arial" w:ascii="Arial" w:hAnsi="Arial"/>
          <w:color w:val="000000"/>
          <w:highlight w:val="yellow"/>
        </w:rPr>
        <w:t>2016</w:t>
      </w:r>
      <w:r>
        <w:rPr>
          <w:rFonts w:cs="Arial" w:ascii="Arial" w:hAnsi="Arial"/>
          <w:color w:val="000000"/>
        </w:rPr>
        <w:t xml:space="preserve"> год в библиотеках района обновление фонда составило </w:t>
      </w:r>
      <w:r>
        <w:rPr>
          <w:rFonts w:cs="Arial" w:ascii="Arial" w:hAnsi="Arial"/>
          <w:color w:val="000000"/>
          <w:highlight w:val="yellow"/>
        </w:rPr>
        <w:t>1,4%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4"/>
        </w:rPr>
        <w:t xml:space="preserve"> 20</w:t>
      </w:r>
      <w:r>
        <w:rPr>
          <w:rFonts w:cs="Arial" w:ascii="Arial" w:hAnsi="Arial"/>
          <w:color w:val="000000"/>
          <w:spacing w:val="-4"/>
          <w:highlight w:val="yellow"/>
        </w:rPr>
        <w:t>16</w:t>
      </w:r>
      <w:r>
        <w:rPr>
          <w:rFonts w:cs="Arial" w:ascii="Arial" w:hAnsi="Arial"/>
          <w:color w:val="000000"/>
          <w:spacing w:val="-4"/>
        </w:rPr>
        <w:t xml:space="preserve"> году по району на приобретение периодических изданий в среднем на 1 сельскую библиотеку из средств поселений выделяется 10 916 рублей. В основном сельские библиотеки получают новую литературу благодаря федеральным и краевым долгосрочным целевым программам. В Российской Федерации ежегодно издается более 100 тысяч наименований книг, количество зарегистрированных названий электронных изданий составляет более 15,0 тысяч, таким образом</w:t>
      </w:r>
      <w:r>
        <w:rPr>
          <w:rFonts w:cs="Arial" w:ascii="Arial" w:hAnsi="Arial"/>
          <w:spacing w:val="-4"/>
        </w:rPr>
        <w:t>, большинство изданий остается недоступно населению района.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персональные компьютеры имеет 30 библиотек (93%), в том числе в сельской местности – 29 библиот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о исполнение поручения Президента Российской Федерации от 24 августа 2010 года № ПР-2483 об оснащении общедоступных библиотек компьютерным оборудованием и программным обеспечением, широкополосным подключением к сети Интернет необходимо увеличить долю общедоступных библиотек района, имеющих доступ в Интернет, с </w:t>
      </w:r>
      <w:r>
        <w:rPr>
          <w:rFonts w:cs="Arial" w:ascii="Arial" w:hAnsi="Arial"/>
          <w:color w:val="000000"/>
          <w:highlight w:val="yellow"/>
        </w:rPr>
        <w:t>54,8%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yellow"/>
        </w:rPr>
        <w:t>17</w:t>
      </w:r>
      <w:r>
        <w:rPr>
          <w:rFonts w:cs="Arial" w:ascii="Arial" w:hAnsi="Arial"/>
          <w:color w:val="000000"/>
        </w:rPr>
        <w:t xml:space="preserve"> библиотек) 2016 год до 60,6 % в 2017 году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БУК «Межпоселенческая библиотека» Енисейского района согласно своего муниципального задания предлагает следующие муниципальные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- Формирование, учет, изучение, обеспечение физического сохранения и безопасности фондов библиотеки фондов библиотеки включая оцифровку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 Библиографическая обработка документов и создание каталог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 соответствуют следующие административные регламенты: административный регламент предоставления муниципальным бюджетным учреждением культуры «Межпоселенческая библиотека» Енисейского района муниципальной услуги по предоставлению доступа к справочно-поисковому аппарату, базам данных и административный регламент предоставления муниципальным бюджетным учреждением культуры «Межпоселенческая библиотека» Енисейского района муниципальной услуги по предоставлению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Arial" w:hAnsi="Arial" w:cs="Arial"/>
        </w:rPr>
      </w:pPr>
      <w:r>
        <w:rPr>
          <w:bCs/>
        </w:rPr>
        <w:t>№</w:t>
      </w:r>
      <w:r>
        <w:rPr>
          <w:bCs/>
        </w:rPr>
        <w:t>___</w:t>
      </w:r>
      <w:r>
        <w:rPr>
          <w:b/>
          <w:bCs/>
        </w:rPr>
        <w:t>______</w:t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районного бюджета, предусмотренных на оплату договоров, на выполнение работ, оказание услуг.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17739,0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7 год –10715,2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511,9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511,9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−21,8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21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из средств  краевого бюджета −1615,5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 1615,5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году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6101,70 тыс. рублей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в 2017 году –9077,9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511,9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511,9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бюджета поселений – 0,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0,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109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18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</w:t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rFonts w:eastAsia="SimSun;宋体" w:cs="Tahoma" w:ascii="Times New Roman" w:hAnsi="Times New Roman"/>
          <w:bCs/>
          <w:lang w:eastAsia="hi-IN" w:bidi="hi-IN"/>
        </w:rPr>
        <w:t>№</w:t>
      </w:r>
      <w:r>
        <w:rPr>
          <w:rFonts w:eastAsia="SimSun;宋体" w:cs="Tahoma" w:ascii="Times New Roman" w:hAnsi="Times New Roman"/>
          <w:bCs/>
          <w:lang w:eastAsia="hi-IN" w:bidi="hi-IN"/>
        </w:rPr>
        <w:t>___</w:t>
      </w:r>
      <w:r>
        <w:rPr>
          <w:rFonts w:eastAsia="SimSun;宋体" w:cs="Tahoma" w:ascii="Times New Roman" w:hAnsi="Times New Roman"/>
          <w:b/>
          <w:bCs/>
          <w:lang w:eastAsia="hi-IN" w:bidi="hi-IN"/>
        </w:rPr>
        <w:t>______</w:t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аспорту подпрограмме</w:t>
      </w:r>
    </w:p>
    <w:p>
      <w:pPr>
        <w:pStyle w:val="ConsPlusNormal"/>
        <w:widowControl/>
        <w:ind w:left="10980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библиотечного дела», 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245"/>
        <w:gridCol w:w="3435"/>
        <w:gridCol w:w="1665"/>
        <w:gridCol w:w="1860"/>
        <w:gridCol w:w="1531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екущий финансовый 201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финансовый год 2017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</w:tr>
      <w:tr>
        <w:trPr>
          <w:trHeight w:val="526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Развитие и модернизация библиотечной системы Енисейского райо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5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.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оля общедоступных библиотек </w:t>
            </w:r>
            <w:r>
              <w:rPr>
                <w:rFonts w:cs="Arial" w:ascii="Arial" w:hAnsi="Arial"/>
                <w:color w:val="00000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жпоселенческая библиотека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дтесовская поселковая библиотека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9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Развитие библиотечного дела»,реализуемой в рамках муниципальной 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Енисейского района «Развитие культуры Енисейского</w:t>
      </w:r>
    </w:p>
    <w:p>
      <w:pPr>
        <w:pStyle w:val="Normal"/>
        <w:ind w:left="104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8"/>
        <w:gridCol w:w="844"/>
        <w:gridCol w:w="1140"/>
        <w:gridCol w:w="1701"/>
        <w:gridCol w:w="851"/>
        <w:gridCol w:w="1276"/>
        <w:gridCol w:w="1134"/>
        <w:gridCol w:w="1134"/>
        <w:gridCol w:w="1275"/>
        <w:gridCol w:w="14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3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7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софинансирование мероприятий, за счет средств местного бюдже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М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723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тдельным категориям работников  бюджетной сферы края, в том числе для которых указами Президента РФ предусмотрено повышение оплаты труд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7 году по отношению к уровню 2010 года - 1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полномочий по организации библиотечного обслуживания населения, комплектование и обеспечению сохранности библиотечных фондов библиотек поселения и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6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книг А.М.Бондаренк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ставит 200 экземпляров;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31,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30,4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39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0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беспеченность архивными коробами и архивными стеллажами для сохранности документов хранящихся в архив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-100% ежегод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здание сборников документов, архивных справочников, путеводителей, статей </w:t>
            </w:r>
            <w:r>
              <w:rPr>
                <w:b w:val="false"/>
                <w:bCs w:val="false"/>
                <w:color w:val="000000"/>
                <w:sz w:val="24"/>
                <w:szCs w:val="24"/>
                <w:highlight w:val="cyan"/>
              </w:rPr>
              <w:t>в год к 2019 году – составит 37 единиц;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4"/>
                <w:szCs w:val="24"/>
                <w:highlight w:val="cyan"/>
                <w:shd w:fill="FFFFFF" w:val="clear"/>
              </w:rPr>
              <w:t xml:space="preserve">доля архивных документов, переведённых в электронный формат </w:t>
            </w:r>
            <w:r>
              <w:rPr>
                <w:b w:val="false"/>
                <w:bCs w:val="false"/>
                <w:sz w:val="24"/>
                <w:szCs w:val="24"/>
                <w:highlight w:val="cyan"/>
                <w:shd w:fill="FFFFFF" w:val="clear"/>
              </w:rPr>
              <w:t>к 2019 году составит – 95%.</w:t>
            </w:r>
          </w:p>
        </w:tc>
      </w:tr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районного бюджетов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14223,2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4752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473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735,2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−352,8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117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17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 – 117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3870,4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4635,2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4617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 – 4617,60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разделы подпрограммы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е документы, хранящиеся в МКУ «Енисейский районный архив», являются составной частью Архивного фонда Российской Федерации и неотъемлемой частью историко-культурного наследия Енисейского района и Красноярского края, одним из символов российской государственно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Общий объем архивных документов, сосредоточенных в  архиве, на конец 2016 года, составляет  31001 единиц хранения,  186 архивных фонда.. Структура архивных документов представлена управленческими документами на бумажных носителях, научно-технической документацией. Значительный объем документов составляют документы по личному составу – 9034 ед. хранения, управленческая документация - 21467 ед. хранения, фотодокументы- 423 ед. хранения, документы личного происхождения 77 ед. хранения а также особо ценные документы - 32 ед. хран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Архивные документы постоянно востребуются гражданами не только нашего района, но и всей нашей страны, а так же жителями ближнего и дальнего зарубежья. Характер выдаваемых справок весьма разнообразен, это справки о стаже, заработной плате, о праве на льготную пенсию, установление имущественных и земельных прав, о погибших в годы В.О. войны и т.д. </w:t>
      </w:r>
      <w:r>
        <w:rPr>
          <w:rFonts w:cs="Arial" w:ascii="Arial" w:hAnsi="Arial"/>
          <w:sz w:val="24"/>
          <w:szCs w:val="24"/>
          <w:highlight w:val="green"/>
        </w:rPr>
        <w:t>В 2016 году было выдано справок в количестве 1121 штук.</w:t>
      </w:r>
      <w:r>
        <w:rPr>
          <w:rFonts w:cs="Arial" w:ascii="Arial" w:hAnsi="Arial"/>
          <w:sz w:val="24"/>
          <w:szCs w:val="24"/>
        </w:rPr>
        <w:t xml:space="preserve"> Изготовление справок социально-правового характера очень трудоемкий процесс, иногда, чтобы изготовить одну справку архивисту надо пролистать несколько десятков дел. Но это необходимая работа, так как, получив справку, гражданин может рассчитывать на дополнительные средства к пенсии, оформить свои имущественные и земельные прав, найти родственников и т.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За последние два года возрос интерес жителей нашего района к архивным документам, увеличилось посещение читального зала, запросы документов во временное пользование,  изготовление копий архивных документов. В 2016 году читальный зал посетили 37 исследователей и было выдано 963 дела  в использование. Отрадно заметить, что учащиеся Енисейского района стали проявлять повышенный интерес к истории своей малой Родины. В архиве на экскурсиях в 2016 годах побывали ребята из семи  школ района.  Все это способствует развитию патриотического воспитания подрастающего поколения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Создание нормативных условий хранения документов это сложный, дорогостоящий и многоплановый процесс. На способы и методы ее решения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произошли позитивные изменения в области архивного дела в Енисейском районе. Так, завершен капитальный ремонт и реконструкция здания архива по адресу с. Верхнепашино, ул. Комсомольская, 12. Общая площадь архива составляет 360 кв.м. Хранилища архива оборудованы современными мобильными стеллажами, в них смонтирована автоматическая система пожаротушения, установлены охранная и вентиляционная системы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: противопожарный, охранный, температурно-влажностный, световой и санитарно-гигиенический. Все эти современные системы требуют постоянного контроля и дорогостоящего содержания и обслуживания. Все это необходимо для сохранения архивных документов для наших потомков в надлежащем состоян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ыстрыми темпами идет пополнение муниципального архива новыми комплексами документов, специалистами архива постоянно проводится розыск брошенных архивных документов, имеющих огромную не только практическую ценность для населения, но так же научную и историческую для района. Многие документы из за неправильного хранения пришли в негодность, с ними необходимо проводить определенную работу (дезинфекцию, брошюровку, картонирование) для этого необходимы финансовые ассигнования, которые будут направлены на приобретение архивных стеллажей и коробов, средств защиты и восстановления архивных документов. Всю эту работу необходимо вести для того, чтобы восстановить и сохранить архивные документы. Всю эту работу необходимо вести для того, чтобы восстановить и сохранить архивные документы</w:t>
      </w:r>
      <w:r>
        <w:rPr>
          <w:rFonts w:cs="Arial" w:ascii="Arial" w:hAnsi="Arial"/>
          <w:sz w:val="24"/>
          <w:szCs w:val="24"/>
          <w:highlight w:val="green"/>
        </w:rPr>
        <w:t>. Количество закартанированных единиц хранения: в 2016 году составило 31001 един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хранения, т. е. все документы находящиеся на хранении в архив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Архив постоянно пополняется  новыми фондами и документами (за 2016 год прирост составил 551 ед. хранен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ормирование архивной отрасли способствовало ее относительно быстрой адаптации к новым условиям и потребностям изменившегося общества, прежде всего в части расширения возможностей использования документов. Архив очень активно работает в этом направлении. Опубликование статей в газетах и журналах, размещение материала на сайтах администрации района и Архивного агентства края, издание архивных справочников, сборников документов, проведение выставок, исторических уроков для подрастающего поколения, участие в исторических конференциях с докладами и выступлениями. Все эти мероприятия направлены на патриотическое воспитание подростков, привитие любви к Родине, что является приоритетным в настоящее время в работе Государственной Думы, Президента и Правительства России. . </w:t>
      </w:r>
      <w:r>
        <w:rPr>
          <w:rFonts w:cs="Arial" w:ascii="Arial" w:hAnsi="Arial"/>
          <w:sz w:val="24"/>
          <w:szCs w:val="24"/>
          <w:highlight w:val="green"/>
        </w:rPr>
        <w:t>В 2016 году было опубликовано 25 статей. В 2016 году архивом организовано 15 выставок, которые посетили 268 человек. Открытость архивов, выдача из хранилищ недоступных ранее документаль</w:t>
        <w:softHyphen/>
        <w:t>ных комплексов, рассекречивание архивных документов обусловили интенсификацию движения фондов и дел, обострили проблемы организации их хранения, подготовки для исполь</w:t>
        <w:softHyphen/>
        <w:t>зования. В 2016 году из архивохранилищ было выдано 4626 де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«затухающих» текстов. В результате архивные документы становятся недоступными для пользователей и могут быть безвозвратно утрачены для общества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современных технологий микрофильмирования и оцифровки архивных документов позволяет сохранить затухающие тексты и сделать </w:t>
        <w:br/>
        <w:t xml:space="preserve">их доступными для пользователей. Для этого необходимо создать электронный фонд пользования на особо ценные и интенсивно используемые документы, позволяющий, во-первых, ускорить процесс получения необходимой пользователю информации, во-вторых, защитить материальный носитель и текст документа от пагубного воздействия света при копировании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нам реализовать Федеральный закон от 22.10.2004 № 125-ФЗ «Об архивном деле в Российской Федерации» в части государственного учета архивных документов и создания к ним научно-справочного аппарата на основе внедрения отраслевого ПК «Архивный фонд» и Стратегию развития информационного общества в Российской Федерации, утвержденную Президентом Российской Федерации 07.02.2008 № Пр-212, в части перевода архивных фондов в электронную форму.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в части информатизации предусматривает создание электронных описей в архиве,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. Это не только обеспечит доступ граждан и организаций к поисковым средствам и электронным копиям архивных документов, в том числе на основе удаленного доступа (прежде всего через информационно-коммуникационную сеть Интернет), но и повысит качество информационного обслуживания населения и оказания государственных услуг в электронной форме, открытость и эффективность работы архи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подход с взаимоувязанными по срокам и ресурсам мероприятиями, который позволит не только максимально обеспечить вечное хранение архивных документов, являющихся частью историко-культурного наследия Енисейского района, но и перевести их в электронную форму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всего вышеизложенного и во исполнение Федерального закона от 06.10.2003 № 131-фз ст. 14 «Об общих принципах организации местного самоуправления в Российской Федерации», в части формирования и содержания муниципального архива, принятие данной подпрограммы необходим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оме того, планируется войти в единую информационную среду взаимодействия архивов края и обеспечить проведение on-line мероприятий, способствующих развитию образования, культуры и патриотического воспитания населения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ормативные условия хранения архивных документов, исключающие их хищение и утрату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ежегодный прирост количества архивных стеллажей составит 5 единиц, архивных коробов 50 единиц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количество публикации составит: архивных документов  в 2015 году — 4 ед.; в 2016 году — 4 ед.; в 2017 году — 4 ед, в 2018 году - 4 ед.;</w:t>
      </w:r>
      <w:r>
        <w:rPr>
          <w:rFonts w:cs="Arial" w:ascii="Arial" w:hAnsi="Arial"/>
          <w:sz w:val="24"/>
          <w:szCs w:val="24"/>
          <w:highlight w:val="cyan"/>
        </w:rPr>
        <w:t>в 2019 году -4 е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green"/>
        </w:rPr>
        <w:t>сборников документов   в 2015 году — 4 ед.; в 2016 году — 4 ед. в 2017 году — 4 ед. в 2018 году - 4 ед;</w:t>
      </w:r>
      <w:r>
        <w:rPr>
          <w:rFonts w:cs="Arial" w:ascii="Arial" w:hAnsi="Arial"/>
          <w:sz w:val="24"/>
          <w:szCs w:val="24"/>
          <w:highlight w:val="cyan"/>
        </w:rPr>
        <w:t xml:space="preserve"> в 2019 году -4 ед</w:t>
      </w:r>
      <w:r>
        <w:rPr>
          <w:rFonts w:cs="Arial" w:ascii="Arial" w:hAnsi="Arial"/>
          <w:sz w:val="24"/>
          <w:szCs w:val="24"/>
          <w:highlight w:val="green"/>
        </w:rPr>
        <w:t xml:space="preserve"> публикаций в СМИ (статьи)   в 2015 году — 70 ед.; в 2016 году — 25 ед.; в 2017 году — 25 ед; в 2018 — 25 ед, </w:t>
      </w:r>
      <w:r>
        <w:rPr>
          <w:rFonts w:cs="Arial" w:ascii="Arial" w:hAnsi="Arial"/>
          <w:sz w:val="24"/>
          <w:szCs w:val="24"/>
          <w:highlight w:val="cyan"/>
        </w:rPr>
        <w:t>в 2019 — 25 ед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доля архивных документов,  переведенных в электронных формат составит:   в 2015 году — 90 %.; в 2016 году — 92 %.; в 2017 году — 95%; в 2018 год — 95%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cyan"/>
        </w:rPr>
        <w:t>в 2019 году – 95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информационную среду взаимодействия между архивным агентством Красноярского края, краевым государственным казенным учреждением «Государственный архив Красноярского края» и муниципальными архивами края, позволяющую повысить качество и эффективность информационного обслуживания пользовате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аправлена на исключение фактов утраты архивных документов, отражающих материальную и духовную жизнь населения района и являющихся неотъемлемой частью его историко-культурного наследия. Обеспечивая вечное хранение и использование архивных документов, архив способствует формированию гражданского общества, становлению правового государства, воспитанию в жителях района патриотизма и толерантно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ы позволит экономично распределять денежные средства районного бюджета с учетом оценки ситуации, сложившейся в архивном деле в муниципальном образова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социальных последствий подпрограммы следует также отнести повышение безопасности и улучшение условий труда специалистов муниципального архива, а так же пользователей архив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2018год–4688,7тыс.рублей.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к подпрограмме «Развитие архивного дела», реализуемой в рамках муниципальной программы Енисейского района «Развитие культуры Енисейского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еречень целевых индикаторов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2581"/>
        <w:gridCol w:w="1134"/>
        <w:gridCol w:w="2410"/>
        <w:gridCol w:w="1134"/>
        <w:gridCol w:w="1134"/>
        <w:gridCol w:w="1134"/>
        <w:gridCol w:w="992"/>
        <w:gridCol w:w="1134"/>
        <w:gridCol w:w="1276"/>
        <w:gridCol w:w="1275"/>
      </w:tblGrid>
      <w:tr>
        <w:trPr>
          <w:trHeight w:val="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</w:t>
              <w:br/>
              <w:t xml:space="preserve">целевые индика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екущий финансовый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</w:t>
            </w:r>
          </w:p>
        </w:tc>
      </w:tr>
      <w:tr>
        <w:trPr>
          <w:trHeight w:val="6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, утвержденным приказом Росархива от 11.03.1997 г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: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рхивные справочник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борники документов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стать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, утвержденным приказом Росархива от 11.03.1997 г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архивных документов, переведённый в электронный форм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, утвержденным приказом Росархива от 11.03.1997 г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к подпрограмме «Развитие архивного дела», реализуемой в рамках муниципальной программы Енисейского района «Развитие культуры Енисейского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442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0"/>
        <w:gridCol w:w="851"/>
        <w:gridCol w:w="708"/>
        <w:gridCol w:w="1560"/>
        <w:gridCol w:w="722"/>
        <w:gridCol w:w="1687"/>
        <w:gridCol w:w="1134"/>
        <w:gridCol w:w="1134"/>
        <w:gridCol w:w="1395"/>
        <w:gridCol w:w="1692"/>
      </w:tblGrid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чередной год планового период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73,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4,6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4 «Обеспечение реализации муниципальной программы и прочие мероприятия» 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: 11569,2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– 3856,40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од – 3856,40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3856,40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1569,2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3856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3856,4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3856,40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cs="Arial" w:ascii="Arial" w:hAnsi="Arial"/>
        </w:rPr>
        <w:t xml:space="preserve">удельный вес освоенных бюджетных средств, выделенных на реализацию установленных функций и полномочий в общей сумме фактической </w:t>
      </w:r>
      <w:r>
        <w:rPr>
          <w:rFonts w:cs="Arial" w:ascii="Arial" w:hAnsi="Arial"/>
          <w:color w:val="000000"/>
        </w:rPr>
        <w:t xml:space="preserve">потребности составит в 2016 году — 100%; в 2017 году — 100%, в 2018 году — 100%; в </w:t>
      </w:r>
      <w:r>
        <w:rPr>
          <w:rFonts w:cs="Arial" w:ascii="Arial" w:hAnsi="Arial"/>
        </w:rPr>
        <w:t>2019 году — 100%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учреждений культуры, находящихся в удовлетворительном состояни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укреплению материально-технической базы учреждений культуры</w:t>
        <w:br/>
        <w:t>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повышению качества и доступности муниципальных услуг, оказываемых в сфере культуры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созданию необходимых условий для активизации инновационной</w:t>
        <w:br/>
      </w:r>
      <w:r>
        <w:rPr>
          <w:rFonts w:cs="Arial" w:ascii="Arial" w:hAnsi="Arial"/>
          <w:spacing w:val="-4"/>
        </w:rPr>
        <w:t>и инвестиционной деятельности в сфере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вышению социального статуса и престижа творческих работников</w:t>
        <w:br/>
        <w:t>и работников культуры;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вышению эффективности управления отраслью «культура», расходования бюджетных расходов, внедрению современных подходов бюджетного планиров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7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Мероприятия подпрограммы реализуются за счет средств местного бюджета. Общий объем финансирования подпрограммы составляет: 11569,2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них по года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7 год – 3856,40 тыс. руб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8 год – 3856,40тыс. руб;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3856,40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1569,20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7 году –3856,4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в 2018 году –3856,4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rFonts w:cs="Arial" w:ascii="Arial" w:hAnsi="Arial"/>
        </w:rPr>
        <w:t>в 2019 году –3856,40тыс.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8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tabs>
          <w:tab w:val="clear" w:pos="709"/>
          <w:tab w:val="left" w:pos="16390" w:leader="none"/>
        </w:tabs>
        <w:ind w:left="9214" w:hanging="0"/>
        <w:jc w:val="right"/>
        <w:rPr/>
      </w:pPr>
      <w:r>
        <w:rPr>
          <w:rFonts w:cs="Arial" w:ascii="Arial" w:hAnsi="Arial"/>
        </w:rPr>
        <w:t>Приложение № 1 к подпрограмме</w:t>
      </w:r>
    </w:p>
    <w:p>
      <w:pPr>
        <w:pStyle w:val="Normal"/>
        <w:ind w:left="9214" w:hanging="0"/>
        <w:jc w:val="right"/>
        <w:rPr/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реализуемой в рамках муниципальной программы Енисейского района «Развитие культуры Енисейского района»</w:t>
      </w:r>
    </w:p>
    <w:p>
      <w:pPr>
        <w:pStyle w:val="ConsPlusNormal"/>
        <w:widowControl/>
        <w:ind w:left="10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77"/>
        <w:gridCol w:w="1232"/>
        <w:gridCol w:w="2899"/>
        <w:gridCol w:w="1276"/>
        <w:gridCol w:w="992"/>
        <w:gridCol w:w="1418"/>
        <w:gridCol w:w="1134"/>
        <w:gridCol w:w="1275"/>
        <w:gridCol w:w="157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текущий финансовый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тчетный финансовый год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первый год планового периода 2018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второй год планового периода 2019 год</w:t>
            </w:r>
          </w:p>
        </w:tc>
      </w:tr>
      <w:tr>
        <w:trPr/>
        <w:tc>
          <w:tcPr>
            <w:tcW w:w="1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своенных бюджетных средств, выделенных на реализацию установленных функций и полномочий в общей сумме фактической потребности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цент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отчетность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9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от_______2017</w:t>
      </w:r>
    </w:p>
    <w:p>
      <w:pPr>
        <w:pStyle w:val="ConsPlusTitle"/>
        <w:widowControl/>
        <w:suppressAutoHyphens w:val="false"/>
        <w:ind w:left="708" w:hanging="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Normal"/>
        <w:ind w:left="10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</w:t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ализуемой в рамках муниципальной программы Енисейского района «Развитие культуры Енисейского района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6"/>
        <w:gridCol w:w="690"/>
        <w:gridCol w:w="844"/>
        <w:gridCol w:w="1559"/>
        <w:gridCol w:w="709"/>
        <w:gridCol w:w="1134"/>
        <w:gridCol w:w="1276"/>
        <w:gridCol w:w="1645"/>
        <w:gridCol w:w="1331"/>
        <w:gridCol w:w="1258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,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,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2,6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,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7:00Z</dcterms:created>
  <dc:creator>Admin</dc:creator>
  <dc:description/>
  <cp:keywords/>
  <dc:language>en-US</dc:language>
  <cp:lastModifiedBy>Пользователь</cp:lastModifiedBy>
  <cp:lastPrinted>2017-10-09T12:14:00Z</cp:lastPrinted>
  <dcterms:modified xsi:type="dcterms:W3CDTF">2017-10-11T02:14:00Z</dcterms:modified>
  <cp:revision>15</cp:revision>
  <dc:subject/>
  <dc:title>АДМИНИСТРАЦИЯ ЕНИСЕЙСКОГО РАЙОНА</dc:title>
</cp:coreProperties>
</file>