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  <w:t>10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2-п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8.01.2016 № 20-п «О реализации отдельных мер по обеспечению ограничения платы за коммунальные услуги на территории Енисей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Уставом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Внести в </w:t>
      </w:r>
      <w:hyperlink r:id="rId2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</w:t>
      </w:r>
      <w:r>
        <w:rPr>
          <w:sz w:val="28"/>
          <w:szCs w:val="28"/>
        </w:rPr>
        <w:t xml:space="preserve">28.01.2016 № 20-п «О реализации отдельных мер по обеспечению ограничения платы за коммунальные услуги на территории Енисейского района»  (далее - Постановление) 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3.3.3. приложения № 1 к Постановлению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3.3. Исполнители коммунальных услуг по итогам года предоставляют в уполномоченный орган в срок до 25 января года, следующего за отчетным, отчет о фактическом размере компенсации с предоставлением документов, подтверждающих объемы предоставленных коммунальных услуг за отчетный год по формам, утвержденным министерством строительства и жилищно-коммунального хозяйства Красноярского края, в соответствии с формулами, указанными в пункте 2.8. настоящего Поряд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 xml:space="preserve">                    </w:t>
        <w:tab/>
        <w:t xml:space="preserve">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6D45E9F8FE3ACA59D4B117D84DDF0C207663A1EE9EA895N55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34:00Z</dcterms:created>
  <dc:creator>Инна</dc:creator>
  <dc:description/>
  <cp:keywords/>
  <dc:language>en-US</dc:language>
  <cp:lastModifiedBy>Лаврова</cp:lastModifiedBy>
  <cp:lastPrinted>2017-01-11T15:23:00Z</cp:lastPrinted>
  <dcterms:modified xsi:type="dcterms:W3CDTF">2017-01-13T05:26:00Z</dcterms:modified>
  <cp:revision>9</cp:revision>
  <dc:subject/>
  <dc:title/>
</cp:coreProperties>
</file>