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6.02.2016 </w:t>
      </w:r>
      <w:r>
        <w:rPr>
          <w:sz w:val="28"/>
          <w:szCs w:val="28"/>
        </w:rPr>
        <w:tab/>
        <w:t xml:space="preserve"> г. Енисейск                                         </w:t>
      </w:r>
      <w:r>
        <w:rPr>
          <w:sz w:val="28"/>
          <w:szCs w:val="28"/>
          <w:u w:val="single"/>
        </w:rPr>
        <w:t xml:space="preserve">№ 82 – п </w:t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7.10.2013  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</w:t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</w:t>
      </w:r>
      <w:r>
        <w:rPr>
          <w:rFonts w:eastAsia="Arial" w:cs="Arial"/>
          <w:color w:val="000000"/>
          <w:sz w:val="28"/>
          <w:szCs w:val="28"/>
        </w:rPr>
        <w:t xml:space="preserve"> со </w:t>
      </w:r>
      <w:r>
        <w:rPr>
          <w:rFonts w:eastAsia="Arial" w:cs="Arial"/>
          <w:sz w:val="28"/>
          <w:szCs w:val="28"/>
        </w:rPr>
        <w:t>с</w:t>
      </w:r>
      <w:r>
        <w:rPr>
          <w:rFonts w:eastAsia="Arial" w:cs="Arial"/>
          <w:color w:val="000000"/>
          <w:sz w:val="28"/>
          <w:szCs w:val="28"/>
        </w:rPr>
        <w:t xml:space="preserve">т.ст. 16, 29 </w:t>
      </w:r>
      <w:r>
        <w:rPr>
          <w:rFonts w:eastAsia="Arial" w:cs="Arial"/>
          <w:sz w:val="28"/>
          <w:szCs w:val="28"/>
        </w:rPr>
        <w:t xml:space="preserve">Устава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before="0" w:after="0"/>
        <w:ind w:lef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Енисейского района от 17.10.2013       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 (далее- Постановление) внести следующие изменения:</w:t>
      </w:r>
    </w:p>
    <w:p>
      <w:pPr>
        <w:pStyle w:val="PlainText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пункт 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2 к приложению к Постановлению изложить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 новой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Т.А. Ярич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подписания, применяется к правоотношениям, возникшим с 01.02.2016 года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Глава района                         </w:t>
        <w:tab/>
        <w:tab/>
        <w:tab/>
        <w:t xml:space="preserve">                                        С.В. Ермаков</w:t>
      </w:r>
    </w:p>
    <w:p>
      <w:pPr>
        <w:pStyle w:val="Style20"/>
        <w:spacing w:before="0" w:after="0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района от   .02.2016 № 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/>
      </w:pPr>
      <w:r>
        <w:rPr/>
        <w:t>6. МКУ «Служба заказа Енисейского района»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2126"/>
        <w:gridCol w:w="2268"/>
        <w:gridCol w:w="241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  оценки результативности и качества деятельности учреж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 окладу, 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но-правовых основ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едпис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организации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 сроков проведения план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еятельности учреждения в соответствии с нормати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лужб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бюджетной с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но-правовых основ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едпис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организации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сроков проведения план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еятельности учреждения в соответствии с нормати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организации и управления финансовой деятельностью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едиторской задолженности по начисленным выплатам по оплате труда перед работникам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мечаний со стороны начальник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2126"/>
        <w:gridCol w:w="2268"/>
        <w:gridCol w:w="236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репленного за работником направления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й работы в сжат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рочных и ва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фиденциальности используемой в рабо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0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составление и предоставление плановой и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сроков выполнения план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информационно-правовых, справочных электронных систем,  компьютер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гра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качество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работа с базам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сполнения приказов и распоряжений по профилю деятельности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итогам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законодательных и норматив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 (претензи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(претензий) со стороны начальника учреждения,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 (претензи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экономист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требующие работы с большим объемом информации, сбора и обобщ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исполнение приказов и распоряжений начальника учреждения,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ринимать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подготовка отчетности, качественное и своевременное консуль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латы за интенсивность и высокие результаты работы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выполнения поруч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замечан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скольких срочных и важных заданий, не входящих в должностные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замечан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латы за качество выполняемых работ</w:t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го выполнения заданий начальника учреждения, отдела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мечаний (претензий) со стороны начальника учреждения,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несвоевременной обработки запросов, обращений, заявлений, приказов, распоряжений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номист,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требующие работы с большим объемом информации, сбора и обобщ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исполнение приказов и распоряжений начальника учреждения,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ринимать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подготовка отчетности, качественное и своевременное консуль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Выплаты за интенсивность и высокие результаты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го выполнения заданий начальника учреждения, отдела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мечаний (претензий) со стороны начальника учреждения,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латы за качество выполняемых работ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го выполнения заданий начальника учреждения, отдела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мечаний (претензий) со стороны начальника учреждения,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несвоевременной обработки запросов, обращений, заявлений, приказов, распоряжений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латы за интенсивность и высокие результаты работы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не входящих в должностные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исправного технического состоян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транспортные происшествия по вине водите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транспортного средства 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ранспортного средства в надлежащем санитар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Белоусова Т. А.</dc:creator>
  <dc:description/>
  <cp:keywords/>
  <dc:language>en-US</dc:language>
  <cp:lastModifiedBy>Лаврова</cp:lastModifiedBy>
  <cp:lastPrinted>2016-02-16T15:24:00Z</cp:lastPrinted>
  <dcterms:modified xsi:type="dcterms:W3CDTF">2016-03-01T04:16:00Z</dcterms:modified>
  <cp:revision>3</cp:revision>
  <dc:subject/>
  <dc:title>Российская Федерация</dc:title>
</cp:coreProperties>
</file>