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  <w:t>30.12.2016 г.                                       г. Енисейск                                              №814-п</w:t>
      </w:r>
    </w:p>
    <w:p>
      <w:pPr>
        <w:pStyle w:val="Normal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становлением администрации Енисейского района от 01.08.2013 №882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района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1. 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(далее - Постановл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- раздел 9 приложения к Постановлению 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2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- приложение №1 к приложению к Постановлению изложить в новой редакции (приложение №3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- приложение №2 к приложению к Постановлению изложить в новой редакции (приложение №4)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риложении № 7 к приложению к Постановлению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деле 1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(приложение №5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раздел 2.7 изложить в новой редакции (приложение №6;)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приложение №2 изложить в новой редакции (приложение №7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 района                                                                                   С.В. Ермак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/>
      </w:pPr>
      <w:r>
        <w:rPr/>
        <w:t>от              №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</w:t>
            </w:r>
            <w:r>
              <w:rPr>
                <w:sz w:val="28"/>
                <w:szCs w:val="28"/>
                <w:shd w:fill="FFFF00" w:val="clear"/>
              </w:rPr>
              <w:t>48285,8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586,9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16 год – 13865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916,7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916,70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6024,7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58.8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>3054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5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,5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41631,6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16,7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>10392,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461,2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461,20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средства федерального бюджета – 629,5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 год – 211,4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2016 год – 418,1 тыс. рублей;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 год – 0,0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од – 0,00 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/>
      </w:pPr>
      <w:r>
        <w:rPr/>
        <w:t>от              №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" w:hanging="72"/>
        <w:jc w:val="center"/>
        <w:rPr/>
      </w:pPr>
      <w:r>
        <w:rPr>
          <w:b/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ind w:left="72" w:hanging="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– </w:t>
      </w:r>
      <w:r>
        <w:rPr>
          <w:sz w:val="28"/>
          <w:szCs w:val="28"/>
          <w:shd w:fill="FFFF00" w:val="clear"/>
        </w:rPr>
        <w:t>48285,8тыс</w:t>
      </w:r>
      <w:r>
        <w:rPr>
          <w:sz w:val="28"/>
          <w:szCs w:val="28"/>
        </w:rPr>
        <w:t>. рублей: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12586,90 тыс. 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shd w:fill="FFFF00" w:val="clear"/>
        </w:rPr>
        <w:t>13865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0916,7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0916,70 тыс. рублей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краевого бюджета – 6024,7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2058.8 тыс. 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3054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455,5 тыс. 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8 год – 455,5 тыс. рублей.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районного бюджета – 41631,6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10316,70 тыс. 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10392,5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0461,20 тыс. 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8 год – 10461,20 тыс. рублей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едства федерального бюджета – 629,5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  <w:highlight w:val="yellow"/>
        </w:rPr>
        <w:t>2015 год – 211,4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6 год – 418,1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7 год – 0,00 тыс. 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  <w:highlight w:val="yellow"/>
        </w:rPr>
        <w:t>2018 год – 0,00 тыс. рубле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920"/>
        <w:gridCol w:w="1740"/>
        <w:gridCol w:w="692"/>
        <w:gridCol w:w="660"/>
        <w:gridCol w:w="916"/>
        <w:gridCol w:w="595"/>
        <w:gridCol w:w="966"/>
        <w:gridCol w:w="966"/>
        <w:gridCol w:w="966"/>
        <w:gridCol w:w="966"/>
        <w:gridCol w:w="966"/>
      </w:tblGrid>
      <w:tr>
        <w:trPr>
          <w:trHeight w:val="900" w:hRule="atLeast"/>
        </w:trPr>
        <w:tc>
          <w:tcPr>
            <w:tcW w:w="159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ind w:left="5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ind w:left="581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Енисейского района</w:t>
            </w:r>
          </w:p>
          <w:p>
            <w:pPr>
              <w:pStyle w:val="Normal"/>
              <w:ind w:left="581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от              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9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10065" w:hanging="0"/>
              <w:jc w:val="both"/>
              <w:outlineLvl w:val="2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 муниципальной программе «Развитие физической культуры, спорта, </w:t>
            </w:r>
            <w:r>
              <w:rPr>
                <w:sz w:val="22"/>
                <w:szCs w:val="22"/>
              </w:rPr>
              <w:t>туризма и реализация молодежной политики в Енисейском район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5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5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2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2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6,0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0"/>
        <w:gridCol w:w="1720"/>
        <w:gridCol w:w="895"/>
        <w:gridCol w:w="65"/>
        <w:gridCol w:w="966"/>
        <w:gridCol w:w="960"/>
        <w:gridCol w:w="2937"/>
        <w:gridCol w:w="4275"/>
      </w:tblGrid>
      <w:tr>
        <w:trPr>
          <w:trHeight w:val="1305" w:hRule="atLeast"/>
        </w:trPr>
        <w:tc>
          <w:tcPr>
            <w:tcW w:w="15158" w:type="dxa"/>
            <w:gridSpan w:val="9"/>
            <w:tcBorders/>
            <w:vAlign w:val="bottom"/>
          </w:tcPr>
          <w:p>
            <w:pPr>
              <w:pStyle w:val="Normal"/>
              <w:ind w:left="58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ind w:left="58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581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Енисейского района</w:t>
            </w:r>
          </w:p>
          <w:p>
            <w:pPr>
              <w:pStyle w:val="Normal"/>
              <w:ind w:left="58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               №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 xml:space="preserve">к муниципальной программе </w:t>
              <w:br/>
              <w:t xml:space="preserve">«Развитие физической культуры, спорта, </w:t>
              <w:br/>
              <w:t>туризма и реализация молодежной политики</w:t>
              <w:br/>
              <w:t>в Енисейском район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586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86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8285,8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1,4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1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29,5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,7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6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,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,2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1,6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,3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,9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</w:t>
            </w:r>
          </w:p>
        </w:tc>
      </w:tr>
      <w:tr>
        <w:trPr>
          <w:trHeight w:val="65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2,8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9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,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,5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9,9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беспечение жильём молодых семе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847,6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18,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29,5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4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7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6,0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6,00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(ФИО)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902" w:right="720" w:gutter="0" w:header="709" w:top="76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№ 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370"/>
      </w:tblGrid>
      <w:tr>
        <w:trPr/>
        <w:tc>
          <w:tcPr>
            <w:tcW w:w="2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3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подпрограммы на период с 2015 – 2018 годы предусмотрено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4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522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250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909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909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3025,7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96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909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909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909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2192,4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014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177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62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11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41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№ 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на период с 2015 – 2018 годы предусмотрено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584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1522,2 тыс. 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250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- 909,9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- 909,9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3025,7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296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909,9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- 909,9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- 909,9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2192,4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1014,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1177,6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- 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62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211,4 тыс. рублей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41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- 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11340" w:right="-26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е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Приложение №1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Енисейского района</w:t>
      </w:r>
    </w:p>
    <w:p>
      <w:pPr>
        <w:pStyle w:val="Normal"/>
        <w:ind w:left="10800" w:hanging="0"/>
        <w:rPr>
          <w:sz w:val="16"/>
          <w:szCs w:val="16"/>
        </w:rPr>
      </w:pPr>
      <w:r>
        <w:rPr>
          <w:sz w:val="16"/>
          <w:szCs w:val="16"/>
        </w:rPr>
        <w:t xml:space="preserve">от               № </w:t>
      </w:r>
    </w:p>
    <w:tbl>
      <w:tblPr>
        <w:tblW w:w="159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660"/>
        <w:gridCol w:w="692"/>
        <w:gridCol w:w="171"/>
        <w:gridCol w:w="480"/>
        <w:gridCol w:w="267"/>
        <w:gridCol w:w="880"/>
        <w:gridCol w:w="595"/>
        <w:gridCol w:w="39"/>
        <w:gridCol w:w="800"/>
        <w:gridCol w:w="121"/>
        <w:gridCol w:w="839"/>
        <w:gridCol w:w="121"/>
        <w:gridCol w:w="839"/>
        <w:gridCol w:w="121"/>
        <w:gridCol w:w="960"/>
        <w:gridCol w:w="960"/>
        <w:gridCol w:w="1920"/>
        <w:gridCol w:w="839"/>
        <w:gridCol w:w="121"/>
      </w:tblGrid>
      <w:tr>
        <w:trPr>
          <w:trHeight w:val="144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ind w:right="7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 к подпрограмме «Обеспечение жильём молодых семей», реализуемой в рамках муниципальной программы «Развитие физической культуры, спорта, туризма и реализация молодежной политики в Енисейском район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5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дпрограммы 4 «Обеспечение жильём молодых семей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, год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оциальные выплаты молодым семьям на приобретение (строительство) жилья за счет средств местного бюджета, в  том числ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,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еспеченных жильем молодых семей составит 25 сем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циальные выплаты молодым семьям на приобретение (строительство) жилья за счет средств местного бюджета по соглашению, заключенному в 2014 год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88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социальные выплаты молодым семьям на приобретение (строительство) жилья за счет средств местного бюджета.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889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4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,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74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745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400</w:t>
            </w:r>
            <w:r>
              <w:rPr>
                <w:color w:val="000000"/>
                <w:sz w:val="18"/>
                <w:szCs w:val="18"/>
                <w:lang w:val="en-US"/>
              </w:rPr>
              <w:t>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ализация мероприятия по обеспечению жильем молодых семей федеральной целевой программы "Жилище" на 2011-2015 годы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50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2" w:right="72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left="11340" w:right="-26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</w:t>
      </w:r>
    </w:p>
    <w:sectPr>
      <w:headerReference w:type="default" r:id="rId7"/>
      <w:type w:val="nextPage"/>
      <w:pgSz w:w="11906" w:h="16838"/>
      <w:pgMar w:left="107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8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2:00Z</dcterms:created>
  <dc:creator>Елена</dc:creator>
  <dc:description/>
  <cp:keywords/>
  <dc:language>en-US</dc:language>
  <cp:lastModifiedBy>Лаврова</cp:lastModifiedBy>
  <cp:lastPrinted>2017-01-11T12:58:00Z</cp:lastPrinted>
  <dcterms:modified xsi:type="dcterms:W3CDTF">2017-01-12T09:43:00Z</dcterms:modified>
  <cp:revision>5</cp:revision>
  <dc:subject/>
  <dc:title>О внесении изменений в постановление администрации района  от 11</dc:title>
</cp:coreProperties>
</file>