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Calibri" w:cs="Arial"/>
          <w:b/>
          <w:b/>
          <w:bCs/>
          <w:smallCaps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jc w:val="both"/>
        <w:rPr>
          <w:rFonts w:ascii="Arial" w:hAnsi="Arial" w:eastAsia="Calibri" w:cs="Arial"/>
          <w:smallCaps/>
          <w:kern w:val="2"/>
          <w:sz w:val="28"/>
          <w:szCs w:val="28"/>
        </w:rPr>
      </w:pPr>
      <w:r>
        <w:rPr>
          <w:rFonts w:eastAsia="Calibri" w:cs="Arial" w:ascii="Arial" w:hAnsi="Arial"/>
          <w:smallCaps/>
          <w:kern w:val="2"/>
          <w:sz w:val="28"/>
          <w:szCs w:val="28"/>
        </w:rPr>
        <w:t>30.12.2016 г.                                       г. Енисейск                                              №811-п</w:t>
      </w:r>
    </w:p>
    <w:p>
      <w:pPr>
        <w:pStyle w:val="Normal"/>
        <w:jc w:val="both"/>
        <w:rPr>
          <w:rFonts w:ascii="Arial" w:hAnsi="Arial" w:eastAsia="Calibri" w:cs="Arial"/>
          <w:smallCaps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smallCap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6, 29 Устава Енисейского района, постановлением администрации района  от 01.08.2013 № 882-п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на 2014-2016 годы»» 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Ресурсное обеспечение муниципальной программы» раздела 1 приложения  к Постановлению  изложить в новой  редакции (приложение  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троку </w:t>
      </w:r>
      <w:r>
        <w:rPr>
          <w:color w:val="000000"/>
          <w:sz w:val="28"/>
          <w:szCs w:val="28"/>
        </w:rPr>
        <w:t>«Объемы и источники финансирования подпрограммы»  раздела 1  приложения № 3 к приложению к Постановлению  изложить в новой  редакции (приложение   № 2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раздел </w:t>
      </w:r>
      <w:r>
        <w:rPr>
          <w:color w:val="000000"/>
          <w:sz w:val="28"/>
          <w:szCs w:val="28"/>
        </w:rPr>
        <w:t>8 «Обоснование финансовых, материальных и трудовых затрат» приложения № 3 к приложению  к Постановлению изложить в новой  редакции (приложение  № 3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 2 к приложению № 3 к приложению к Постановлению </w:t>
      </w:r>
      <w:r>
        <w:rPr>
          <w:color w:val="000000"/>
          <w:sz w:val="28"/>
          <w:szCs w:val="28"/>
        </w:rPr>
        <w:t>изложить в новой  редакции (приложение № 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4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5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приложение №5  к  Постановлению </w:t>
      </w:r>
      <w:r>
        <w:rPr>
          <w:color w:val="000000"/>
          <w:sz w:val="28"/>
          <w:szCs w:val="28"/>
        </w:rPr>
        <w:t>изложить в новой  редакции (приложение   №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</w:t>
        <w:tab/>
        <w:tab/>
        <w:tab/>
        <w:tab/>
        <w:t xml:space="preserve">                           С.В.Ерм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70" w:firstLine="708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30.12.2016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950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87791,9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5256,2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2535,7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380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8763,7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40,7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74911,3 тыс. рублей,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209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7701,8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69538,1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9641,5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3261"/>
        <w:outlineLvl w:val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Cell"/>
        <w:tabs>
          <w:tab w:val="clear" w:pos="708"/>
          <w:tab w:val="left" w:pos="2694" w:leader="none"/>
          <w:tab w:val="left" w:pos="3119" w:leader="none"/>
          <w:tab w:val="left" w:pos="439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Енисейского района Красноярского края                                                  от    30 .12.2016 №      -п</w:t>
      </w:r>
    </w:p>
    <w:p>
      <w:pPr>
        <w:pStyle w:val="Normal"/>
        <w:numPr>
          <w:ilvl w:val="0"/>
          <w:numId w:val="0"/>
        </w:numPr>
        <w:autoSpaceDE w:val="false"/>
        <w:ind w:left="9781" w:hanging="510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90356,4тыс. рублей: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         1536,1тыс.рублей,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 88820,3 тыс.рублей , в том числе по годам: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2582,5 тыс. рублей: из них  944,6 тыс.рублей средства краевого       бюджета и 21637,9 тыс.рублей средства районного бюджета 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090,7 тыс. рублей: из них  591,5 тыс.рублей средства краевого       бюджета и 20499,2 тыс. рублей средства районного бюджета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3341,6 тыс. рублей средства районного бюджета; 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3341,6 тыс. рублей средства районного бюджета. 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ConsPlusCel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820" w:hanging="482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Cel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Енисейского района Красноярского края</w:t>
      </w:r>
    </w:p>
    <w:p>
      <w:pPr>
        <w:pStyle w:val="ConsPlusCel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т  30 .12.2016 №      -п</w:t>
      </w:r>
    </w:p>
    <w:p>
      <w:pPr>
        <w:pStyle w:val="ConsPlusCel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основание финансовых, материальных и трудовых затрат </w:t>
      </w:r>
    </w:p>
    <w:p>
      <w:pPr>
        <w:pStyle w:val="ConsPlusCel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 мероприятий подпрограммы  являются средства краевого и районного  бюджетов. Объем бюджетных ассигнований на реализацию подпрограммы составляет 90356,4тыс. рублей: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         1536,1тыс.рублей,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>средства районного бюджета  88820,3 тыс.рублей , в том числе по годам: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>2015 год – 22582,5 тыс. рублей: из них  944,6 тыс.рублей средства краевого       бюджета и 21637,9 тыс.рублей средства районного бюджета ;</w:t>
      </w:r>
    </w:p>
    <w:p>
      <w:pPr>
        <w:pStyle w:val="ConsPlusCell"/>
        <w:spacing w:lineRule="auto" w:line="276"/>
        <w:jc w:val="both"/>
        <w:rPr/>
      </w:pPr>
      <w:r>
        <w:rPr>
          <w:color w:val="000000"/>
          <w:sz w:val="28"/>
          <w:szCs w:val="28"/>
        </w:rPr>
        <w:t>2016 год – 21090,7 тыс. рублей: из них  591,5 тыс.рублей средства краевого       бюджета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499,2 тыс. рублей средства районного бюджета;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3341,6 тыс. рублей средства районного бюджета; 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23341,6 тыс. рублей средства районного бюджета. </w:t>
      </w:r>
    </w:p>
    <w:p>
      <w:pPr>
        <w:pStyle w:val="ConsPlusCel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498" w:hanging="5103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Енисейского   района   Красноярского края от    30.12.2016 №      -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61"/>
        <w:gridCol w:w="850"/>
        <w:gridCol w:w="1276"/>
        <w:gridCol w:w="704"/>
        <w:gridCol w:w="1128"/>
        <w:gridCol w:w="1134"/>
        <w:gridCol w:w="1134"/>
        <w:gridCol w:w="239"/>
        <w:gridCol w:w="895"/>
        <w:gridCol w:w="1134"/>
        <w:gridCol w:w="1276"/>
        <w:gridCol w:w="55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БС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за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1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10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102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2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0,0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0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2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4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4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0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0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 Осуществление части полномочий по обеспечению передачи и приема информации в электронном виде в сроки, составе и формах, утвержденных Министерством  Финансов РФ и ФНС Росс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89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0089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4 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1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районного бюджета, формируемых в рамках муниципальных программ Енисейского района (2015,2016,2017,2018год  не менее 7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bus.gov.ru</w:t>
              </w:r>
            </w:hyperlink>
            <w:r>
              <w:rPr>
                <w:color w:val="000000"/>
                <w:sz w:val="28"/>
                <w:szCs w:val="28"/>
              </w:rPr>
              <w:t xml:space="preserve"> (не менее 97% в 2015 году, 99% в 2016 году, 99% в 2017 году, 99% в 2018 году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, работающих в Финансовом управлении администрации Енисейского района </w:t>
              <w:br/>
              <w:t>(не менее 15%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е 1.6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формирования и исполнения доходов районного бюджета  с учетом информации, полученной в рамках взаимодействия с крупнейшими налогоплательщикам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по доходам без учета  безвозмездных поступлений к первоначальному бюджету от 85 до 115 %  ежего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Обеспечение доступа для граждан к информации о районном бюджете и бюджетном процессе в компактной и доступной форм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, представленной в рубрике «Открытый бюджет» на официальном сайте Администрации Енисейского района (1 раз в месяц ежегодно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2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7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: 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77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2.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2: Содействие повышению уровня открытости бюджетных данных в городских округах и муниципальных районах кра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38748  07300</w:t>
            </w:r>
            <w:r>
              <w:rPr>
                <w:color w:val="000000"/>
                <w:sz w:val="28"/>
                <w:szCs w:val="28"/>
                <w:lang w:val="en-US"/>
              </w:rPr>
              <w:t>S748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2: Обеспечение профессиональной экспертизы  принимаемых решений в сфере финан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лученных заключений  Контрольно-счетной палаты  Енисейского района, осуществляющей экспертизу проектов решений в области  финансовой, бюджетной и налоговой политики-100% 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931" w:hanging="893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нисейского района   Красноярского края                                                                                                                                                               от  30.12.2016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8931" w:hanging="907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 программе Енисейского района  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84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ределении планируемых расходов по отдельным мероприятиям программы, </w:t>
        <w:br/>
        <w:t>подпрограммам муниципальной программы Енисейского район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5"/>
        <w:gridCol w:w="1842"/>
        <w:gridCol w:w="851"/>
        <w:gridCol w:w="709"/>
        <w:gridCol w:w="850"/>
        <w:gridCol w:w="568"/>
        <w:gridCol w:w="1275"/>
        <w:gridCol w:w="1276"/>
        <w:gridCol w:w="1276"/>
        <w:gridCol w:w="1276"/>
        <w:gridCol w:w="1275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по годам (тыс.рублей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6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          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791,9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0</w:t>
            </w:r>
          </w:p>
        </w:tc>
      </w:tr>
      <w:tr>
        <w:trPr>
          <w:trHeight w:val="129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319,9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416,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944,2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ные обязательства по программе 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356,4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Енисе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356,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  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30.12.2016 №      -п                    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Normal"/>
        <w:autoSpaceDE w:val="false"/>
        <w:ind w:left="7797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779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4"/>
        <w:gridCol w:w="2860"/>
        <w:gridCol w:w="1418"/>
        <w:gridCol w:w="1559"/>
        <w:gridCol w:w="127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ус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рублей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5-2018 го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bCs/>
                <w:color w:val="000000"/>
                <w:sz w:val="28"/>
                <w:szCs w:val="28"/>
              </w:rPr>
              <w:t xml:space="preserve"> Енисейск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791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525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7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2535,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416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20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96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,3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2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356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9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3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8820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1:00Z</dcterms:created>
  <dc:creator>Елена</dc:creator>
  <dc:description/>
  <cp:keywords/>
  <dc:language>en-US</dc:language>
  <cp:lastModifiedBy>Лаврова</cp:lastModifiedBy>
  <cp:lastPrinted>2017-01-11T11:09:00Z</cp:lastPrinted>
  <dcterms:modified xsi:type="dcterms:W3CDTF">2017-01-12T09:46:00Z</dcterms:modified>
  <cp:revision>67</cp:revision>
  <dc:subject/>
  <dc:title>О внесении изменений в постановление администрации района  от 11</dc:title>
</cp:coreProperties>
</file>