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  <w:t>30.12.2016 г.                                       г. Енисейск                                              №806-п</w:t>
      </w:r>
    </w:p>
    <w:p>
      <w:pPr>
        <w:pStyle w:val="Normal"/>
        <w:ind w:right="420" w:hanging="0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</w:r>
    </w:p>
    <w:p>
      <w:pPr>
        <w:pStyle w:val="Normal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 xml:space="preserve">строку «Информация по ресурсному обеспечению программы, в том числе в разбивке по источникам финансирования по годам реализации» раздела 1 приложения к Постановлению изложить в новой редакции (приложение № 1); 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приложения  к Постановлению «Информация о распределении планируемых расходов по отдельным мероприятиям программы, подпрограммам » изложить в новой редакции (приложение № 2); 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раздел 9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0"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     № 8);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5 к приложению к Постановлению изложить в новой редакции (приложение № 10);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     № 11);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6 к приложению к Постановлению изложить в новой редакции (приложение       № 12);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строку «Объемы и источники финансирования подпрограммы» раздела 1 приложения № 7 к приложению к Постановлению изложить в новой редакции (приложение № 13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0"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7 к приложению к Постановлению изложить в новой редакции (приложение № 14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7 к приложению к Постановлению изложить в новой редакции (приложение      № 15).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right="420" w:firstLine="567"/>
        <w:jc w:val="both"/>
        <w:rPr/>
      </w:pPr>
      <w:r>
        <w:rPr>
          <w:sz w:val="28"/>
          <w:szCs w:val="28"/>
        </w:rPr>
        <w:t>3. Постановление вступает в силу с момента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</w:t>
        <w:tab/>
        <w:tab/>
        <w:tab/>
        <w:t xml:space="preserve">                               С.В. Ермаков</w:t>
      </w:r>
    </w:p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Объем финансирования программы составит 3 215 778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5 год –808 12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2016 год –874 045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2017 год – 782 077,1 тыс.рубле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8 год – 751 528,2 тыс.рублей.</w:t>
            </w:r>
          </w:p>
          <w:p>
            <w:pPr>
              <w:pStyle w:val="ConsPlusCell"/>
              <w:tabs>
                <w:tab w:val="clear" w:pos="708"/>
                <w:tab w:val="left" w:pos="2445" w:leader="none"/>
              </w:tabs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з них:</w:t>
              <w:tab/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з средств федерального бюджета −8 425,6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-5 160,4 тыс.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6 году-2 780,8 тыс.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7 году- 484,4 тыс.рублей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з средств краевого бюджета −1 926 610,3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 –451 53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в 2016 году –503 98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в 2017 году- 500 577,9 тыс.рубле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8 году- 470 513,4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из средств районного бюджета – 1 215 035,5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 –335 00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в 2016 году –350 855,1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средств внебюджетных источников – 65 707,2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 –16 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6 году –16 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 –16 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8 году- 16 426,8 тыс.рублей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973 159,2 тыс. рублей, в том числе в 2015 году –746 369,7 тыс. рублей, в 2016 году–806 247,0 тыс. рублей, в 2017 году – 725 545,7 тыс.рублей, в 2018 году – 694 996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66 901,0 тыс. рублей, в том числе в 2015 году –45 240,7 тыс. рублей, в 2016 году – 47 574,5 тыс. рублей, в 2017 году - 37 042,9 тыс.рублей, в 2018 году – 37 042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7 387,4 тыс. рублей, в том числе в 2015 году –3406,8 тыс. рублей, в 2016 году –5234,4 тыс. рублей, в 2017 году-4373,1 тыс.рублей, в 2018 году –4373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58 331,0 тыс. рублей, в том числе в 2015 году –13 110,4 тыс. рублей, в 2016 году –14 989,8 тыс. рублей, в 2017 году-15 115,4 тыс.рублей, в 2018 году –15 115,4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-284" w:right="422" w:firstLine="710"/>
        <w:jc w:val="both"/>
        <w:rPr/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Муниципальной программы расходы составят 3 215 770,2 тыс. рублей, в том числе в 2015 году –808 127,6 тыс. рублей, в 2016 году –874 037,3 тыс. рублей, в 2017 году – 782 077,1 тыс.рублей, в 2018 году –751 528,2 тыс. рублей,.</w:t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tbl>
      <w:tblPr>
        <w:tblW w:w="150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0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242"/>
        <w:gridCol w:w="1240"/>
      </w:tblGrid>
      <w:tr>
        <w:trPr>
          <w:trHeight w:val="255" w:hRule="atLeast"/>
        </w:trPr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№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рублей),  годы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7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778,6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 452,1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60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619,3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45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159,2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9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0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 812,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01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64,7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3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1,0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32"/>
      <w:bookmarkStart w:id="2" w:name="RANGE!A1%3AL25"/>
      <w:bookmarkStart w:id="3" w:name="RANGE!A1%3AL32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     №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778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9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610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35,5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6 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159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845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300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0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2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58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3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21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  <w:bookmarkStart w:id="4" w:name="RANGE!A1%3AH40"/>
      <w:bookmarkStart w:id="5" w:name="RANGE!A1%3AH40"/>
      <w:bookmarkEnd w:id="5"/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973 159,2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746 369,7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806 247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725 545,7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694 996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7 666,7 тыс.рублей, в том числе: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- 4935,9 тыс.рублей;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 2730,8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899 845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40 949,1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495 708,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496 868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466 31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 000 300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84 147,9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6 году –291 471,4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7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65 34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16 336,8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16 336,8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8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7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/>
      </w:pPr>
      <w:r>
        <w:rPr>
          <w:sz w:val="20"/>
          <w:szCs w:val="20"/>
        </w:rPr>
        <w:t xml:space="preserve">от                   №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федерального,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 973 159,2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746 369,7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806 247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725 545,7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694 996,8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федерального бюджета – 7 666,7 тыс.рублей, в том числе: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- 4935,9 тыс.рублей;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2730,8 тыс.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899 845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40 949,1 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495 708,0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496 868,5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466 319,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1 000 300,1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84 147,9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6 году –291 471,4 тыс. рублей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7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65 347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16 336,8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16 336,8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–16 336,8 тыс. рублей;</w:t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–16 336,8 тыс. рублей.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1418"/>
        <w:gridCol w:w="683"/>
        <w:gridCol w:w="708"/>
        <w:gridCol w:w="1276"/>
        <w:gridCol w:w="567"/>
        <w:gridCol w:w="1134"/>
        <w:gridCol w:w="1134"/>
        <w:gridCol w:w="1134"/>
        <w:gridCol w:w="1134"/>
        <w:gridCol w:w="1134"/>
        <w:gridCol w:w="2436"/>
      </w:tblGrid>
      <w:tr>
        <w:trPr>
          <w:trHeight w:val="480" w:hRule="atLeast"/>
        </w:trPr>
        <w:tc>
          <w:tcPr>
            <w:tcW w:w="7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780" w:hRule="atLeast"/>
        </w:trPr>
        <w:tc>
          <w:tcPr>
            <w:tcW w:w="1531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5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3 159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8 0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603,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</w:t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7,7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8 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8 года составит 64 человек;</w:t>
              <w:br/>
              <w:t>Средняя наполняемость классов в общеобразовательных учреждениях в 2018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8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8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8 году;</w:t>
              <w:br/>
              <w:t>Количество школьников, участвующих в интенсивных школах к 2018 году составит 85 человек;</w:t>
              <w:br/>
              <w:t>Доля педагогических работников, включенных в систему муниципальных методических и торжественных мероприятий к 2018 году составит 90%;</w:t>
              <w:br/>
              <w:t>Количество муниципальных методических и воспитательных мероприятий к 2018 году достигнет 120.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2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3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93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28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31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31, 02100103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9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9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4, 02100756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716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1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53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8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 </w:t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105, 02100810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4, 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6, 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9,9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6, 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7, 02100509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97, 02100L097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9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9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46, 02100774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6, 02100S746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398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8,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8 году достигнет 47%;</w:t>
              <w:br/>
              <w:t>Количество школьников, участвующих в интенсивных школах составит 85 человек в 2018 году</w:t>
            </w:r>
          </w:p>
        </w:tc>
      </w:tr>
      <w:tr>
        <w:trPr>
          <w:trHeight w:val="15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5,</w:t>
              <w:br/>
              <w:t>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 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  <w:br/>
              <w:t>администрации Енисейского района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включенных в систему муниципальных методических и торжественных мероприятий в 2015 году составило 85%;</w:t>
              <w:br/>
              <w:t>Количество муниципальных методических и воспитательных мероприятий в 2015 году достигло 120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7,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bookmarkStart w:id="6" w:name="RANGE!A1%3AM19"/>
      <w:bookmarkStart w:id="7" w:name="RANGE!A1%3AM18"/>
      <w:bookmarkStart w:id="8" w:name="RANGE!A1%3AM27"/>
      <w:bookmarkStart w:id="9" w:name="RANGE!A1%3AM28"/>
      <w:bookmarkStart w:id="10" w:name="RANGE!A1%3AM21"/>
      <w:bookmarkEnd w:id="6"/>
      <w:bookmarkEnd w:id="7"/>
      <w:bookmarkEnd w:id="8"/>
      <w:bookmarkEnd w:id="9"/>
      <w:bookmarkEnd w:id="10"/>
      <w:r>
        <w:rPr>
          <w:sz w:val="20"/>
          <w:szCs w:val="20"/>
        </w:rPr>
        <w:t>Приложение № 9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166 901,0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45 240,7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6 год –47 574,5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37 042,9 тыс. рублей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7 042,9 тыс. рублей.</w:t>
              <w:tab/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50,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50,0 тыс.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−10 732,3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7512,4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3 219,9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155 758,7 тыс. 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37 638,3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6 году –44 214,6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7 году –36 952,9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2018 году –36 952,9 тыс. рублей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360,0 тыс.рублей, в том числе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90,0 тыс. рублей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0,0 тыс.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90,0 тыс. рублей.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3121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от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166 901,0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45 240,7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47 574,5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37 042,9 тыс. рублей;</w:t>
      </w:r>
    </w:p>
    <w:p>
      <w:pPr>
        <w:pStyle w:val="Normal"/>
        <w:tabs>
          <w:tab w:val="clear" w:pos="708"/>
          <w:tab w:val="left" w:pos="4365" w:leader="none"/>
        </w:tabs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7 042,9 тыс. рублей.</w:t>
        <w:tab/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– 50,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-50,0 тыс.рублей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краевого бюджета −10 732,3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7512,4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- 3 219,9 тыс. рублей.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из средств районного бюджета – 155 758,7 тыс. 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37 638,3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6 году –44 214,6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7 году –36 952,9 тыс. рублей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sz w:val="28"/>
          <w:szCs w:val="28"/>
        </w:rPr>
        <w:t>в 2018 году –36 952,9 тыс. рублей.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360,0 тыс.рублей, в том числе: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90,0 тыс. рублей;</w:t>
      </w:r>
    </w:p>
    <w:p>
      <w:pPr>
        <w:pStyle w:val="Normal"/>
        <w:spacing w:lineRule="auto" w:line="276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90,0 тыс.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08" w:hanging="0"/>
        <w:rPr/>
      </w:pPr>
      <w:r>
        <w:rPr>
          <w:sz w:val="28"/>
          <w:szCs w:val="28"/>
        </w:rPr>
        <w:t>в 2018 году –90,0 тыс. рублей.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9498"/>
        <w:rPr/>
      </w:pPr>
      <w:r>
        <w:rPr>
          <w:sz w:val="20"/>
          <w:szCs w:val="20"/>
        </w:rPr>
        <w:t>от              №</w:t>
      </w:r>
      <w:r>
        <w:rPr/>
        <w:t xml:space="preserve">  </w:t>
      </w:r>
    </w:p>
    <w:tbl>
      <w:tblPr>
        <w:tblW w:w="19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6"/>
        <w:gridCol w:w="2209"/>
        <w:gridCol w:w="1368"/>
        <w:gridCol w:w="709"/>
        <w:gridCol w:w="708"/>
        <w:gridCol w:w="1340"/>
        <w:gridCol w:w="516"/>
        <w:gridCol w:w="982"/>
        <w:gridCol w:w="982"/>
        <w:gridCol w:w="982"/>
        <w:gridCol w:w="982"/>
        <w:gridCol w:w="995"/>
        <w:gridCol w:w="2324"/>
        <w:gridCol w:w="4068"/>
      </w:tblGrid>
      <w:tr>
        <w:trPr>
          <w:trHeight w:val="255" w:hRule="atLeast"/>
        </w:trPr>
        <w:tc>
          <w:tcPr>
            <w:tcW w:w="19358" w:type="dxa"/>
            <w:gridSpan w:val="15"/>
            <w:tcBorders/>
            <w:vAlign w:val="center"/>
          </w:tcPr>
          <w:p>
            <w:pPr>
              <w:pStyle w:val="Normal"/>
              <w:ind w:left="99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5" w:hRule="atLeast"/>
        </w:trPr>
        <w:tc>
          <w:tcPr>
            <w:tcW w:w="19358" w:type="dxa"/>
            <w:gridSpan w:val="15"/>
            <w:tcBorders/>
          </w:tcPr>
          <w:p>
            <w:pPr>
              <w:pStyle w:val="Normal"/>
              <w:ind w:left="99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дпрограмме 2 «Развитие системы дополнительного </w:t>
            </w:r>
          </w:p>
          <w:p>
            <w:pPr>
              <w:pStyle w:val="Normal"/>
              <w:ind w:left="99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, отдыха и оздоровления»</w:t>
            </w:r>
          </w:p>
        </w:tc>
      </w:tr>
      <w:tr>
        <w:trPr>
          <w:trHeight w:val="54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4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66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92,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1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0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83,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3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8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8 году составит 5,8%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1,7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,6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, 02200103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3,2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, 02200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,  022007397Г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0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8 году достигнет 70%;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2, 02200S397Г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, 022007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, 02200S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, 022008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61"/>
        <w:gridCol w:w="1581"/>
        <w:gridCol w:w="829"/>
        <w:gridCol w:w="980"/>
        <w:gridCol w:w="1250"/>
        <w:gridCol w:w="516"/>
        <w:gridCol w:w="953"/>
        <w:gridCol w:w="953"/>
        <w:gridCol w:w="953"/>
        <w:gridCol w:w="953"/>
        <w:gridCol w:w="958"/>
        <w:gridCol w:w="2123"/>
      </w:tblGrid>
      <w:tr>
        <w:trPr>
          <w:trHeight w:val="255" w:hRule="atLeast"/>
        </w:trPr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540" w:hRule="atLeast"/>
        </w:trPr>
        <w:tc>
          <w:tcPr>
            <w:tcW w:w="1522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ь семейные формы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4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7,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7,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552, 0230075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1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приемных семей, в них детей к 2018 году будет 60/226 единиц;</w:t>
              <w:br/>
              <w:t>Количество проведенных мероприятий и участие в них замещающих семей к 2017 году достигнет 12/60 единиц;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5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828, 0230088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 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082, 023005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587,</w:t>
              <w:br/>
              <w:t>02300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,6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3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8 331,0 тыс. рублей из средств краевого и районного бюджетов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13 110,4 тыс. рублей;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6 год –14 98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8 год –15 115,4 тыс. рублей.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109,6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109,6 тыс.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8 221,4 тыс. рублей, в том числе: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–13 000,8 тыс. рублей; 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/>
            </w:pPr>
            <w:r>
              <w:rPr>
                <w:sz w:val="28"/>
                <w:szCs w:val="28"/>
              </w:rPr>
              <w:t>2016 год –14 989,8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5 115,4 тыс. рублей;</w:t>
            </w:r>
          </w:p>
          <w:p>
            <w:pPr>
              <w:pStyle w:val="Normal"/>
              <w:spacing w:lineRule="auto" w:line="276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15 115,4 тыс. рублей.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Приложение № 14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76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761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№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(ресурсное обеспечение подпрограммы) с указанием источников финансировани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Объем финансирования подпрограммы составит 58 331,0 тыс. рублей из средств краевого и районного бюджетов, в том числе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13 110,4 тыс. рублей; 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4 989,8 тыс. рублей;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2018 год –15 115,4 тыс. рублей.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109,6 тыс. рублей, в том числе: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- 109,6 тыс.рублей;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>из средств районного бюджета – 58 221,4 тыс. рублей, в том числе:</w:t>
      </w:r>
    </w:p>
    <w:p>
      <w:pPr>
        <w:pStyle w:val="Normal"/>
        <w:spacing w:lineRule="auto" w:line="276"/>
        <w:ind w:left="99" w:hanging="0"/>
        <w:jc w:val="both"/>
        <w:rPr/>
      </w:pPr>
      <w:r>
        <w:rPr>
          <w:sz w:val="28"/>
          <w:szCs w:val="28"/>
        </w:rPr>
        <w:t xml:space="preserve">2015 год –13 000,8 тыс. рублей; 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4 989,8 тыс. рублей;</w:t>
      </w:r>
    </w:p>
    <w:p>
      <w:pPr>
        <w:pStyle w:val="Normal"/>
        <w:spacing w:lineRule="auto" w:line="276"/>
        <w:ind w:left="9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5 115,4 тыс. рублей;</w:t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99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018 год –15 115,4 тыс. рублей.</w:t>
      </w:r>
    </w:p>
    <w:tbl>
      <w:tblPr>
        <w:tblW w:w="206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"/>
        <w:gridCol w:w="2173"/>
        <w:gridCol w:w="1071"/>
        <w:gridCol w:w="470"/>
        <w:gridCol w:w="490"/>
        <w:gridCol w:w="337"/>
        <w:gridCol w:w="406"/>
        <w:gridCol w:w="676"/>
        <w:gridCol w:w="304"/>
        <w:gridCol w:w="990"/>
        <w:gridCol w:w="226"/>
        <w:gridCol w:w="318"/>
        <w:gridCol w:w="198"/>
        <w:gridCol w:w="924"/>
        <w:gridCol w:w="92"/>
        <w:gridCol w:w="1024"/>
        <w:gridCol w:w="1018"/>
        <w:gridCol w:w="98"/>
        <w:gridCol w:w="920"/>
        <w:gridCol w:w="196"/>
        <w:gridCol w:w="821"/>
        <w:gridCol w:w="295"/>
        <w:gridCol w:w="1741"/>
        <w:gridCol w:w="290"/>
        <w:gridCol w:w="1016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00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0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9,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31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 Организация деятельности  управления образова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31,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    </w:t>
              <w:br/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020, 0240010200</w:t>
              <w:br/>
              <w:t>0241021, 02400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деятельность 35 образовательных учреждений и 1 учреждения дополнительного образования детей</w:t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6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003, 024008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2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8,8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1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6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91, 0240073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391, 02400839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Лаврова</cp:lastModifiedBy>
  <cp:lastPrinted>2017-01-05T12:35:00Z</cp:lastPrinted>
  <dcterms:modified xsi:type="dcterms:W3CDTF">2017-01-10T07:46:00Z</dcterms:modified>
  <cp:revision>84</cp:revision>
  <dc:subject/>
  <dc:title>Раздел 1</dc:title>
</cp:coreProperties>
</file>