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  <w:t>30.12.2016 г.                                       г. Енисейск                                              №805-п</w:t>
      </w:r>
    </w:p>
    <w:p>
      <w:pPr>
        <w:pStyle w:val="Normal"/>
        <w:jc w:val="both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статьями 16,29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>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8 приложения к Постановлению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 ( 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 приложении № 4.1. к приложению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1 изложить в новой редакции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2.7. раздела 2 изложить в новой редакции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2 изложить в новой редакции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 4.2. к приложению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1 изложить в новой редакции (приложение № 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2.7. раздела 2 изложить в новой редакции (приложение № 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2 изложить в новой редакции (приложение № 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и общим вопросам 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размещения   на официальном информационном Интернет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48" w:firstLine="708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245" w:hanging="28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4525"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 № _________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Паспорт муниципальной программы</w:t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94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             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           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 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8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грамма реализуется в период с 2015 по 2018 годы без деления на этапы</w:t>
            </w:r>
          </w:p>
        </w:tc>
      </w:tr>
      <w:tr>
        <w:trPr>
          <w:trHeight w:val="16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чень  целевых показателей и показателей результативности программы с расшифровкой плановых значений по годам ее реализации приведен в приложении № 1 к паспорту муниципальной программы</w:t>
            </w:r>
          </w:p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начения целевых показателей  на долгосрочный период приведены в приложении № 2 к паспорту муниципальной программ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щий объем средств на реализацию программы из средств  федерального, краевого и районного бюджетов за период с 2015 по 2018 гг.  составил  135 382,4 тысячи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 34 813,9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–   33 996,9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  33 285,8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  33 285,8 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 федерального бюджета за период с 2015 по 2018 гг. –   1 462,3 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1 388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     74,3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за период с 2015 по 2018 гг. -  120 103,0  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0 058,1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 294,9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29 875,0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29 875,0 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за период с 2015 по 2018 гг. 12 512,3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3 091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3 151,5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3 134,6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 134,6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 за период с 2015 по 2018 гг. 1 304,8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2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4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2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276,2  тысяч рублей.</w:t>
            </w:r>
          </w:p>
        </w:tc>
      </w:tr>
      <w:tr>
        <w:trPr>
          <w:trHeight w:val="9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48" w:firstLine="708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245" w:hanging="28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4525"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 № _________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5 по 2018 гг.   135 382,4 тысячи рублей, в том числ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5 году –   34 813,9 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–   33 996,9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–   33 285,8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–   33 285,8   тысяч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 федерального бюджета за период с 2015 по 2018 гг. –    1 462,3  тысяч рубле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 1 388,0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-         74,3 тысяч рублей.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средств краевого бюджета за период с 2015 по 2018 гг.- 120 103,0 тысяч рублей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 30 058,1 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 30 294,9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 29 875,0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 29 875,0   тысяч рубл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средств районного бюджета за период с 2015 по 2018 гг.- 12 512,3 тысяч рублей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3 091,6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3 151,5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3 134,6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3 134,6  тысяч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внебюджетных источников за период с 2015 по 2018 гг.- 1304,8 тысяч рублей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276,2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6 году -   476,2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276,2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276,2 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подпрограммам с указанием главных распорядителей средств, а также по годам реализации Программы приведены в приложении № 1 к настояще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Енисейского района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от_____________ № _________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850"/>
        <w:gridCol w:w="851"/>
        <w:gridCol w:w="708"/>
        <w:gridCol w:w="567"/>
        <w:gridCol w:w="1134"/>
        <w:gridCol w:w="1134"/>
        <w:gridCol w:w="1134"/>
        <w:gridCol w:w="1134"/>
        <w:gridCol w:w="1276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  <w:br/>
              <w:t>планов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  <w:br/>
              <w:t>плановый пери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 Енисей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82,4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2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9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47,6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42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4,8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2,3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Енисейского района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от________________№___________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3"/>
        <w:gridCol w:w="2692"/>
        <w:gridCol w:w="1492"/>
        <w:gridCol w:w="1416"/>
        <w:gridCol w:w="1368"/>
        <w:gridCol w:w="1536"/>
        <w:gridCol w:w="1417"/>
      </w:tblGrid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</w:t>
              <w:br/>
              <w:t>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96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82,4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3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4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03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2,3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47,6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9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42,8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4,8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,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3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2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2,3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        С.С. Никитин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Приложение № 5</w:t>
      </w:r>
    </w:p>
    <w:p>
      <w:pPr>
        <w:pStyle w:val="ConsPlusNormal1"/>
        <w:numPr>
          <w:ilvl w:val="0"/>
          <w:numId w:val="0"/>
        </w:numPr>
        <w:ind w:left="5245" w:hanging="28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4525"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 № _________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34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 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овышение уровня качества и доступности социального обслуживания, создание условий для эффективного, ответственного и прозрачного управления финансовыми ресурсами в рамках выполнения</w:t>
            </w:r>
            <w:r>
              <w:rPr>
                <w:rFonts w:cs="Arial" w:ascii="Arial" w:hAnsi="Arial"/>
                <w:color w:val="000000"/>
              </w:rPr>
              <w:t xml:space="preserve"> установленных функций и полномоч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  <w:tr>
        <w:trPr>
          <w:trHeight w:val="22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8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8 года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за период 2015 по 2018 г.г. составляет 120 947,6  тысяч рублей, в том числе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30 237,3 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в 2016 году -   30 615,9  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30 047,2 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0 047,2 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5 по 2018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 119 591,8 тысяч рублей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lang w:eastAsia="en-US"/>
              </w:rPr>
              <w:t xml:space="preserve">в 2015 году </w:t>
            </w:r>
            <w:r>
              <w:rPr>
                <w:rFonts w:cs="Arial" w:ascii="Arial" w:hAnsi="Arial"/>
              </w:rPr>
              <w:t>– 29 961,1</w:t>
            </w:r>
            <w:r>
              <w:rPr>
                <w:rFonts w:cs="Arial" w:ascii="Arial" w:hAnsi="Arial"/>
                <w:lang w:eastAsia="en-US"/>
              </w:rPr>
              <w:t>тысяч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lang w:eastAsia="en-US"/>
              </w:rPr>
              <w:t xml:space="preserve">в 2016 году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30 139,7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– 29 771,0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– 29 771,0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2015 по 2018 гг. – 1304,8 тысяч рублей,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276,2 тысяч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в 2016 году – 476,2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76,2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76,2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48" w:firstLine="708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245" w:hanging="28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4525"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 № _________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7 Обоснование финансовых, материальных и трудовых затрат  (ресурсное обеспечение под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федерального, краевого и районного бюджетов, а также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Общий объем средств на реализацию подпрограммы </w:t>
        <w:tab/>
        <w:t xml:space="preserve"> за период 2015 по 2018 г.г. составляет  120 947,6  тысяч рублей, в том числе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5 году -   30 237,3  тыс.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в 2016 году -   30 615,9   тыс.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-   30 047,2  тыс.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8 году -   30 047,2 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з них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en-US"/>
        </w:rPr>
        <w:t xml:space="preserve">из средств краевого бюджета за период с 2015 по 2018 г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en-US"/>
        </w:rPr>
        <w:t xml:space="preserve">  119 642,8 тысяч рублей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en-US"/>
        </w:rPr>
        <w:t xml:space="preserve">в 2015 году </w:t>
      </w:r>
      <w:r>
        <w:rPr>
          <w:rFonts w:cs="Arial" w:ascii="Arial" w:hAnsi="Arial"/>
        </w:rPr>
        <w:t>– 29 961,1</w:t>
      </w:r>
      <w:r>
        <w:rPr>
          <w:rFonts w:cs="Arial" w:ascii="Arial" w:hAnsi="Arial"/>
          <w:lang w:eastAsia="en-US"/>
        </w:rPr>
        <w:t>тысяч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en-US"/>
        </w:rPr>
        <w:t xml:space="preserve">в 2016 году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en-US"/>
        </w:rPr>
        <w:t xml:space="preserve"> 30 139,7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17 году – 29 771,0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18 году – 29 771,0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2015 по 2018 гг. – 1304,8 тысяч рублей,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5 году – 276,2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476,2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276,2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2018 году – 276,2 тысяч рублей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уководитель УСЗН                                                                                 Никитина С.С.</w:t>
        <w:tab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Приложение № 7</w:t>
      </w:r>
    </w:p>
    <w:p>
      <w:pPr>
        <w:pStyle w:val="ConsPlusNormal1"/>
        <w:numPr>
          <w:ilvl w:val="0"/>
          <w:numId w:val="0"/>
        </w:numPr>
        <w:ind w:left="9204" w:firstLine="12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8484"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 № _________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иложение № 2 </w:t>
        <w:br/>
        <w:t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граждан Енисейского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8"/>
        <w:gridCol w:w="851"/>
        <w:gridCol w:w="283"/>
        <w:gridCol w:w="1276"/>
        <w:gridCol w:w="709"/>
        <w:gridCol w:w="1134"/>
        <w:gridCol w:w="1134"/>
        <w:gridCol w:w="1134"/>
        <w:gridCol w:w="1134"/>
        <w:gridCol w:w="1276"/>
        <w:gridCol w:w="1843"/>
      </w:tblGrid>
      <w:tr>
        <w:trPr>
          <w:trHeight w:val="21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 947,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удовлетворённости граждан качеством и доступностью получения социальных услуг с 96% в 2012 году до 97% к 2018 году.</w:t>
            </w:r>
          </w:p>
        </w:tc>
      </w:tr>
      <w:tr>
        <w:trPr>
          <w:trHeight w:val="14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3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642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5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84,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6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2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Никитина С.С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Normal"/>
        <w:ind w:left="920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248" w:firstLine="708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245" w:hanging="28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4525"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 № 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  <w:br/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истема социальной поддержки граждан Енисейского района 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 Енисейского район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       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лучающие компенсационные выплаты  от числа граждан имеющих право к 2018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оздоровленных детей из числа детей, находящихся в трудной жизненной ситуации, подлежащих оздоровлению в Енисейском районе к 2018 году составит 43%</w:t>
            </w:r>
          </w:p>
        </w:tc>
      </w:tr>
      <w:tr>
        <w:trPr>
          <w:trHeight w:val="118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  в 2015 – 2018 гг. 14 434,8 тысячи рублей, в том чис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 576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6 году – 3 381,0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3 238,6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 238,6 тысячи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федерального бюджета за период с 2015 по 2018 гг. 1 462,3 тысяч руб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 388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    74,3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бюджета за период с 2015 по 2018 гг. 460,2 тысяч руб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97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155,2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104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средств  районного бюджета за период с 2015 по 2018гг. – 12 512,3 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091,6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6 году – 3 151,5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3 134,6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 134,6 тысячи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left="4248" w:firstLine="708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5245" w:hanging="28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4525"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 № 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  в 2015 – 2018 гг. 14 434,8 тысячи рублей, в том числе  из ни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 576,6 тысячи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6 году – 3 381,0 тысячи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3 238,6 тысячи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3 238,6 тысячи рублей из ни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 федерального бюджета за период с 2015 по 2018 гг. 1 462,3 тысяч рубле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 388,0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    74,3 тысяч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 краевого бюджета за период с 2015 по 2018 гг. 460,2 тысяч рубле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 97,0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155,2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104,0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104,0 тысяч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средств  районного бюджета за период с 2015 по 2018гг. – 12 512,3 тысяч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091,6тысячи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6 году – 3 151,5 тысячи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– 3 134,6 тысячи рублей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– 3 134,6 тысячи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С.С.Никитин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Енис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_______________№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24" w:hanging="88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граждан    Енисейского  района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7"/>
        <w:gridCol w:w="837"/>
        <w:gridCol w:w="793"/>
        <w:gridCol w:w="1551"/>
        <w:gridCol w:w="741"/>
        <w:gridCol w:w="951"/>
        <w:gridCol w:w="952"/>
        <w:gridCol w:w="1028"/>
        <w:gridCol w:w="957"/>
        <w:gridCol w:w="992"/>
        <w:gridCol w:w="1843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4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9 человек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ероприятия по социальной поддержке отдельных категорий граждан Енисей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Дополнительные меры социальной поддержки отдельных категорий граждан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Меры социальной поддержки "Почетным гражданам Енисей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3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Расходы, компенсация расходов, связанных с выездом неработающих пенсионеров из Енисейского 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 компенсацию 2 человека - ежегодно</w:t>
            </w:r>
          </w:p>
        </w:tc>
      </w:tr>
      <w:tr>
        <w:trPr>
          <w:trHeight w:val="15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беспечение бесплатного проезда детей и лиц, сопровождающих организованные группы детей 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02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человек - ежегодно</w:t>
            </w:r>
          </w:p>
        </w:tc>
      </w:tr>
      <w:tr>
        <w:trPr>
          <w:trHeight w:val="3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06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иобретение новогодних подарков для детей из малообеспеченных семей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3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дарки получат 2193  детей</w:t>
            </w:r>
          </w:p>
        </w:tc>
      </w:tr>
      <w:tr>
        <w:trPr>
          <w:trHeight w:val="1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</w:rPr>
              <w:t>Обеспечение бесплатного проезда детей к месту жительства и обратно к месту учебы учащимся интернатов при школа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8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репятственного доступа к Управлению социальной защиты населения администрации Енисейского района (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Нераспределенные средства, зарезервированные на со финансирование предстоящи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07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5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краев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10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4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район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</w:t>
            </w:r>
            <w:r>
              <w:rPr>
                <w:rFonts w:cs="Arial" w:ascii="Arial" w:hAnsi="Arial"/>
                <w:lang w:val="en-US"/>
              </w:rPr>
              <w:t>L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ГРБ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С.С.Ники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3:00Z</dcterms:created>
  <dc:creator>Администратор</dc:creator>
  <dc:description/>
  <cp:keywords/>
  <dc:language>en-US</dc:language>
  <cp:lastModifiedBy>Лаврова</cp:lastModifiedBy>
  <cp:lastPrinted>2017-01-05T12:25:00Z</cp:lastPrinted>
  <dcterms:modified xsi:type="dcterms:W3CDTF">2017-01-10T07:47:00Z</dcterms:modified>
  <cp:revision>31</cp:revision>
  <dc:subject/>
  <dc:title>УТВЕРЖДЕНА</dc:title>
</cp:coreProperties>
</file>