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mallCaps/>
          <w:kern w:val="2"/>
          <w:sz w:val="24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4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mallCaps/>
          <w:kern w:val="2"/>
          <w:sz w:val="24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4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mallCaps/>
          <w:kern w:val="2"/>
          <w:sz w:val="24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mallCaps/>
          <w:kern w:val="2"/>
          <w:sz w:val="24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mallCaps/>
          <w:kern w:val="2"/>
          <w:sz w:val="24"/>
          <w:szCs w:val="28"/>
        </w:rPr>
        <w:t>30.12.2016 г.                                              г. Енисейск                                              №803-п</w:t>
      </w:r>
    </w:p>
    <w:p>
      <w:pPr>
        <w:pStyle w:val="ConsPlusNormal1"/>
        <w:jc w:val="both"/>
        <w:rPr>
          <w:rFonts w:ascii="Times New Roman" w:hAnsi="Times New Roman" w:eastAsia="Calibri" w:cs="Times New Roman"/>
          <w:smallCap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тдельным видам товаров, работ, услуг (в том числе предельные цены товаров, работ, услуг), закупаемым администрацией Енисейского района Красноярского края и ее подведомственными казенными и бюджетными учреждения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Енисейского района Красноярского края от 16.12.2016 № 763-п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пределения требований к закупаемым органами местного самоуправления Енисейского района Красноярского края, их  подведомственными казёнными и бюджетными учреждениями отдельным видам товаров, работ, услуг (в том числе предельные цены товаров, работ, услуг)», </w:t>
      </w:r>
      <w:r>
        <w:rPr>
          <w:rFonts w:cs="Times New Roman" w:ascii="Times New Roman" w:hAnsi="Times New Roman"/>
          <w:sz w:val="28"/>
          <w:szCs w:val="28"/>
        </w:rPr>
        <w:t>Уставом Енисей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нисейского района и 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м казённым и бюджетным учреждениям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администрацией Енисейского района Красноярского края и ее подведомственными казенными и бюджетными учреждениям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подлежит размещению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и на официальном информационном Интернет-сайте Енисейского района Красноярского края.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С.В. Ермаков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16 г. N 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86"/>
      <w:bookmarkStart w:id="1" w:name="Par31"/>
      <w:bookmarkEnd w:id="0"/>
      <w:bookmarkEnd w:id="1"/>
      <w:r>
        <w:rPr>
          <w:rFonts w:cs="Times New Roman" w:ascii="Times New Roman" w:hAnsi="Times New Roman"/>
          <w:b/>
          <w:sz w:val="28"/>
        </w:rPr>
        <w:t>ВЕДОМСТВЕН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том числе предельные цены товаров, работ, услуг) к ним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.</w:t>
      </w:r>
    </w:p>
    <w:tbl>
      <w:tblPr>
        <w:tblW w:w="15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1843"/>
        <w:gridCol w:w="1559"/>
        <w:gridCol w:w="709"/>
        <w:gridCol w:w="708"/>
        <w:gridCol w:w="1276"/>
        <w:gridCol w:w="1561"/>
        <w:gridCol w:w="1055"/>
        <w:gridCol w:w="1054"/>
        <w:gridCol w:w="2000"/>
        <w:gridCol w:w="190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ного органа Енисейского район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зенного учреждения, бюджетного учреждения</w:t>
            </w:r>
          </w:p>
        </w:tc>
      </w:tr>
      <w:tr>
        <w:trPr>
          <w:tblHeader w:val="true"/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осящиеся к высшей (главной) группе должностей категории «руководител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осящиеся к высшей (главной) группе должностей категории «помощники», ведущей  группе должностей категории «руководител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осящиеся к главной (ведущей, старшей)  группе должностей категории «специалист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обеспечивающие специалис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к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: количество я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2,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Hz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 Гбай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6 Гбай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 час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1 или аналог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офисных програм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1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компьютеры персональные настольные, рабочие станции вв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2 дюй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: количество я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200 МГ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 Гбай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0 Гбай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±RW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ж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ntel HD Graphics 53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1 или аналог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офисных програм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 руб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: количество я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ш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400 МГ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 4 Гбай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0 Гбай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±RW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ж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ntel HD Graphics 5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1 или аналог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офисных програм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 руб.</w:t>
            </w:r>
          </w:p>
        </w:tc>
      </w:tr>
      <w:tr>
        <w:trPr/>
        <w:tc>
          <w:tcPr>
            <w:tcW w:w="1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е Цветное 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ек на дюйм 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метр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 4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7 м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– не менее 30 стр/мин (ч/б А4), не менее 30 стр/мин (цветн.А4), не менее 30 стр/мин (цветн. А4), скорость сканирования не менее 70стр/мин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е черно-белое 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ек на дюйм 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метр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 4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7 мм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– не менее 25 стр/мин (ч/б А4), не менее 14 стр/мин (ч/б А3) скорость сканирования не менее 55 стр/мин.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е цветное 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ек на дюйм 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метр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 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 мм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– не менее 23 стр/мин (ч/б А4), не менее 23 стр/мин (цвет) скорость сканирования не менее 35 стр/мин.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е черно-белое многофункциональное 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ек на дюйм 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метр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 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 мм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– не менее 35 стр/мин (ч/б А4),  скорость сканирования не менее 24 стр/мин.(ч/б А4), не менее 8 стр/мин (цве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метр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 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 мм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– не менее 35 стр/мин (ч/б А4)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метр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 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 мм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– не менее 28 стр/мин (ч/б А4), не менее 28 стр/мин (цвет. А4)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CDMA, 3G, EVDO, HSPA+, 4G, LTE, LTE Advanced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o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анало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4 часа в режиме разговора в сер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ш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i-Fi, Bluetooth, GPS/GLONASS, USB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20% от стоимости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,5 мл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236"/>
        <w:gridCol w:w="928"/>
        <w:gridCol w:w="709"/>
        <w:gridCol w:w="1481"/>
        <w:gridCol w:w="1535"/>
        <w:gridCol w:w="954"/>
        <w:gridCol w:w="1136"/>
        <w:gridCol w:w="2888"/>
        <w:gridCol w:w="23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Енисейского района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Енисейского район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Енисей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" w:name="Par117"/>
            <w:bookmarkStart w:id="3" w:name="Par105"/>
            <w:bookmarkEnd w:id="2"/>
            <w:bookmarkEnd w:id="3"/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 Енисей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бум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 г/м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*297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-92/дизельное топли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CE84F7AA6A25381C23A44144887DD4A61EC09C2D42F20CA4D8A939A84h4u2R" TargetMode="External"/><Relationship Id="rId6" Type="http://schemas.openxmlformats.org/officeDocument/2006/relationships/hyperlink" Target="consultantplus://offline/ref=7CE84F7AA6A25381C23A44144887DD4A61E208C1D02D20CA4D8A939A84h4u2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1:00Z</dcterms:created>
  <dc:creator>User</dc:creator>
  <dc:description/>
  <cp:keywords/>
  <dc:language>en-US</dc:language>
  <cp:lastModifiedBy>Лаврова</cp:lastModifiedBy>
  <cp:lastPrinted>2016-12-30T15:41:00Z</cp:lastPrinted>
  <dcterms:modified xsi:type="dcterms:W3CDTF">2017-01-10T04:08:00Z</dcterms:modified>
  <cp:revision>5</cp:revision>
  <dc:subject/>
  <dc:title/>
</cp:coreProperties>
</file>