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Cs w:val="28"/>
        </w:rPr>
      </w:pPr>
      <w:r>
        <w:rPr>
          <w:rFonts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Cs w:val="28"/>
        </w:rPr>
      </w:pPr>
      <w:r>
        <w:rPr>
          <w:rFonts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Cs w:val="28"/>
        </w:rPr>
      </w:pPr>
      <w:r>
        <w:rPr>
          <w:rFonts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smallCaps/>
          <w:kern w:val="2"/>
          <w:szCs w:val="28"/>
        </w:rPr>
      </w:pPr>
      <w:r>
        <w:rPr>
          <w:rFonts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mallCaps/>
          <w:kern w:val="2"/>
          <w:szCs w:val="28"/>
        </w:rPr>
      </w:pPr>
      <w:r>
        <w:rPr>
          <w:rFonts w:cs="Arial" w:ascii="Arial" w:hAnsi="Arial"/>
          <w:smallCaps/>
          <w:kern w:val="2"/>
          <w:szCs w:val="28"/>
        </w:rPr>
        <w:t>30.12.2016 г.                                                          г. Енисейск                                              №802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Енисейского района (включая подведомственные казенные учреждения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Енисейского района Красноярского края от 16.12.2016 № 764-п «Об утверждении Правил определения нормативных затрат на обеспечение функций органов местного самоуправления Енисейского района Красноярского края (включая подведомственные указанным органам казенные учрежд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Енисей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нисейского района и 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казённых и бюджетных учреждений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Енисейского района (включая подведомственные казенные учреждения)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подлежит размещению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и на официальном информационном Интернет-сайте Енисейского района Красноярского кра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С.В. Ермак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(включая подведомственные казенны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  <w:t>1. Норматив количества абонентских номеров пользовательского (оконечного) оборудования, подключенного к сети подвижной связи</w:t>
      </w:r>
    </w:p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6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97"/>
        <w:gridCol w:w="793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абонентских </w:t>
              <w:br/>
              <w:t>номер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номера на 1 муниципального служащег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</w:tr>
    </w:tbl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5"/>
        <w:spacing w:before="0" w:after="0"/>
        <w:ind w:firstLine="567"/>
        <w:rPr/>
      </w:pPr>
      <w:r>
        <w:rPr>
          <w:b/>
        </w:rPr>
        <w:t>2. Норматив цены услуг подвижной связи</w:t>
      </w:r>
    </w:p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6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35"/>
        <w:gridCol w:w="4389"/>
        <w:gridCol w:w="5670"/>
        <w:gridCol w:w="264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яз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связ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минуты разговора при междугородних телефонных соединениях</w:t>
            </w:r>
          </w:p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  <w:t>Подвижная связь (стационарные телефоны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 xml:space="preserve">Ежемесячные расходы не более 1000,00 рублей в расчете на муниципального служащего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уровня тарифов и тарифных планов на абонентскую плату для абонентов на территории Красноярского кра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Подвижная связь (стационарные телефоны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Ежемесячные расходы не более 700,00 рублей в расчете на муниципального служащег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уровня тарифов и тарифных планов на абонентскую плату для абонентов на территории Красноярского кра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Подвижная связь (стационарные телефоны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Ежемесячные расходы не более 700,00 рублей в расчете на 1 сотрудни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уровня тарифов и тарифных планов на абонентскую плату для абонентов на территории Красноярского края</w:t>
            </w:r>
          </w:p>
        </w:tc>
      </w:tr>
    </w:tbl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орматив количества SIM-карт, используемых в планшетных компьютерах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обретается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Норматив цены и количества принтеров, многофункциональных устройств и копировальных аппаратов (иной оргтехники)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134"/>
        <w:gridCol w:w="3260"/>
        <w:gridCol w:w="18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цена за ед. (руб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езного использования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1 ед. на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20000,00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1 единицы на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18000,00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1 единицы на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12000,00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1 единицы на 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15000,00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 xml:space="preserve">5 лет 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1 единицы на 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10000,00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1 единицы на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7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Ко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</w:rPr>
            </w:pPr>
            <w:r>
              <w:rPr/>
              <w:t>не более 2 единиц на учреждение или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не более  500000,00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color w:val="00B0F0"/>
              </w:rPr>
            </w:pPr>
            <w:r>
              <w:rPr/>
              <w:t>Не приобрет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орматив количества и цены средств подвижной связи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79" w:type="dxa"/>
        <w:jc w:val="left"/>
        <w:tblInd w:w="6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46"/>
        <w:gridCol w:w="3402"/>
        <w:gridCol w:w="3828"/>
        <w:gridCol w:w="3260"/>
        <w:gridCol w:w="297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лжност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редств связ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средств связи &lt;1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минуты разговора при междугородних телефонных соединениях</w:t>
            </w:r>
          </w:p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  <w:t>Подвижная связь (сотовая связ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в расчете на муниципального служащ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 xml:space="preserve">Не более 7 тыс. рублей включительно 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уровня тарифов и тарифных планов на абонентскую плату для абонентов на территории Красноярского кра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Подвижная связь (сотовая связ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Подвижная связь (сотовая связ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приобретаетс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орматив количества и цены планшетных компьютеров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обретается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D9959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D99594"/>
          <w:sz w:val="26"/>
          <w:szCs w:val="26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орматив количества и цены носителей информации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2407"/>
        <w:gridCol w:w="1140"/>
        <w:gridCol w:w="30"/>
        <w:gridCol w:w="3228"/>
        <w:gridCol w:w="1845"/>
        <w:gridCol w:w="1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долж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цена за ед. (руб.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эксплуатации в годах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память USB Flash</w:t>
            </w:r>
          </w:p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8Г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10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3 года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DVD-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50,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CD-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50,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память USB Flash</w:t>
            </w:r>
          </w:p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8Г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000 рублей за 1 единиц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left"/>
              <w:rPr/>
            </w:pPr>
            <w:r>
              <w:rPr/>
              <w:t>3 года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DVD-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50,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CD-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50,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память USB Flash</w:t>
            </w:r>
          </w:p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8Г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000 рублей за 1 единиц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left"/>
              <w:rPr/>
            </w:pPr>
            <w:r>
              <w:rPr/>
              <w:t>3 года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DVD-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50,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CD-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>не более 1 единиц на единицу фактической чис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left"/>
              <w:rPr/>
            </w:pPr>
            <w:r>
              <w:rPr/>
              <w:t xml:space="preserve">не более 50,00 рублей за 1 единиц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75"/>
      <w:bookmarkStart w:id="1" w:name="P75"/>
      <w:bookmarkEnd w:id="1"/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P5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8"/>
        <w:gridCol w:w="5958"/>
        <w:gridCol w:w="2694"/>
        <w:gridCol w:w="1842"/>
        <w:gridCol w:w="15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тройств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>
                <w:b/>
                <w:bCs/>
              </w:rPr>
              <w:t>Наименование 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>
                <w:b/>
                <w:bCs/>
              </w:rPr>
              <w:t>Расчетная потребность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 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>
                <w:b/>
                <w:bCs/>
              </w:rPr>
              <w:t>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тоимость за 1 ед., руб.</w:t>
            </w:r>
          </w:p>
        </w:tc>
      </w:tr>
      <w:tr>
        <w:trPr>
          <w:trHeight w:val="8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Картридж (тонер)  для многофункционального устройства с функцией черно-бел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штук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>
          <w:trHeight w:val="6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Картридж (тонер)  для многофункционального устройства с функцией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картриджей в расчете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>
          <w:trHeight w:val="11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P5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Картридж (тонер) к принтеру с функцией черно-бел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3 картриджей в расчете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1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Картридж (тонер) к принтеру с функцией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3 картриджей в расчете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Копи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Картридж (тонер) к копиру с функцией черно-бел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картриджей в расчете на 1 единицу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0,00 </w:t>
            </w:r>
          </w:p>
        </w:tc>
      </w:tr>
    </w:tbl>
    <w:p>
      <w:pPr>
        <w:pStyle w:val="P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орматив перечня периодических печатных изданий и справочной литературы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3543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Вид из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Количество комплектов на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>
                <w:b/>
                <w:bCs/>
              </w:rPr>
              <w:t>Периодичность приобретения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 xml:space="preserve">Журн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Главбух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ГОСЗАКАЗ</w:t>
            </w:r>
          </w:p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1С:Пред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1 раз в мес.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Норматив количества и цены транспортных средств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обретается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Норматив количества и цены мебели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134"/>
        <w:gridCol w:w="3260"/>
        <w:gridCol w:w="18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цена за ед. (руб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езного использования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Офисное кресло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30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20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11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20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 xml:space="preserve">5 лет 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10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7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5 единиц на кабинет</w:t>
            </w:r>
          </w:p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15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10000,00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7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ысшей, главной группе должностей (глава, заместитель главы, начальник учреждения, заместитель начальника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каф для одежды</w:t>
            </w:r>
          </w:p>
          <w:p>
            <w:pPr>
              <w:pStyle w:val="P5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кабинет</w:t>
            </w:r>
          </w:p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1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Муниципальные служащие, замещающие должности, относящиеся к ведущей, старшей группе должностей (начальники отделов, главные специалисты, ведущие специалисты, специалис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7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Сотрудники, не являющиеся муниципальными служащи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 5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Cs/>
          <w:color w:val="948A54"/>
          <w:sz w:val="28"/>
          <w:szCs w:val="28"/>
        </w:rPr>
      </w:pPr>
      <w:r>
        <w:rPr>
          <w:rFonts w:cs="Times New Roman" w:ascii="Times New Roman" w:hAnsi="Times New Roman"/>
          <w:bCs/>
          <w:color w:val="948A54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 Норматив количества и цены канцелярских принадлежностей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9"/>
        <w:gridCol w:w="992"/>
        <w:gridCol w:w="4515"/>
        <w:gridCol w:w="2693"/>
        <w:gridCol w:w="2410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олучения в расчете на 1 сотрудника</w:t>
            </w:r>
          </w:p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 зависимости от замещаемой</w:t>
            </w:r>
          </w:p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тоимость за 1 ед., ру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, си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3 единицы на одного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, чер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3 единицы на одного сотрудн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афит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3 единицы на одного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 для запис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для записей с липким сло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ки самоклеящие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не более 2 единиц на одного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ч  канцелярский уз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е более 1 единицы на одного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ч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е более 1 единицы на одного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ыдел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ак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лер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лер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для степлера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ро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ка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кулятор наст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файлами 6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не более 5 единиц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-порт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color w:val="FF0000"/>
              </w:rPr>
            </w:pPr>
            <w:r>
              <w:rPr/>
              <w:t>не более 1 единицы на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Cs/>
          <w:color w:val="948A54"/>
          <w:sz w:val="28"/>
          <w:szCs w:val="28"/>
        </w:rPr>
      </w:pPr>
      <w:r>
        <w:rPr>
          <w:rFonts w:cs="Times New Roman" w:ascii="Times New Roman" w:hAnsi="Times New Roman"/>
          <w:bCs/>
          <w:color w:val="948A54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Норматив количества и цены хозяйственных товаров и принадлежностей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9"/>
        <w:gridCol w:w="2672"/>
        <w:gridCol w:w="5649"/>
        <w:gridCol w:w="2410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олучения в расчете на 1 сотрудника</w:t>
            </w:r>
          </w:p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 зависимости от замещаемой</w:t>
            </w:r>
          </w:p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тоимость за 1 ед., руб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мытья пол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не более 8 единиц на 1 меся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чистки стекол и зерка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1 меся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ое мыло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1 меся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ая бумаг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 единиц на 1 меся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Норматив количества и цены материальных запасов для нужд гражданской защиты населения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обретаетс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eastAsia="Times New Roman" w:cs="Times New Roman"/>
          <w:bCs/>
          <w:color w:val="948A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948A54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Норматив количества и цены иных товаров и услуг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948A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8A54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1. Норматив на оплату местных, междугородных и международных телефонных связей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2"/>
        <w:gridCol w:w="4740"/>
        <w:gridCol w:w="4628"/>
        <w:gridCol w:w="221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яз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елефонных номер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минуты разговора при местных/междугородних/международных телефонных связе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оличество месяцев предоставления услуги местной/междугородней/международной телефонной связ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тоимость, руб.</w:t>
            </w:r>
          </w:p>
        </w:tc>
      </w:tr>
      <w:tr>
        <w:trPr/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группы должностей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ользование абонентской лини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асчета не более 1 номера на 1 кабин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становленными тариф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Cs/>
          <w:color w:val="948A54"/>
          <w:sz w:val="28"/>
          <w:szCs w:val="28"/>
        </w:rPr>
      </w:pPr>
      <w:r>
        <w:rPr>
          <w:rFonts w:cs="Times New Roman" w:ascii="Times New Roman" w:hAnsi="Times New Roman"/>
          <w:bCs/>
          <w:color w:val="948A54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2. Норматив количества и цены на оплату услуг почтовой связи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3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969"/>
        <w:gridCol w:w="3969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за год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тоимость за единицу, руб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иобретения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анные почтовые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ы с литерой «А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 почтов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7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3. Норматив количества и цены на приобретение бумаги для принтеров, многофункциональных устройств и копировальных аппаратов (оргтехники)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2410"/>
        <w:gridCol w:w="2835"/>
        <w:gridCol w:w="3686"/>
      </w:tblGrid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и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иобре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печатающих устройств и копировальных аппаратов формата А4</w:t>
              <w:br/>
              <w:t>(упаковка 500 ли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упаковок на 1 сотрудник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70,00 за упаковку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4. Норматив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663"/>
        <w:gridCol w:w="2671"/>
        <w:gridCol w:w="170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риобретаемых простых (неисключительных) лиценз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единицы простой (неисключительной) лиценз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иобретения</w:t>
            </w:r>
          </w:p>
        </w:tc>
      </w:tr>
      <w:tr>
        <w:trPr>
          <w:trHeight w:val="110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перск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лицензии на 1 единицу тех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Cs/>
          <w:color w:val="948A54"/>
          <w:sz w:val="28"/>
          <w:szCs w:val="28"/>
        </w:rPr>
      </w:pPr>
      <w:r>
        <w:rPr>
          <w:rFonts w:cs="Times New Roman" w:ascii="Times New Roman" w:hAnsi="Times New Roman"/>
          <w:bCs/>
          <w:color w:val="948A5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948A54"/>
          <w:sz w:val="24"/>
          <w:szCs w:val="24"/>
        </w:rPr>
      </w:pPr>
      <w:r>
        <w:rPr>
          <w:rFonts w:cs="Times New Roman" w:ascii="Times New Roman" w:hAnsi="Times New Roman"/>
          <w:bCs/>
          <w:color w:val="948A54"/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41">
    <w:name w:val="s41"/>
    <w:basedOn w:val="Style11"/>
    <w:qFormat/>
    <w:rPr/>
  </w:style>
  <w:style w:type="character" w:styleId="S1">
    <w:name w:val="s1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7">
    <w:name w:val=" Знак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Times New Roman" w:cs="SchoolBook;Times New Roman"/>
      <w:b/>
      <w:spacing w:val="15"/>
      <w:sz w:val="32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0"/>
      <w:jc w:val="right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00:00Z</dcterms:created>
  <dc:creator>Semen</dc:creator>
  <dc:description/>
  <cp:keywords/>
  <dc:language>en-US</dc:language>
  <cp:lastModifiedBy>Лаврова</cp:lastModifiedBy>
  <cp:lastPrinted>2016-12-30T15:37:00Z</cp:lastPrinted>
  <dcterms:modified xsi:type="dcterms:W3CDTF">2017-01-10T04:10:00Z</dcterms:modified>
  <cp:revision>9</cp:revision>
  <dc:subject/>
  <dc:title/>
</cp:coreProperties>
</file>