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9.12.2016 г.                                             г. Енисейск                                              №800-п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9 приложения  к Постановлению «Информация об источниках финансирования отдельных мероприятий и подпрограмм муниципальной программы» изложить в новой редакции (приложение № 2)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дел 10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    № 3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>» раздела 1 приложения № 4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№ 7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>» раздела 1 приложения № 5 к приложению к Постановлению изложить в новой редакции (приложение № 8);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     № 9);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>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>» раздела 1 приложения № 6 к приложению к Постановлению изложить в новой редакции (приложение № 10);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6 к приложению к Постановлению изложить в новой редакции (приложение      № 11);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>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>» раздела 1 приложения № 7 к приложению к Постановлению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7 к приложению к Постановлению изложить в новой редакции (приложение      № 13).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>3. Постановление вступает в силу с 1 января 2017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62 408,1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895 59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3 40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3 408,6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4 360,0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 36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79 402,5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19 39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0 00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0 00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9 365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5 40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Информация об источниках финансирования отдельных мероприятий и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б источниках финансирования отдельных мероприятий и подпрограмм муниципальной программы приведена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10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3 к настоящей Программе.</w:t>
      </w:r>
    </w:p>
    <w:p>
      <w:pPr>
        <w:sectPr>
          <w:type w:val="nextPage"/>
          <w:pgSz w:w="11906" w:h="16838"/>
          <w:pgMar w:left="851" w:right="425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422" w:firstLine="710"/>
        <w:jc w:val="both"/>
        <w:rPr/>
      </w:pPr>
      <w:r>
        <w:rPr>
          <w:sz w:val="27"/>
          <w:szCs w:val="27"/>
        </w:rPr>
        <w:t xml:space="preserve">      </w:t>
      </w:r>
      <w:r>
        <w:rPr/>
        <w:t xml:space="preserve"> </w:t>
      </w:r>
    </w:p>
    <w:tbl>
      <w:tblPr>
        <w:tblW w:w="140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60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16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pacing w:lineRule="auto" w:line="276"/>
              <w:ind w:left="16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ind w:left="16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left="16" w:right="-163" w:hanging="0"/>
              <w:rPr/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16" w:right="-163" w:hanging="0"/>
              <w:rPr/>
            </w:pPr>
            <w:r>
              <w:rPr>
                <w:sz w:val="20"/>
                <w:szCs w:val="20"/>
              </w:rPr>
              <w:t xml:space="preserve">от  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40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 408,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980,5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5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09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299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16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1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4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1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5,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5,3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32"/>
      <w:bookmarkStart w:id="2" w:name="RANGE!A1%3AL25"/>
      <w:bookmarkStart w:id="3" w:name="RANGE!A1%3AL32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46"/>
            <w:bookmarkStart w:id="5" w:name="RANGE!A1%3AG46"/>
            <w:bookmarkEnd w:id="5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spacing w:lineRule="auto" w:line="276"/>
              <w:ind w:left="16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ind w:left="16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left="16" w:right="-163" w:hanging="0"/>
              <w:rPr/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16" w:right="-163" w:hanging="0"/>
              <w:rPr/>
            </w:pPr>
            <w:r>
              <w:rPr>
                <w:sz w:val="20"/>
                <w:szCs w:val="20"/>
              </w:rPr>
              <w:t xml:space="preserve">от  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 408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9 402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6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5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09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8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04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58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16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32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5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  <w:bookmarkStart w:id="6" w:name="RANGE!A1%3AH40"/>
      <w:bookmarkStart w:id="7" w:name="RANGE!A1%3AH40"/>
      <w:bookmarkEnd w:id="7"/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составит 2 343 309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814 51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445 040,6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502 809,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49 258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–295 373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–16 336,8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780"/>
        <w:gridCol w:w="779"/>
        <w:gridCol w:w="1276"/>
        <w:gridCol w:w="800"/>
        <w:gridCol w:w="1326"/>
        <w:gridCol w:w="1276"/>
        <w:gridCol w:w="1301"/>
        <w:gridCol w:w="1250"/>
        <w:gridCol w:w="2410"/>
      </w:tblGrid>
      <w:tr>
        <w:trPr>
          <w:trHeight w:val="480" w:hRule="atLeast"/>
        </w:trPr>
        <w:tc>
          <w:tcPr>
            <w:tcW w:w="2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1 «Развитие дошкольного и общего  образования детей»</w:t>
            </w:r>
          </w:p>
        </w:tc>
      </w:tr>
      <w:tr>
        <w:trPr>
          <w:trHeight w:val="78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 30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 505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3,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7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25,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224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90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7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2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 299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bookmarkStart w:id="8" w:name="RANGE!A1%3AM19"/>
      <w:bookmarkStart w:id="9" w:name="RANGE!A1%3AM18"/>
      <w:bookmarkStart w:id="10" w:name="RANGE!A1%3AM27"/>
      <w:bookmarkStart w:id="11" w:name="RANGE!A1%3AM28"/>
      <w:bookmarkStart w:id="12" w:name="RANGE!A1%3AM21"/>
      <w:bookmarkEnd w:id="8"/>
      <w:bookmarkEnd w:id="9"/>
      <w:bookmarkEnd w:id="10"/>
      <w:bookmarkEnd w:id="11"/>
      <w:bookmarkEnd w:id="12"/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 142 916,7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47 638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7 638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7 638,9 тыс. рублей.</w:t>
              <w:tab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 914,5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2971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2971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2971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33 732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44 577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44 577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44 577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70,0 тыс.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9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,0 тыс.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90,0 тыс. рублей.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              №</w:t>
      </w:r>
      <w:r>
        <w:rPr/>
        <w:t xml:space="preserve">  </w:t>
      </w:r>
    </w:p>
    <w:tbl>
      <w:tblPr>
        <w:tblW w:w="1556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97"/>
        <w:gridCol w:w="743"/>
        <w:gridCol w:w="980"/>
        <w:gridCol w:w="1340"/>
        <w:gridCol w:w="516"/>
        <w:gridCol w:w="1013"/>
        <w:gridCol w:w="1013"/>
        <w:gridCol w:w="1013"/>
        <w:gridCol w:w="1015"/>
        <w:gridCol w:w="2413"/>
      </w:tblGrid>
      <w:tr>
        <w:trPr>
          <w:trHeight w:val="255" w:hRule="atLeast"/>
        </w:trPr>
        <w:tc>
          <w:tcPr>
            <w:tcW w:w="3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RANGE!A1%3AK26"/>
            <w:bookmarkStart w:id="14" w:name="RANGE!A1%3AK26"/>
            <w:bookmarkEnd w:id="14"/>
          </w:p>
        </w:tc>
        <w:tc>
          <w:tcPr>
            <w:tcW w:w="24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615" w:hRule="atLeast"/>
        </w:trPr>
        <w:tc>
          <w:tcPr>
            <w:tcW w:w="3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40" w:hRule="atLeast"/>
        </w:trPr>
        <w:tc>
          <w:tcPr>
            <w:tcW w:w="155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916,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81,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8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7,7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5,6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8,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705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2,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,  022007397Г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2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9 году достигнет 70%;</w:t>
            </w:r>
          </w:p>
        </w:tc>
      </w:tr>
      <w:tr>
        <w:trPr>
          <w:trHeight w:val="54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2, 02200S397Г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6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, 022007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3, 02200S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4,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01,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3 «Обеспечение муниципальной поддержки детей-сирот и расширение практики применения семейных форм воспита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ит 30 345,3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7 год – 18 153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8 год –6 09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9 год –6 095,7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средств федерального бюджета −4 36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 2017 году-4 360,0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средств краевого бюджета −25 447,4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7 году –13 614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8 году –5 91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9 году –5 91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kern w:val="2"/>
                <w:sz w:val="28"/>
                <w:szCs w:val="28"/>
              </w:rPr>
              <w:t>в 2017 году- 179,3 тыс.рублей;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kern w:val="2"/>
                <w:sz w:val="28"/>
                <w:szCs w:val="28"/>
              </w:rPr>
              <w:t>в 2018 году-179,3 тыс.рублей;</w:t>
            </w:r>
          </w:p>
          <w:p>
            <w:pPr>
              <w:pStyle w:val="Normal"/>
              <w:spacing w:lineRule="auto" w:line="276"/>
              <w:ind w:left="9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-179,3 тыс.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81"/>
        <w:gridCol w:w="743"/>
        <w:gridCol w:w="980"/>
        <w:gridCol w:w="1250"/>
        <w:gridCol w:w="516"/>
        <w:gridCol w:w="956"/>
        <w:gridCol w:w="935"/>
        <w:gridCol w:w="935"/>
        <w:gridCol w:w="957"/>
        <w:gridCol w:w="2487"/>
      </w:tblGrid>
      <w:tr>
        <w:trPr>
          <w:trHeight w:val="255" w:hRule="atLeast"/>
        </w:trPr>
        <w:tc>
          <w:tcPr>
            <w:tcW w:w="32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3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45,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45,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19 году будет 60/226 единиц;</w:t>
              <w:br/>
              <w:t>Количество проведенных мероприятий и участие в них замещающих семей к 2019 году достигнет 12/60 единиц;</w:t>
            </w:r>
          </w:p>
        </w:tc>
      </w:tr>
      <w:tr>
        <w:trPr>
          <w:trHeight w:val="66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4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5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3,8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45,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2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45 836,4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7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9 год –15 278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5 836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7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9 год –15 278,8 тыс. рублей.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743"/>
        <w:gridCol w:w="980"/>
        <w:gridCol w:w="1216"/>
        <w:gridCol w:w="516"/>
        <w:gridCol w:w="981"/>
        <w:gridCol w:w="981"/>
        <w:gridCol w:w="981"/>
        <w:gridCol w:w="981"/>
        <w:gridCol w:w="1968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540" w:hRule="atLeast"/>
        </w:trPr>
        <w:tc>
          <w:tcPr>
            <w:tcW w:w="140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36,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36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1,2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4 образовательных учреждений и 1 учреждения дополнительного образования детей</w:t>
            </w:r>
          </w:p>
        </w:tc>
      </w:tr>
      <w:tr>
        <w:trPr>
          <w:trHeight w:val="3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6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36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left="-1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Минов В.А</dc:creator>
  <dc:description/>
  <cp:keywords/>
  <dc:language>en-US</dc:language>
  <cp:lastModifiedBy>Лаврова</cp:lastModifiedBy>
  <cp:lastPrinted>2016-12-30T12:39:00Z</cp:lastPrinted>
  <dcterms:modified xsi:type="dcterms:W3CDTF">2017-01-10T04:12:00Z</dcterms:modified>
  <cp:revision>89</cp:revision>
  <dc:subject/>
  <dc:title>Раздел 1</dc:title>
</cp:coreProperties>
</file>