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Cs w:val="28"/>
        </w:rPr>
      </w:pPr>
      <w:r>
        <w:rPr>
          <w:rFonts w:eastAsia="Calibri" w:cs="Arial" w:ascii="Arial" w:hAnsi="Arial"/>
          <w:smallCaps/>
          <w:kern w:val="2"/>
          <w:szCs w:val="28"/>
        </w:rPr>
        <w:t>29.12.2016 г.                                             г. Енисейск                                              №799-п</w:t>
      </w:r>
    </w:p>
    <w:p>
      <w:pPr>
        <w:pStyle w:val="Normal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26.08.2016 № 474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ограммы «Паспорт муниципальной программы Енисейского района «Развитие жилищно-коммунального хозяйства, строительство и архитектура Енисейского района» изложить в новой редакции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6 Программы «Перечень подпрограмм с указанием мероприятий» изложить в новой редакции (приложение № 2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к Программе «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й программы Енисейского района» изложить в новой редакции (прилож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4 к Программе изложить в новой редакции (приложение № 5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раздела 2.3. Приложения № 4 к Программе «Механизм реализации подпрограммы» изложить в новой редакции (приложение № 6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1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7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1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8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ункт 1 раздела 2.3. Приложения № 6 к Программе «Механизм реализации подпрограммы» изложить в новой редакции (приложение № 9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1 к Приложению № 6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0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ункт 1 раздела 2.3. Приложения № 7 к Программе «Механизм реализации подпрограммы» изложить в новой редакции (приложение № 11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1 к Приложению № 7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.01.2017 года и подлежит размещению на официальном информационном Интернет-сайте  Енисейского  района  Красноя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17 г. и плановом периоде 2017-2019 гг. составляет 1164799,1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7 год – 389 529,9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8 год – 387 634,6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7 634,6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150116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7 год – 383 372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8 год – 383 372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9 год – 383 372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    14 682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7 год – 6 157,6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8 год – 4 262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9 год – 4 262,3 тыс. 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ечень подпрограмм с указанием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 к реализации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отдельных мер по обеспечению ограничения платы граждан за коммунальные услуги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ервные средства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распределё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закупки товаров, работ и услуг для обеспечения государственных (муниципальных) нужд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ы на содержание имущества в соответствии с договором.    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дпрограмме 2 «Архитектура и градо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реализации планируются следующие мероприят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выплату персоналу казенных учреждений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обеспечение деятельности (оказание услуг) муниципальных организаций (учреждений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ение части полномочий в области градостроительной деятельности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иные закупки товаров, работ и услуг для обеспечения государственных (муниципальных) нужд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закупка товаров, работ и услуг для обеспечения государственных (муниципальных)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дпрограмме 3 «Энергосбережение и повышение энергетической эффективности в Енисейском районе» к реализации планируются следующие мероприят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закупки товаров, работ и услуг для обеспечения государственных (муниципальных) нужд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муниципальных учреждений района приборами учета используемых энергетических ресурсов (замена приборов учета используемых энергетических ресурсов в учреждениях образования Енисейского район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о подпрограмме 4 «Управление муниципальным жилищным фондом и его капитальный ремонт» к реализации планируются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закупки товаров, работ и услуг для обеспечения государственных (муниципальных) нужд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взноса на капитальный ремонт общего имущества в многоквартирных домах, в части доли муниципальной собственности в общем имуществе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имущества в соответствии с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питального ремонта жилых помещений муниципального жилищного фонда.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637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2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Енисейского района</w:t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10"/>
        <w:gridCol w:w="1946"/>
        <w:gridCol w:w="953"/>
        <w:gridCol w:w="940"/>
        <w:gridCol w:w="1023"/>
        <w:gridCol w:w="939"/>
        <w:gridCol w:w="1180"/>
        <w:gridCol w:w="1218"/>
        <w:gridCol w:w="1199"/>
        <w:gridCol w:w="130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5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63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63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799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36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747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319,1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26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2012,2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6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2012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6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6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60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,3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10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9"/>
        <w:gridCol w:w="5103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63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52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4799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11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2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26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2012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11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39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АСПОРТ ПОДПРОГРАММЫ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в 2017 г. и плановом периоде 2018 2019 гг. – 1152012,2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385267,6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150116,9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383372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895,3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1895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отдельных мер по обеспечению ограничения платы граждан за коммунальные услуги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ервные средства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распределё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закупки товаров, работ и услуг для обеспечения государственных (муниципальных) нужд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ы на содержание имущества в соответствии с договором.     </w:t>
      </w:r>
    </w:p>
    <w:p>
      <w:pPr>
        <w:pStyle w:val="Normal"/>
        <w:ind w:left="4860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10206" w:hanging="0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</w:t>
      </w:r>
      <w:r>
        <w:rPr>
          <w:color w:val="000000"/>
          <w:sz w:val="20"/>
          <w:szCs w:val="20"/>
        </w:rPr>
        <w:t>риложение № 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10206" w:right="-4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560" w:firstLine="56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/>
      </w:pPr>
      <w:r>
        <w:rPr/>
        <w:t xml:space="preserve">                        </w:t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820"/>
        <w:gridCol w:w="860"/>
        <w:gridCol w:w="1260"/>
        <w:gridCol w:w="960"/>
        <w:gridCol w:w="1120"/>
        <w:gridCol w:w="1120"/>
        <w:gridCol w:w="1120"/>
        <w:gridCol w:w="1245"/>
        <w:gridCol w:w="1946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50" w:hRule="atLeast"/>
        </w:trPr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420" w:hRule="atLeast"/>
        </w:trPr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</w:tr>
      <w:tr>
        <w:trPr>
          <w:trHeight w:val="450" w:hRule="atLeast"/>
        </w:trPr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t>Обеспечение доступных коммунальных услуг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                              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37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 116,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1. </w:t>
            </w: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599,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2. </w:t>
            </w: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517,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</w:t>
            </w:r>
            <w:r>
              <w:rPr>
                <w:color w:val="000000"/>
                <w:sz w:val="18"/>
                <w:szCs w:val="18"/>
              </w:rPr>
              <w:t xml:space="preserve">.                                                 Резервные средства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 </w:t>
            </w:r>
            <w:r>
              <w:rPr>
                <w:color w:val="000000"/>
                <w:sz w:val="18"/>
                <w:szCs w:val="18"/>
              </w:rPr>
              <w:t>Нераспределённые средства, зарезервированные на реализацию программных мероприятий и софинансирования предстоящих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</w:t>
            </w:r>
            <w:r>
              <w:rPr>
                <w:color w:val="000000"/>
                <w:sz w:val="18"/>
                <w:szCs w:val="18"/>
              </w:rPr>
              <w:t>.                                                      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0,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  <w:r>
              <w:rPr>
                <w:color w:val="000000"/>
                <w:sz w:val="18"/>
                <w:szCs w:val="18"/>
              </w:rPr>
              <w:t xml:space="preserve"> Расходы на содержание имущества в соответствии с договор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0,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 26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 012,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 26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 012,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 ______</w:t>
      </w:r>
    </w:p>
    <w:p>
      <w:pPr>
        <w:pStyle w:val="Normal"/>
        <w:ind w:left="104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10438" w:hanging="0"/>
        <w:rPr/>
      </w:pPr>
      <w:r>
        <w:rPr>
          <w:sz w:val="20"/>
          <w:szCs w:val="20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70"/>
        <w:gridCol w:w="860"/>
        <w:gridCol w:w="880"/>
        <w:gridCol w:w="1240"/>
        <w:gridCol w:w="840"/>
        <w:gridCol w:w="1120"/>
        <w:gridCol w:w="1060"/>
        <w:gridCol w:w="1000"/>
        <w:gridCol w:w="1240"/>
        <w:gridCol w:w="2040"/>
      </w:tblGrid>
      <w:tr>
        <w:trPr>
          <w:trHeight w:val="2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05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</w:tr>
      <w:tr>
        <w:trPr>
          <w:trHeight w:val="405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эффективной градостроительной деятельности на территории Енисейского района.</w:t>
            </w:r>
          </w:p>
        </w:tc>
      </w:tr>
      <w:tr>
        <w:trPr>
          <w:trHeight w:val="615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,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0,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организаций (учреждений) 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5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2. </w:t>
            </w:r>
            <w:r>
              <w:rPr>
                <w:color w:val="000000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                   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,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>. 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.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и подпрограммы необходимо реализовать следующее мероприяти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закупки товаров, работ и услуг для обеспечения государственных (муниципальных) нужд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муниципальных учреждений района приборами учета используемых энергетических ресурсов (замена приборов учета используемых энергетических ресурсов в учреждениях образования Енисейского района).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9180" w:hanging="0"/>
        <w:rPr/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 района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81"/>
        <w:gridCol w:w="960"/>
        <w:gridCol w:w="719"/>
        <w:gridCol w:w="1240"/>
        <w:gridCol w:w="960"/>
        <w:gridCol w:w="961"/>
        <w:gridCol w:w="935"/>
        <w:gridCol w:w="960"/>
        <w:gridCol w:w="941"/>
        <w:gridCol w:w="2508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19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3 «Энергосбережение и повышение энергетической эффективности в Енисейском районе»</w:t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431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Повышение энергосбережения и энергоэффективности в Енисейском районе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>Оснащение муниципальных учреждений района приборами учета используемых энергетических ресурсов (замена приборов учета используемых энергетических ресурсов в учреждениях образования Енисейского район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088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мена приборов учета тепловой энергии</w:t>
            </w:r>
            <w:r>
              <w:rPr>
                <w:color w:val="000000"/>
                <w:sz w:val="20"/>
                <w:szCs w:val="20"/>
              </w:rPr>
              <w:t xml:space="preserve"> в МБОУ Высокогорская СОШ №7, МБОУ Подгорновская СОШ №17, МБОУ Новогородокская ООШ №16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7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закупки товаров, работ и услуг для обеспечения государственных (муниципальных) нужд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взноса на капитальный ремонт общего имущества в многоквартирных домах, в части доли муниципальной собственности в общем имуществе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имущества в соответствии с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питального ремонта жилых помещений муниципального жилищного фонда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ind w:left="9180" w:hanging="0"/>
        <w:rPr/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0"/>
        <w:gridCol w:w="820"/>
        <w:gridCol w:w="760"/>
        <w:gridCol w:w="1260"/>
        <w:gridCol w:w="960"/>
        <w:gridCol w:w="960"/>
        <w:gridCol w:w="960"/>
        <w:gridCol w:w="960"/>
        <w:gridCol w:w="960"/>
        <w:gridCol w:w="2120"/>
      </w:tblGrid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0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4 «Управление муниципальным жилищным фондом и его капитальный ремонт»</w:t>
            </w:r>
          </w:p>
        </w:tc>
      </w:tr>
      <w:tr>
        <w:trPr>
          <w:trHeight w:val="37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</w:tr>
      <w:tr>
        <w:trPr>
          <w:trHeight w:val="600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</w:tr>
      <w:tr>
        <w:trPr>
          <w:trHeight w:val="10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,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>Оплата взноса на капитальный ремонт общего имущества в многоквартирных домах, в части дол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10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4,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2. </w:t>
            </w:r>
            <w:r>
              <w:rPr>
                <w:color w:val="000000"/>
                <w:sz w:val="20"/>
                <w:szCs w:val="20"/>
              </w:rPr>
              <w:t>Расходы на содержание имущества в соответствии с договор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3.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Лаврова</cp:lastModifiedBy>
  <cp:lastPrinted>2016-12-30T12:30:00Z</cp:lastPrinted>
  <dcterms:modified xsi:type="dcterms:W3CDTF">2017-01-10T04:12:00Z</dcterms:modified>
  <cp:revision>623</cp:revision>
  <dc:subject/>
  <dc:title>О внесении изменений в постановление администрации района  от 11</dc:title>
</cp:coreProperties>
</file>