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ru-RU"/>
        </w:rPr>
        <w:t>АДМИНИСТРАЦИЯ ЕНИСЕЙСКОГО РАЙОН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overflowPunct w:val="false"/>
        <w:autoSpaceDE w:val="false"/>
        <w:jc w:val="both"/>
        <w:rPr>
          <w:rFonts w:ascii="Arial" w:hAnsi="Arial" w:eastAsia="Calibri" w:cs="Arial"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kern w:val="2"/>
          <w:sz w:val="28"/>
          <w:szCs w:val="28"/>
          <w:lang w:eastAsia="ru-RU"/>
        </w:rPr>
        <w:t>27.12.2016 г.                                       г. Енисейск                                              №791-п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caps w:val="false"/>
          <w:smallCaps w:val="false"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caps w:val="false"/>
          <w:smallCaps w:val="false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17.04.2015 № 398-п «О передаче отдельных функций учредителя муниципальному  казенному учреждению «Управление образования Енисейского района» в отношении  муниципальных бюджетных образовательных учреждений»</w:t>
      </w:r>
    </w:p>
    <w:p>
      <w:pPr>
        <w:pStyle w:val="Normal"/>
        <w:autoSpaceDE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С целью обеспечения выполнения отдельных функций учредителя муниципальных образовательных учреждений, </w:t>
      </w:r>
      <w:r>
        <w:rPr>
          <w:caps w:val="false"/>
          <w:smallCaps w:val="false"/>
          <w:color w:val="000000"/>
          <w:sz w:val="28"/>
          <w:szCs w:val="28"/>
        </w:rPr>
        <w:t xml:space="preserve">руководствуясь статьями 16, 29 Устава Енисейского района </w:t>
      </w:r>
      <w:r>
        <w:rPr>
          <w:bCs/>
          <w:caps w:val="false"/>
          <w:smallCaps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Внести следующие изменения в постановление администрации Енисейского района от 17.04.2015 № 398-п «О передаче отдельных функций учредителя муниципальному  казенному учреждению «Управление образования Енисейского района» в отношении муниципальных бюджетных образовательных учреждений» (далее - Постановлени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ab/>
        <w:t xml:space="preserve"> - пункт 1 Постановления дополнить подпунктами 1.16, 1.1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«1.16. Осуществление расчета среднедушевого дохода семьи для определения права на получение мер социальной поддержки в соответствии с Постановлением Правительства Красноярского края от 24.02.2015 N 65-п "Об утверждении Порядка учета и исчисления величины среднедушевого дохода для определения права на получение мер социальной поддержки, предусмотренные пунктами 3, 4 статьи 11 Закона Красноярского края от 02.11.2000 N 12-961 «О защите прав ребен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.17. Формирование списков учащихся  для получения горячего питания без взимания плат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ab/>
        <w:t xml:space="preserve"> -п.37   приложения к Постановлению </w:t>
      </w:r>
      <w:r>
        <w:rPr/>
        <w:t xml:space="preserve"> </w:t>
      </w:r>
      <w:r>
        <w:rPr>
          <w:bCs/>
          <w:caps w:val="false"/>
          <w:smallCaps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«37. Муниципальное бюджетное образовательное  учреждение дополнительного образования «Районный центр дополнительного образования» (МБОУ ДО РЦД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ab/>
        <w:t xml:space="preserve">- п.38 приложения к Постановлению исключи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2. Контроль над исполн</w:t>
      </w:r>
      <w:r>
        <w:rPr>
          <w:caps w:val="false"/>
          <w:smallCaps w:val="false"/>
          <w:sz w:val="28"/>
          <w:szCs w:val="28"/>
        </w:rPr>
        <w:t>ением настоящего постановления возложить на заместителя главы  района  по социальной сфере и общим вопросам 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3. Настоящее постановление вступает в силу с момента подписания и подлежит размещению  на официальном информационном Интернет - сайте Енисейского района.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 района                                                                                         С.В. Ермаков</w:t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3:00Z</dcterms:created>
  <dc:creator>Пользователь</dc:creator>
  <dc:description/>
  <cp:keywords/>
  <dc:language>en-US</dc:language>
  <cp:lastModifiedBy>Лаврова</cp:lastModifiedBy>
  <cp:lastPrinted>2016-12-16T09:20:00Z</cp:lastPrinted>
  <dcterms:modified xsi:type="dcterms:W3CDTF">2016-12-29T07:48:00Z</dcterms:modified>
  <cp:revision>15</cp:revision>
  <dc:subject/>
  <dc:title>О передаче отдельных функций и полномочий</dc:title>
</cp:coreProperties>
</file>