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Cs w:val="28"/>
        </w:rPr>
      </w:pPr>
      <w:r>
        <w:rPr>
          <w:rFonts w:eastAsia="Calibri" w:cs="Arial" w:ascii="Arial" w:hAnsi="Arial"/>
          <w:smallCaps/>
          <w:kern w:val="2"/>
          <w:szCs w:val="28"/>
        </w:rPr>
        <w:t>26.12.2016 г.                                             г. Енисейск                                              №780-п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mallCap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mallCap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утверждения проекта  планировки и проекта межевания линейного объекта «Строительство ЛЭП-10кВ, ТП 10/0,4 кВ для электроснабжения четырех двухквартирных жилых домов по адресу: Красноярский край, Енисейский район, п. Новокаргино, ул.Дальняя,1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0,36 Устава района,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hyperlink r:id="rId3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Положением о Публичных слушаниях в Енисейском районе, утвержденным решением Енисейского районного Совета депутатов от 28.12.2005 № 5-76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 утверждения проекта планировки  и  проекта межевания линейного объекта «Строительство ЛЭП-10кВ, ТП 10/0,4 кВ для электроснабжения четырех двухквартирных жилых домов по адресу: Красноярский край, Енисейский район, п. Новокаргино, ул.Дальняя,1» в административных границах муниципального образования  Енисейский район 24.01.2017 года в 11-00 часов в помещении зала заседаний администрации района по адресу: г. Енисейск, ул. Ленина, 1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публичных слушаний в составе согласно приложению и провести необходимые мероприятия по организации и проведению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жителей  Енисейского района  и иных участников публичных слушаний по вопросу утверждения проекта планировки и проекта межевания  линейного объекта «Строительство ЛЭП-10кВ, ТП 10/0,4 кВ для электроснабжения четырех двухквартирных жилых домов по адресу: Красноярский край, Енисейский район, п. Новокаргино, ул.Дальняя,1» в административных границах муниципального образования Енисейский район, заявки для участия в публичных слушаниях направляются по адресу: г. Енисейск, ул. Ленина, 118, кабинет 2-12 в срок до 23.01.2017 г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размещения на официальном информационном Интернет-сайте Енисейского района Красноярского края и подлежит опубликованию (обнародованию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став  комиссии по организации публичных слушаний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ченко Наталия Павл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аталья Пет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кина Ольга Юрь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экспертно-правов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hyperlink" Target="consultantplus://offline/ref=1496F88BD537175E74DA1DADBCB8CE0A0269BB227AD9E403DF98159ACDD86C1A2DE0B61ADAD0CCD0GED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4:00Z</dcterms:created>
  <dc:creator>Елистратова</dc:creator>
  <dc:description/>
  <cp:keywords/>
  <dc:language>en-US</dc:language>
  <cp:lastModifiedBy>Лаврова</cp:lastModifiedBy>
  <cp:lastPrinted>2016-08-12T11:00:00Z</cp:lastPrinted>
  <dcterms:modified xsi:type="dcterms:W3CDTF">2016-12-28T04:35:00Z</dcterms:modified>
  <cp:revision>6</cp:revision>
  <dc:subject/>
  <dc:title>О внесении изменений в постановление</dc:title>
</cp:coreProperties>
</file>