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26.12.2016 г.                                       г. Енисейск                                              №778-п</w:t>
      </w:r>
    </w:p>
    <w:p>
      <w:pPr>
        <w:pStyle w:val="Normal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8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2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5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» раздела 1 Приложения № 6 к Программе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757633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5 год – 575770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428594,8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376634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6634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78975,0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7442,9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532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656181,0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01723,8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409478,4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2489,4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2489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22384,9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603,4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7492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144,7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44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92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92,2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757633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575770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428594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376634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376634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федерального бюджета всего 78975,0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7442,9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1532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656181,0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01723,8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409478,4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72489,4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372489,4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22384,9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603,4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7492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144,7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4144,7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бюджета поселений всего 92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92,2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31"/>
        <w:gridCol w:w="2126"/>
        <w:gridCol w:w="980"/>
        <w:gridCol w:w="721"/>
        <w:gridCol w:w="709"/>
        <w:gridCol w:w="567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7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59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633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4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7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060,9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3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20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7093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20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93,2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15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3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4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,2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393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5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633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75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6181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4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20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09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6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47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15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8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2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4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4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5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633,1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   </w:t>
      </w:r>
    </w:p>
    <w:p>
      <w:pPr>
        <w:pStyle w:val="Normal"/>
        <w:ind w:left="284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939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567093,2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423908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398206,3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372489,4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72489,4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23122,1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1159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11532,1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541472,7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411433,2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385060,7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372489,4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72489,4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2498,4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884,9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1613,5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</w:t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1020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</w:t>
      </w:r>
      <w:r>
        <w:rPr>
          <w:color w:val="000000"/>
          <w:sz w:val="20"/>
          <w:szCs w:val="20"/>
        </w:rPr>
        <w:t>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10206" w:right="-4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156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/>
      </w:pPr>
      <w:r>
        <w:rPr>
          <w:bCs/>
        </w:rPr>
        <w:t xml:space="preserve">                    </w:t>
      </w:r>
      <w:r>
        <w:rPr/>
        <w:t xml:space="preserve">    </w:t>
      </w:r>
    </w:p>
    <w:tbl>
      <w:tblPr>
        <w:tblW w:w="15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692"/>
        <w:gridCol w:w="651"/>
        <w:gridCol w:w="1357"/>
        <w:gridCol w:w="801"/>
        <w:gridCol w:w="999"/>
        <w:gridCol w:w="1215"/>
        <w:gridCol w:w="1125"/>
        <w:gridCol w:w="1260"/>
        <w:gridCol w:w="1080"/>
        <w:gridCol w:w="1479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9820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6709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9820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6709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4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7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488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>.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4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6087,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Завершение строительства (реконструкции) объектов водоснабжения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7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3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5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Королева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Новая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Юбилейная, 9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Королева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Новая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Юбилейная, 9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</w:t>
            </w:r>
            <w:r>
              <w:rPr>
                <w:color w:val="000000"/>
                <w:sz w:val="18"/>
                <w:szCs w:val="18"/>
              </w:rPr>
              <w:t xml:space="preserve">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61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за счет средств местного бюджет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3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за счет средств федеральн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2,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5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5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7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 и метного бюджетов 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а счет средств краевого бюджета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 за счет средств местного бюдже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8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17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9.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проекта рекультивации занимаемых земель на период строительства водозаборных сооружений и водопроводных сетей в с. Абалаково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0.      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61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бъекта "Строительство водозаборных сооружений и водопроводных сетей в с.Абалаково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6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1.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4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41,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4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26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54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10206"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. 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6864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536,3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978,3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1174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1174,8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6864,2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536,3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978,3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1174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1174,8 тыс. руб.</w:t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960"/>
        <w:gridCol w:w="176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9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,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Расходы на содержание имущества в соответствии с договоро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жития в 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user</cp:lastModifiedBy>
  <cp:lastPrinted>2016-12-20T15:47:00Z</cp:lastPrinted>
  <dcterms:modified xsi:type="dcterms:W3CDTF">2016-12-27T06:00:00Z</dcterms:modified>
  <cp:revision>611</cp:revision>
  <dc:subject/>
  <dc:title>О внесении изменений в постановление администрации района  от 11</dc:title>
</cp:coreProperties>
</file>