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Cs w:val="28"/>
        </w:rPr>
      </w:pPr>
      <w:r>
        <w:rPr>
          <w:rFonts w:eastAsia="Calibri" w:cs="Arial" w:ascii="Arial" w:hAnsi="Arial"/>
          <w:smallCaps/>
          <w:kern w:val="2"/>
          <w:szCs w:val="28"/>
        </w:rPr>
        <w:t>26.12.2016 г.                                                г. Енисейск                                              №777-п</w:t>
      </w:r>
    </w:p>
    <w:p>
      <w:pPr>
        <w:pStyle w:val="Normal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Енисейского района от 19.01.2011 №7-п «Об изменении типа Муниципального учреждения «Служба муниципального заказ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19.01.2011 №7-п «Об изменении типа Муниципального учреждения «Служба муниципального заказа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3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Служба заказа Енисейского района» (Яричина) осуществить в установленном законом порядке государственную регистрацию изменений в Устав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администрации Енисейского района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от _________2016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5107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имущественных отношений 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 Козулин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ода № _____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В. Ер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униципального казен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Служба заказа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нисейск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ное официальное наименование муниципального казённого учреждения: Муниципальное казенное учреждение «Служба заказа Енисейского района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сокращенное наименование Учреждения – МКУ «Служба заказа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Учреждения и собственником его имущества является муниципальное образование Енисейский район Красноярского края (далее - Енисей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имущества Учреждения осуществляет администрация Енисейского района Красноярского края (далее -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 имени администрации Енисейского района управляет и распоряжается имуществом Учреждения в пределах предоставленных ему полномочий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ждение является юридическим лицом, обладает обособленным имуществом, имеет самостоятельный баланс, смету, лицевые счета для учета операций со средствами районного бюджета, открытые в финансовом управлении Администрации Енисейского района Красноярского края (далее – финансовое управление), бланки, штампы, простую печать со своим наименованием и другие средства индивиду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 своего имени приобретает имущественные и личные неимущественные права и несет обязанности, выступает истцом и ответчиком в суде общей юрисдикции и арбитражном суд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х недостаточности субсидиарную ответственность по обязательствам Учреждения от имени Енисейского района несет администрация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действует в соответствии с Федеральным законом от 12.01.1996 года № 7-ФЗ "О некоммерческих организациях", руководствуется нормативными правовыми актами Российской Федерации, Красноярского края и Енисейского района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 - муниципальным учреждением, тип - казенное учреждение, и находится в ведении администрации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 (юридический адрес): Красноярский край, г. Енисейск, ул. Ленина, дом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63180, Красноярский край, г. Енисейск, ул. Ленина,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63180, Российская Федерация, Красноярский край, г. Енисейск, ул. Ленина, дом 1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2. Цели и предмет деятельност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Учреждения является исполнение функций органов местного самоуправления района по вопросу местного значения, предусмотренного п.3 ч.1. ст.17 Федерального закона от 06.10.2003 № 131-ФЗ «Об общих принципах организации местного самоуправления в Российской Федерации»: организация осуществления закупок товаров, работ, услуг для обеспечения муниципальных нужд и реализация правоприменительных функций в област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, выполнение работ и исполнение муниципальных функций по вопросам деятельности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полное удовлетворение потребностей в материально - технических ресурсах, работах, услугах учреждений Енисейского района, финансируемых из районного бюджета, а также наиболее эффективное и рациональное использование 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жилищно-коммунального хозяйства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тупление от имени муниципального образования Енисейский район муниципальным заказчиком при размещении заказов на поставку товаров, выполнение работ, оказани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 исполне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бора информации по подготовке объектов </w:t>
      </w:r>
      <w:r>
        <w:rPr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 xml:space="preserve"> и жилфонда к отопительному сезону и мониторинг прохождения отопительного сез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оциально-экономического развития Енисейского района в сфере ЖК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 взаимодействие с поселениями района в целях исполнения функций органов местного самоуправления поселений, входящих в состав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своих целей Учреждение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гов по размещению заказов на поставку товаров (работ, услуг)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ключение договоров (контрактов) с победителями торгов (поставщиками, исполнителями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ов, работ, услуг для муниципальных нужд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жилищно-коммунального хозяйства на территор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муниципальным заказчиком при размещении заказов на поставку товаров, выполнение работ, оказание услуг за счет средств бюджетных средств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оводит консультирование, разработку методических рекомендаций и типовых нормативных правовых актов в целях исполнения регулятивной функции органов местного самоуправления поселений, входящих в состав Енисейского район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оизводит подготовку и сопровождение документов для участия в грантов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в процессе своей деятельност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приемке и оплате в соответствии с действующими нормативными актами поставленной продукции (товары, работы, услуги) согласно заключенным договорам (контрактам), участвует в экспертизе качества поставляемой продукции, выполняемых работ, оказыва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функции муниципального заказчика в отношении объектов строительства и реконструкции для муниципальных нужд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целевых программ в случаях, установленных федеральными законами и иными нормативными правовыми актами Российской Федерации, законами края, правовыми актами Совета администрации края и администрации Енисе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среднесрочных планов развития строительства, капитального ремонта, реконструкции объектов капитального строительства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развитию жилищно-коммунального хозяйств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представляет предложения о регулировании цен (тарифов) на жилищно-коммунальные услуги для населения, а также нормативов потребления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за реализацией основных направлений концепции реформирования ЖКХ района, за обеспечением потребителей ЖКУ района в соответствии с утвержденными нормативными параметрами объема, качества и сроков предоставления, за защитой прав потребителей ЖКУ, за совершенствованием тарифной политики, за снижением расходов на производство ЖКУ, за рациональным использованием энергетических, материальных, финансовых, людских ресурсов в сфере ЖКХ, за созданием конкурентных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ля юридических всех форм собственности лиц, так и физических лиц, оказывающих ЖКУ, за минимизацией задолженности населения по оплате 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оянием объектов ЖКХ района путем планового надзора, внеплановых инспекционных обследований за санитарно-техническим состоянием муниципального жилищного фонда и внешнего благоустройства, за работой объектов инженерной инфраструктуры, разработкой рекомендаций по методам и техническим решениям устранения обнаруженных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администрации Енисейского района в установленном порядке в органах государственной власти, органах местного самоуправления, государственных и негосударственных организациях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ет в установленном порядке от органов государственной власти, органов местного самоуправления, государственных и негосударственных организаций информацию, необходимую для осуществления компетен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по вопросам, входящим в компетенцию Учрежд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ступ к информации о деятельности и решениях Учрежд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щиту сведений, составляющих государственную тайну, и иной информаци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хранение, комплектование, учет и использование архивных документ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взаимодействие с поселениями района по разработке методических рекомендаций и типовых нормативных правовых актов в целях исполнения функций органов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, права и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осуществляет свою деятельность в пределах, установленных законодательством Российской Федерации и Енисейского района,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требности Учреждения в товарах, работах, услугах, необходимых для осуществления его функций, обеспечиваются за счет средств местного бюджета путем заключения муниципальных контрактов на поставки товаров, выполнение работ, оказание услуг для государственных нужд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строит свои взаимоотношения с другими организациями и гражданами на основан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определять перспективы развития Учреждения по согласованию с Учредителем, а также исходя из заключенных договоров (соглашений) о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меющихся средств на оплату труда самостоятельно устанавливать размеры заработной платы,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договора (соглашения) вправе передать специализированной организации по ведению бухгалтерского учета полномочия по ведению бюджетного учета и формированию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и вносить в администрацию Енисейского района проекты правовых актов по вопросам, входящим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сведения от органов местного самоуправления Енисейского района и организаций необходимые для решения вопросов, входящих в компетенц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на рассмотрение администрации Енисейского района предложения по решению вопросов, связанных с выполнением возложенных на Учреждение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ывать в установленном порядке совещания по вопросам, входящим в компетенцию Учреждения, с привлечением руководителей и специалистов органов местного самоуправления Енисейского района, предприятий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вать приказы, рекомендации на основе и во исполнение нормативных актов местного самоуправления, приказов и других нормативных документов Министерства образования и науки Красноярского края и Министерства образования и науки Российской Федерации и контролировать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в пределах своей компетенции методическ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имуществом, находящимся в муниципальной собственности и переданным в оперативное управление Учреждению, для осуществления возложенных функций и реш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другие права, необходимые для реализации возложенных на Учрежде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уществлять свою деятельность в соответствии с действующим законодательством Российской Федерации и Красноярского края, а также муниципальными правовыми актами,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ставить бюджетную смету Учреждения и обеспечить ее утверждение в порядке, установленном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ять сведения по запросам органов государственной власти и органов местного самоуправления Енисейского района по вопросам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воевременно и целевым образом использовать бюджетные средства, выделенные на цели и задачи деятельности Учреждения в соответствии с настоящим Уставом, предоставлять отчеты об их освое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пределах своих полномочий принимать меры по профилактике терроризма и экстремизма, а также в минимизации и (или) ликвидации последствий проявлений терроризма и экстремизма на территор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ести ответственность за надлежащее исполнение возлож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защиту информации конфиденциального характера (включая персональные д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ть в установленном порядке открытость и доступность документов, предусмотренных пунктом 33 статьи 32 Федерального закона от 12 января 1996 года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деятельностью Учреждения осуществляется учредителем и Уполномоченным органом в пределах их компетенции в порядке, определенном администрацией Енисейского района (далее -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и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функций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ом имущества Учреждения является муниципальное образование Енис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мущество Учреждения закрепляется за ни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сточниками формирования имущества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яемое за Учреждением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ждению в качестве дара, пожертвования или по насле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ое обеспечение деятельности Учреждения осуществляется за счет средств районного бюджета на основании бюджетной сметы, утвержденной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 производится Учреждением в соответствии с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оходы от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в полном объеме поступают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ава владения, пользования и распоряжения имуществом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не вправе отчуждать или иным способом распоряжаться закрепленным за ним имуществом иначе как с согласия Учредителя и по решению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полномоченный орган вправе изъять закрепленное за Учреждением излишнее, неиспользуемое либо используемое Учреждением не по назначению имущество и распорядиться им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ся в соответствии с законодательством Российской Федерации, нормативно-правовыми актами Енисейского района и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 компетенции Учредителя в области управления Учреждение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Утверждение бюджетной сме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ение финансового обеспечения выполнения функций Учреждения в порядке, утвержд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Утверждение устава Учреждения, изменений (включая новую редакцию) в устав Учреждения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5. Принятие решения о назначении начальника Учреждения и прекращении его полномочий, заключение и прекращение трудового договора с начальником Учреждения, внесение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Рассмотрение обращений Учреждения о согласовании сделок с имуществом, закрепленным на праве оперативного управления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Осуществление контроля за деятельностью Учреждения в порядке, опреде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 Проведение процедур реорганизации, изменения типа и ликвидации Учреждения в порядке, опреде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9. Решение иных вопросов, предусмотренных Бюджетным кодексом Российской Федерации, Федеральным законом от 12 января 1996 года № 7-ФЗ «О некоммерческих организациях» и нормативными правовыми актам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 компетенции Уполномоченного орган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Согласование устава Учреждения и изменений в него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Закрепление за Учреждением имущества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Заключение договора о порядке использования имущества, закрепленного на праве оперативного управления за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Принятие с согласия Учредител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использовании имущества, оставшегося после ликвид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Осуществление контроля за деятельностью Учреждения в рамках своей компетенции в порядке, определяемом администрацией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4. Органом управления Учреждения является начальник Учреждения, назначаемый на должность и освобождаемый от должност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 по регулированию труда начальника Учреждения оформляются трудовым договором, заключаемым между Учредителем и начальником после назначения последнего на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.5. Начальник действует в соответствии с Уставом и заключенным трудовым договором, в своей деятельности руководствуется законодательством Российской Федерации и правовыми актами Енис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6. К компетенции начальник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правовыми актами Енисейского района и настоящим Уставом к компетенции Учредителя и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>5.7. Начальник по вопросам, отнесенным законодательством Российской Федерации и правовыми актами Енисейского района к его компетенции, действует на принципах единоначал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Начальник должен действовать в интересах представляемого им Учреждения добросовестно и разумно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Начальнику Учреждения не разрешается совмещение его должности с другими руководящими должн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>5.10. Начальник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чреждения, представляет его интересы в государственных органах, органах местного самоуправления,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 лицевые счета Учреждения в установленном бюджет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бюджетной сметы Учреждения и представление ее на утверждение Учредителю в порядке, определенном Учредителе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Учреждением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утверждение в порядке, установленном Министерством финансов Российской Федерации, бухгалтерской отчет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бухгалтерский баланс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о согласованию с Учредителем утверждает штатное распис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5.11. Предусмотренные настоящим Уставом и трудовым договором функции и обязанности начальник выполняет личными действиями и сил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2. Отношения начальника с Учредителем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Конфликт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начальник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чреждения обязан сообщить о своей заинтересованности Учредителю до момента принятия решения о совершении да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ы быть одобрены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организация, изменение типа и ликвид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внесение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реорганизации или изменении типа Учреждения, его ликвидации принимается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, изменение типа, ликвидация Учреждения осуществляются в соответствии с законодательством Российской Федерации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мущество Учреждения, оставшееся после удовлетворения требований кредиторов, передается ликвидационной комиссией Уполномоченному орг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 ликвидации или реорганизации Учреждения, образовавшиеся в процессе осуществления его деятельности архивные документы,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Внесение изменений в устав Учреждения осуществляется учредителем Учреждения в порядке, установленном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jc w:val="both"/>
        <w:rPr/>
      </w:pPr>
      <w:r>
        <w:rPr>
          <w:szCs w:val="28"/>
        </w:rPr>
        <w:t>Приложение № 2 к постановлению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администрации Енисейского района</w:t>
      </w:r>
    </w:p>
    <w:p>
      <w:pPr>
        <w:pStyle w:val="Normal"/>
        <w:ind w:firstLine="4820"/>
        <w:jc w:val="both"/>
        <w:rPr>
          <w:szCs w:val="28"/>
        </w:rPr>
      </w:pPr>
      <w:r>
        <w:rPr>
          <w:szCs w:val="28"/>
        </w:rPr>
        <w:t>от _________2016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ужба заказа 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1:00Z</dcterms:created>
  <dc:creator>Инна</dc:creator>
  <dc:description/>
  <cp:keywords/>
  <dc:language>en-US</dc:language>
  <cp:lastModifiedBy>Лаврова</cp:lastModifiedBy>
  <cp:lastPrinted>2015-11-11T16:06:00Z</cp:lastPrinted>
  <dcterms:modified xsi:type="dcterms:W3CDTF">2016-12-28T04:33:00Z</dcterms:modified>
  <cp:revision>8</cp:revision>
  <dc:subject/>
  <dc:title/>
</cp:coreProperties>
</file>