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6.12.2016 г.                                       г. Енисейск                                              №775-п</w:t>
      </w:r>
    </w:p>
    <w:p>
      <w:pPr>
        <w:pStyle w:val="Normal"/>
        <w:jc w:val="both"/>
        <w:rPr>
          <w:rFonts w:ascii="Arial" w:hAnsi="Arial" w:eastAsia="Calibri" w:cs="Arial"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Cs/>
          <w:smallCap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4F4F4" w:val="clear"/>
        </w:rPr>
        <w:t xml:space="preserve">- </w:t>
      </w:r>
      <w:r>
        <w:rPr>
          <w:sz w:val="28"/>
          <w:szCs w:val="28"/>
        </w:rPr>
        <w:t>раздел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- 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 2  к приложению к Постановлению изложить в новой редакции (приложение №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sz w:val="28"/>
          <w:szCs w:val="28"/>
        </w:rPr>
        <w:t>- пункт 2.7 раздела 1 приложения № 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4 к приложению к Постановлению изложить в новой редакции (приложение №8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ункт 2.7 раздела 2 приложения № 5 к приложению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- приложение № 2 к приложению № 5 к приложению к Постановлению изложить в новой редакции (приложение №11);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 № 6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ункт 2.7 раздела 2 приложения № 6 к приложению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6 к приложению к Постановлению изложить в новой редакции (приложение №1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 № 7 к приложению к Постановлению изложить в новой редакции (приложение № 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ункт 2.7 раздела 2 приложения № 7 к приложению к Постановлению изложить в новой редакции (приложение №1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7 к приложению к Постановлению изложить в новой редакции (приложение №1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Глава  района                              </w:t>
        <w:tab/>
        <w:tab/>
        <w:tab/>
        <w:tab/>
        <w:t xml:space="preserve">                 С.В.Ермаков</w:t>
      </w:r>
    </w:p>
    <w:p>
      <w:pPr>
        <w:pStyle w:val="Normal"/>
        <w:autoSpaceDE w:val="false"/>
        <w:ind w:left="4962" w:hanging="0"/>
        <w:rPr>
          <w:rFonts w:eastAsia="Times New Roman CYR" w:cs="Arial"/>
          <w:sz w:val="28"/>
          <w:szCs w:val="28"/>
        </w:rPr>
      </w:pPr>
      <w:r>
        <w:rPr>
          <w:rFonts w:eastAsia="Times New Roman CYR"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435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57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Енисей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 Енисейского района» (далее – Программа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Arial"/>
                <w:sz w:val="28"/>
                <w:szCs w:val="28"/>
              </w:rPr>
              <w:t xml:space="preserve">Постановление администрации района от 01.08.2013 №882-п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eastAsia="Times New Roman CYR" w:cs="Arial"/>
                <w:sz w:val="28"/>
                <w:szCs w:val="28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>
                <w:rFonts w:cs="Arial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 CYR" w:cs="Arial"/>
                <w:color w:val="000000"/>
                <w:sz w:val="28"/>
                <w:szCs w:val="28"/>
              </w:rPr>
            </w:pPr>
            <w:r>
              <w:rPr>
                <w:rFonts w:eastAsia="Times New Roman CYR" w:cs="Arial"/>
                <w:color w:val="000000"/>
                <w:sz w:val="28"/>
                <w:szCs w:val="28"/>
              </w:rPr>
              <w:t>распоряжение администрации Енисейского района от    22.09.2015 №488-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культуре Енисейского района»  (далее – МКУ «Комитет по культуре Енисейского района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нисейский районный архив» (далее – МКУ «Енисейский районный архив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подпрограмма 1 «</w:t>
            </w:r>
            <w:r>
              <w:rPr>
                <w:rFonts w:cs="Arial"/>
                <w:bCs/>
                <w:sz w:val="28"/>
                <w:szCs w:val="28"/>
              </w:rPr>
              <w:t>Содействие в организации досуга и развитие сферы услуг культуры</w:t>
            </w:r>
            <w:r>
              <w:rPr>
                <w:rFonts w:cs="Arial"/>
                <w:sz w:val="28"/>
                <w:szCs w:val="28"/>
              </w:rPr>
              <w:t xml:space="preserve">»; 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подпрограмма 2 «</w:t>
            </w:r>
            <w:r>
              <w:rPr>
                <w:rFonts w:cs="Arial"/>
                <w:bCs/>
                <w:sz w:val="28"/>
                <w:szCs w:val="28"/>
              </w:rPr>
              <w:t>Развитие библиотечного дела</w:t>
            </w:r>
            <w:r>
              <w:rPr>
                <w:rFonts w:cs="Arial"/>
                <w:sz w:val="28"/>
                <w:szCs w:val="28"/>
              </w:rPr>
              <w:t>»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подпрограмма 3 «</w:t>
            </w:r>
            <w:r>
              <w:rPr>
                <w:rFonts w:cs="Arial"/>
                <w:bCs/>
                <w:sz w:val="28"/>
                <w:szCs w:val="28"/>
              </w:rPr>
              <w:t>Развитие архивного дел</w:t>
            </w:r>
            <w:r>
              <w:rPr>
                <w:rFonts w:cs="Arial"/>
                <w:sz w:val="28"/>
                <w:szCs w:val="28"/>
              </w:rPr>
              <w:t xml:space="preserve">а»;              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подпрограмма 4 «</w:t>
            </w:r>
            <w:r>
              <w:rPr>
                <w:rFonts w:cs="Arial"/>
                <w:bCs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  <w:r>
              <w:rPr>
                <w:rFonts w:cs="Arial"/>
                <w:sz w:val="28"/>
                <w:szCs w:val="28"/>
              </w:rPr>
              <w:t>»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муниципальной  программы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Задача 1. «О</w:t>
            </w:r>
            <w:r>
              <w:rPr>
                <w:rFonts w:cs="Arial"/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rFonts w:cs="Arial"/>
                <w:sz w:val="28"/>
                <w:szCs w:val="28"/>
              </w:rPr>
              <w:t>Енисейского района</w:t>
            </w:r>
            <w:r>
              <w:rPr>
                <w:rFonts w:cs="Arial"/>
                <w:bCs/>
                <w:sz w:val="28"/>
                <w:szCs w:val="28"/>
              </w:rPr>
              <w:t xml:space="preserve"> к культурным благам </w:t>
            </w:r>
          </w:p>
          <w:p>
            <w:pPr>
              <w:pStyle w:val="ConsPlusCel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 участию в культурной  жизни».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Задача 2 . «</w:t>
            </w:r>
            <w:r>
              <w:rPr>
                <w:rFonts w:eastAsia="Times New Roman CYR" w:cs="Arial"/>
                <w:bCs/>
                <w:sz w:val="28"/>
                <w:szCs w:val="28"/>
              </w:rPr>
              <w:t>Развитие и модернизация библиотечной системы Енисейского района</w:t>
            </w:r>
            <w:r>
              <w:rPr>
                <w:rFonts w:cs="Arial"/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Задача 3. «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</w:t>
            </w:r>
            <w:r>
              <w:rPr>
                <w:rFonts w:cs="Arial"/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дача 4.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и реализации программы: 2015 - 2018 годы  без деления на этапы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/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я №1, №2 к паспорту муниципальной программ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рограммы составит 136057,0 тыс.рублей, в том числе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 - 42573,6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 - 32880,8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7 году  - 30314,7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8 году  - 30287,9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федерального бюджета 1278,6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737,7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514,1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 - 26,8 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 - 0,0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 краевого бюджета – 10335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9300,2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823,9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7 году  - 105,5 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8 году  - 105,5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22166,9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32128,4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30806,3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7 году  - 29616,1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8 году  - 29616,1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внебюджетных источников – 2265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400,0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733,1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 - 566,3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 - 566,3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бюджета поселений – 10,7 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7,3 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3,4  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 - 0,0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 - 0,0  тыс. рублей.</w:t>
            </w:r>
          </w:p>
          <w:p>
            <w:pPr>
              <w:pStyle w:val="ConsPlusCel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2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__</w:t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финансирования программы составит 136057,0 тыс.рублей, в том числ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 - 42573,6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 - 32880,8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30314,7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30287,9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федерального бюджета 1278,6тыс.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37,7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514,1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26,8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0,0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краевого бюджета – 10335,1 тыс. 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9300,2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823,9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105,5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105,5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122166,9тыс. 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32128,4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30806,3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29616,1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29616,1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внебюджетных источников – 2265,7 тыс. 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400,0 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733,1 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566,3 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566,3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бюджета поселений – 10,7 тыс.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,3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3,4 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0,0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0,0 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 в том числе средств федерального бюджета и бюджетов муниципальных образований Красноярского края приведена в приложении  №2кПрограмме.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__</w:t>
      </w:r>
    </w:p>
    <w:p>
      <w:pPr>
        <w:pStyle w:val="Normal"/>
        <w:autoSpaceDE w:val="false"/>
        <w:ind w:left="9639" w:hanging="0"/>
        <w:rPr/>
      </w:pPr>
      <w:r>
        <w:rPr>
          <w:rFonts w:cs="Arial"/>
          <w:sz w:val="20"/>
          <w:szCs w:val="20"/>
        </w:rPr>
        <w:t xml:space="preserve">Приложение 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№1</w:t>
      </w:r>
    </w:p>
    <w:p>
      <w:pPr>
        <w:pStyle w:val="Normal"/>
        <w:autoSpaceDE w:val="false"/>
        <w:ind w:left="96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701"/>
        <w:gridCol w:w="895"/>
        <w:gridCol w:w="760"/>
        <w:gridCol w:w="810"/>
        <w:gridCol w:w="675"/>
        <w:gridCol w:w="1185"/>
        <w:gridCol w:w="1219"/>
        <w:gridCol w:w="1140"/>
        <w:gridCol w:w="1155"/>
        <w:gridCol w:w="1435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ГРБ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П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ериод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73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1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8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57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66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  <w:r>
              <w:rPr>
                <w:rFonts w:cs="Arial"/>
                <w:color w:val="000000"/>
                <w:lang w:val="en-US"/>
              </w:rPr>
              <w:t>144,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48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1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780,6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5,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7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3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3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103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4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72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7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003,9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8,9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0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5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47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5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70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82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82,8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74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23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74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23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</w:t>
      </w:r>
    </w:p>
    <w:p>
      <w:pPr>
        <w:pStyle w:val="Normal"/>
        <w:autoSpaceDE w:val="false"/>
        <w:ind w:left="8222" w:hanging="0"/>
        <w:rPr>
          <w:rFonts w:cs="Arial"/>
        </w:rPr>
      </w:pPr>
      <w:r>
        <w:rPr>
          <w:rFonts w:cs="Arial"/>
        </w:rPr>
        <w:t>Приложение №  2</w:t>
      </w:r>
    </w:p>
    <w:p>
      <w:pPr>
        <w:pStyle w:val="Normal"/>
        <w:autoSpaceDE w:val="false"/>
        <w:ind w:left="8222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ind w:left="82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93"/>
        <w:gridCol w:w="1701"/>
        <w:gridCol w:w="1559"/>
        <w:gridCol w:w="1395"/>
        <w:gridCol w:w="1260"/>
        <w:gridCol w:w="170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ценка расходов (тыс.руб.), го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6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88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3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287,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6057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4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78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30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23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3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33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65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1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806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61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616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2166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6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979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73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738,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5103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1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03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8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171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1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172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359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98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9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7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5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74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37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67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5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417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5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266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73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94,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382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7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6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88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915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57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29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823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97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49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62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№5  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</w:rPr>
        <w:t>Приложение №3</w:t>
      </w:r>
    </w:p>
    <w:p>
      <w:pPr>
        <w:pStyle w:val="Normal"/>
        <w:autoSpaceDE w:val="false"/>
        <w:ind w:left="9639" w:hanging="0"/>
        <w:rPr>
          <w:rFonts w:cs="Arial"/>
        </w:rPr>
      </w:pPr>
      <w:r>
        <w:rPr>
          <w:rFonts w:cs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before="0" w:after="0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2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55"/>
        <w:gridCol w:w="30"/>
        <w:gridCol w:w="180"/>
        <w:gridCol w:w="930"/>
        <w:gridCol w:w="30"/>
        <w:gridCol w:w="180"/>
        <w:gridCol w:w="855"/>
        <w:gridCol w:w="30"/>
        <w:gridCol w:w="1245"/>
        <w:gridCol w:w="30"/>
        <w:gridCol w:w="930"/>
        <w:gridCol w:w="30"/>
        <w:gridCol w:w="825"/>
        <w:gridCol w:w="30"/>
        <w:gridCol w:w="960"/>
        <w:gridCol w:w="30"/>
        <w:gridCol w:w="135"/>
        <w:gridCol w:w="1020"/>
        <w:gridCol w:w="30"/>
        <w:gridCol w:w="1020"/>
        <w:gridCol w:w="30"/>
        <w:gridCol w:w="1065"/>
        <w:gridCol w:w="30"/>
        <w:gridCol w:w="750"/>
        <w:gridCol w:w="30"/>
        <w:gridCol w:w="43"/>
        <w:gridCol w:w="767"/>
        <w:gridCol w:w="84"/>
        <w:gridCol w:w="1236"/>
        <w:gridCol w:w="1365"/>
        <w:gridCol w:w="1365"/>
        <w:gridCol w:w="1365"/>
        <w:gridCol w:w="1350"/>
        <w:gridCol w:w="1365"/>
        <w:gridCol w:w="1365"/>
        <w:gridCol w:w="1365"/>
        <w:gridCol w:w="1350"/>
        <w:gridCol w:w="30"/>
        <w:gridCol w:w="810"/>
        <w:gridCol w:w="795"/>
        <w:gridCol w:w="810"/>
        <w:gridCol w:w="770"/>
        <w:gridCol w:w="3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Наименование услуги, показателя объема услуги (работы)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объема услуги (работы)</w:t>
            </w:r>
          </w:p>
        </w:tc>
        <w:tc>
          <w:tcPr>
            <w:tcW w:w="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 2013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2014 г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текущий финансовый 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чередной год планового периода 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первый год планового периода 2017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второй год планового периода 2018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 2013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2014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текущий финансовый 201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чередной год планового периода 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первый год планового периода 2017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второй год планового периода 2018 год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услуги (работы) и ее содержание: Услуга  по организации  досуга населения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81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Показатель объема услуги (работы): количество участников массовых мероприятий, человек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9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73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6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2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34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06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Наименование услуги (работы) и ее содержание:</w:t>
            </w:r>
            <w:r>
              <w:rPr>
                <w:rFonts w:cs="Arial"/>
              </w:rPr>
              <w:t xml:space="preserve"> Создание условий для реализации творческих способностей населения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73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Показатель объема услуги (работы): количество участников клубных формирований,  человек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6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2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34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06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Итого по подпрограмме 1: «Содействие в  организации досуга и развитие сферы услуг культур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1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4846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69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12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2,7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63,9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</w:rPr>
              <w:t xml:space="preserve">Наименование услуги и ее содержание: </w:t>
            </w:r>
            <w:r>
              <w:rPr>
                <w:rFonts w:cs="Arial"/>
                <w:spacing w:val="-4"/>
              </w:rPr>
              <w:t>Формирование, учет и  использование фондов библиотеки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</w:tr>
      <w:tr>
        <w:trPr>
          <w:trHeight w:val="261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 xml:space="preserve">Показатель объема услуги (работы): Объем библиотечного фонда, штук 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hd w:fill="FFFF00" w:val="clear"/>
              </w:rPr>
            </w:pPr>
            <w:r>
              <w:rPr>
                <w:rFonts w:cs="Arial"/>
                <w:color w:val="00000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программа 2: «Развитие библиотечного дела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4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50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9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15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85,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58,8</w:t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услуги (работы) и ее содержание:  Информационно-методическое обеспечение библиотек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Показатель объема услуги (работы): Количество оказанных консультаций, единиц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программа 2: «Развитие библиотечного дела»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86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50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58,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33,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33,9</w:t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Итого по подпрограмме 2 «Развитие библиотечного дел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3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637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76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3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9,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9,7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1328" w:top="1384" w:footer="2253" w:bottom="23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83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одпрограммы составит 75103,6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5 год – 19647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6 год – 19979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17738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8 год – 17738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71359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 17843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19171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17172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– 17172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краевого бюджета – 1603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 1403,3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6 году – 200,0 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федерального бюджета – 41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41,2 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 бюджета поселений – 0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0,8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внебюджетных источников – 2098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566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566,3 тыс. рубл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– 566,3 тыс. рублей.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финансирования подпрограммы составит 75103,6 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5 год – 19647,1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 19979,7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17738,4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17738,4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71359,4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17843,8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19171,4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17172,1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17172,1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краевого бюджета – 1603,3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1403,3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200,0 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федерального бюджета – 41,2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41,2 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бюджета поселений – 0,8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0,8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внебюджетных источников – 2098,9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40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566,3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566,3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2018году–566,3тыс.рублей.</w:t>
      </w:r>
    </w:p>
    <w:p>
      <w:pPr>
        <w:pStyle w:val="Normal"/>
        <w:jc w:val="right"/>
        <w:rPr/>
      </w:pPr>
      <w:r>
        <w:rPr/>
        <w:t xml:space="preserve">Приложение №8  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8505" w:hanging="0"/>
        <w:rPr>
          <w:rFonts w:cs="Arial"/>
        </w:rPr>
      </w:pPr>
      <w:r>
        <w:rPr>
          <w:rFonts w:cs="Arial"/>
        </w:rPr>
        <w:t>Приложение № 2  к подпрограмме</w:t>
      </w:r>
    </w:p>
    <w:p>
      <w:pPr>
        <w:pStyle w:val="Normal"/>
        <w:ind w:left="8505" w:hanging="0"/>
        <w:rPr>
          <w:rFonts w:cs="Arial"/>
        </w:rPr>
      </w:pPr>
      <w:r>
        <w:rPr>
          <w:rFonts w:cs="Arial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0"/>
        <w:gridCol w:w="795"/>
        <w:gridCol w:w="738"/>
        <w:gridCol w:w="1182"/>
        <w:gridCol w:w="885"/>
        <w:gridCol w:w="1050"/>
        <w:gridCol w:w="1185"/>
        <w:gridCol w:w="1065"/>
        <w:gridCol w:w="1080"/>
        <w:gridCol w:w="1050"/>
        <w:gridCol w:w="1552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аименование под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д бюджетной классификации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(тыс.руб., 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зП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С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екущий финансовый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чередной планового перио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торой год планового период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 на пери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64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97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7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73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5103,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9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564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оржественное мероприятие «Юбилейный май»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овогодний прием главы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йонный праздник «Енисейская Уха» (получатель муниципальное  образование Усть-Кемьский сельсовет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74</w:t>
            </w:r>
            <w:r>
              <w:rPr>
                <w:rFonts w:cs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5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оенно-патриотический фестиваль «Виват Россия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детского творчества «Золотой звездопад» (для северных территорий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5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910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«Ёлка главы района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40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41</w:t>
            </w:r>
            <w:r>
              <w:rPr>
                <w:rFonts w:cs="Arial"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24,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 w:bidi="ar-SA"/>
              </w:rPr>
              <w:t>40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24,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74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S4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бновление материально-технической базы, приобретение специального оборудования для учреждений культуры клубного типа (МБУК «Центр культуры» Шапкинского сельсов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501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40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17,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9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2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Иные межбюджетные трансферты на  проведение  мероприятия "День Памяти и Скорби"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7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ях около 390 человек - ежегодно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 2:</w:t>
            </w:r>
            <w:r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фере кулры и искусства в номинации  «За личныйвклад в сохранение и развитие культуры Красноярского края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92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54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5360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0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01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21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111,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2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2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0,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2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6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0,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3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1924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941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1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300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 w:bidi="ar-SA"/>
              </w:rPr>
              <w:t>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9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1190" w:top="1246" w:footer="11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9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6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одпрограммы составит 14747,3 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5 год –43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6 год –4498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297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2945,7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из средств федерального бюджета 1237,40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15 году – 737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47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26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 средств   краевого бюджета −1067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15 году – 628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438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году – 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2266,2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15 году – 2957,2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3417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294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– 2945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внебюджетных источников – 166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6 году – 166,8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средств  бюджета поселений – 9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6 году –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autoSpaceDE w:val="false"/>
        <w:ind w:left="5954" w:hanging="0"/>
        <w:jc w:val="center"/>
        <w:rPr>
          <w:rFonts w:ascii="Times New Roman" w:hAnsi="Times New Roman" w:eastAsia="SimSun;宋体" w:cs="Ari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финансирования подпрограммы составит 14747,3 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5 год –4330,8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4498,3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2972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2945,7 тыс. рублей;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федерального бюджета 1237,40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37,7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472,9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26,8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 средств   краевого бюджета −1067,0 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628,6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438,4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году –   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12266,2 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2957,2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3417,6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2945,7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2945,7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внебюджетных источников – 166,8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0,0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166,8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бюджета поселений – 9,9 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,3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2,6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.</w:t>
      </w:r>
    </w:p>
    <w:p>
      <w:pPr>
        <w:pStyle w:val="Normal"/>
        <w:jc w:val="right"/>
        <w:rPr/>
      </w:pPr>
      <w:r>
        <w:rPr/>
        <w:t>Приложение №11 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к  подпрограмме «Развитие библиотечного дела»,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 xml:space="preserve">реализуемой в рамках     муниципальной           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программы Енисейского района   «Развитие культуры Енисейского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района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95"/>
        <w:gridCol w:w="631"/>
        <w:gridCol w:w="795"/>
        <w:gridCol w:w="1334"/>
        <w:gridCol w:w="615"/>
        <w:gridCol w:w="945"/>
        <w:gridCol w:w="975"/>
        <w:gridCol w:w="975"/>
        <w:gridCol w:w="1036"/>
        <w:gridCol w:w="1065"/>
        <w:gridCol w:w="154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аименование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д бюджетной классификации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(тыс.руб.),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з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екущий финансовый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чередной год планового периода 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ервый год планового периода 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торой год планового периода 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 на пери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4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74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0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 кра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7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3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52,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200S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мплектование книжных фондов библиотек  и муниципальных образований и государственных библиотек городов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5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офинансирование мероприятий,  за счет средств местного бюджета, в части комплектования книжных фондов библиотек  и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8144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200L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ключение общедоступных библиотек Енисейского района к сети в интер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51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2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Увеличение библиотек подключенных к сети интернет, составит 5 библиоте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осударственная поддержка муниципальных учреждений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514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: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68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0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266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1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8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434,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1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8009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32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570,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Внебюджетные источники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фонд Прохоро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6,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Средства бюджета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1134" w:top="1190" w:footer="1134" w:bottom="170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2  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5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а финансируется за счет средств краевого,  районн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одпрограммы составит 19382,8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5 год –502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6 год –477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479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8 год –4794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 краевого бюджета −467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15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10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10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10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8915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4870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4667,9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4688,7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 4688,7 тыс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3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 районного бюджетов. Объем финансирования подпрограммы составит 19382,8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5 год –5021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4773,4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4794,2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4794,2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краевого бюджета −467,4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150,9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105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105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 –  105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18915,4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4870,1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4667,9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4688,7 тыс. рублей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1190" w:top="1466" w:footer="1190" w:bottom="1466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2018год–4688,7тыс.рублей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4  к постановлению</w:t>
      </w:r>
    </w:p>
    <w:p>
      <w:pPr>
        <w:pStyle w:val="Normal"/>
        <w:ind w:left="538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9356" w:hanging="0"/>
        <w:rPr>
          <w:rFonts w:ascii="Times New Roman" w:hAnsi="Times New Roman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/>
          <w:b/>
          <w:bCs/>
          <w:sz w:val="24"/>
          <w:szCs w:val="24"/>
          <w:lang w:eastAsia="hi-IN" w:bidi="hi-IN"/>
        </w:rPr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к  подпрограмме «Развитие архивного дела», реализуемой в рамках     муниципальной  программы Енисейского района  «Развитие культуры Енисейского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района»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440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930"/>
        <w:gridCol w:w="720"/>
        <w:gridCol w:w="645"/>
        <w:gridCol w:w="1110"/>
        <w:gridCol w:w="660"/>
        <w:gridCol w:w="960"/>
        <w:gridCol w:w="990"/>
        <w:gridCol w:w="1110"/>
        <w:gridCol w:w="960"/>
        <w:gridCol w:w="1093"/>
        <w:gridCol w:w="2394"/>
      </w:tblGrid>
      <w:tr>
        <w:trPr>
          <w:trHeight w:val="3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РБС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очередной год планового периода 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первый год планового периода 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второй год планового периода 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 на перио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38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9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8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960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8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0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163,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3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70,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4,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7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38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5  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7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щий объем финансирования подпрограммы составляет: 26823,3 тыс. руб.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 них по годам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15 год – 13574,7 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16 год – 3629,4 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4809,6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8 год – 4809,6 тыс. руб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 краевого бюджета −7197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7117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9625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645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3549,4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4809,6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 4809,6 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6  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autoSpaceDE w:val="false"/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ов финансирования</w:t>
      </w:r>
    </w:p>
    <w:p>
      <w:pPr>
        <w:pStyle w:val="Normal"/>
        <w:snapToGrid w:val="false"/>
        <w:jc w:val="both"/>
        <w:rPr/>
      </w:pPr>
      <w:r>
        <w:rPr>
          <w:rFonts w:cs="Arial"/>
          <w:sz w:val="28"/>
          <w:szCs w:val="28"/>
        </w:rPr>
        <w:t>Мероприятия подпрограммы реализуются за счет средств местного бюджета. Общий объем финансирования подпрограммы составляет: 26823,3 тыс. руб.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 них по годам: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5 год – 13574,7  тыс. руб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6 год – 3629,4  тыс. руб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4809,6 тыс. руб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4809,6 тыс. руб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краевого бюджета −7197,4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7117,4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8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 – 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8"/>
          <w:szCs w:val="28"/>
        </w:rPr>
        <w:t>из средств районного бюджета – 19625,9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6457,3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3549,4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4809,6 тыс. рублей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1190" w:top="1466" w:footer="119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2018год–4809,6тыс.рублей.</w:t>
      </w:r>
    </w:p>
    <w:p>
      <w:pPr>
        <w:pStyle w:val="Normal"/>
        <w:ind w:left="5387" w:hanging="0"/>
        <w:jc w:val="right"/>
        <w:rPr/>
      </w:pPr>
      <w:r>
        <w:rPr/>
        <w:t>Приложение №17  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Приложение № 2 к  подпрограмме</w:t>
      </w:r>
    </w:p>
    <w:p>
      <w:pPr>
        <w:pStyle w:val="Normal"/>
        <w:ind w:left="9356" w:hanging="0"/>
        <w:rPr/>
      </w:pPr>
      <w:r>
        <w:rPr>
          <w:rFonts w:cs="Arial"/>
          <w:bCs/>
        </w:rPr>
        <w:t>«Обеспечение реализации муниципальной программы и прочие мероприятия»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 реализуемой  в рамках муниципальной программы Енисейского района «Развитие культуры Енисейского района»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6"/>
        <w:gridCol w:w="690"/>
        <w:gridCol w:w="690"/>
        <w:gridCol w:w="1180"/>
        <w:gridCol w:w="714"/>
        <w:gridCol w:w="1281"/>
        <w:gridCol w:w="1110"/>
        <w:gridCol w:w="1096"/>
        <w:gridCol w:w="1096"/>
        <w:gridCol w:w="1048"/>
        <w:gridCol w:w="1541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д бюджетной классификации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(тыс.руб.),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зП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С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торой год планового период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 на пери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7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6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823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7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6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823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3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10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8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8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405,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0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17,2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краев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4007489Z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17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197,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400848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 xml:space="preserve">В том числе </w:t>
            </w:r>
            <w:r>
              <w:rPr>
                <w:rFonts w:cs="Arial"/>
                <w:i/>
                <w:sz w:val="22"/>
                <w:szCs w:val="22"/>
              </w:rPr>
              <w:t>МБУК «Центр культуры» Шапкинского сельсовета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7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6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823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69" w:right="1469" w:gutter="0" w:header="1191" w:top="124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firstLine="15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3:00Z</dcterms:created>
  <dc:creator>Admin</dc:creator>
  <dc:description/>
  <cp:keywords/>
  <dc:language>en-US</dc:language>
  <cp:lastModifiedBy>user</cp:lastModifiedBy>
  <cp:lastPrinted>2016-12-14T14:59:00Z</cp:lastPrinted>
  <dcterms:modified xsi:type="dcterms:W3CDTF">2016-12-27T05:57:00Z</dcterms:modified>
  <cp:revision>36</cp:revision>
  <dc:subject/>
  <dc:title>АДМИНИСТРАЦИЯ ЕНИСЕЙСКОГО РАЙОНА</dc:title>
</cp:coreProperties>
</file>