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6.12.2016 г.                                                 г. Енисейск                                              №773-п</w:t>
      </w:r>
    </w:p>
    <w:p>
      <w:pPr>
        <w:pStyle w:val="3"/>
        <w:spacing w:before="0" w:after="0"/>
        <w:ind w:left="0" w:hanging="0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  ПОСТАНОВЛЯЮ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684"/>
        <w:jc w:val="both"/>
        <w:rPr/>
      </w:pPr>
      <w:r>
        <w:rPr>
          <w:b w:val="false"/>
          <w:sz w:val="28"/>
          <w:szCs w:val="28"/>
        </w:rPr>
        <w:t>- приложение к Постановлению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Енисейского района от 17.10.2016 № 580-п «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 С. 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__»_________2016 № ____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4"/>
        <w:gridCol w:w="1984"/>
        <w:gridCol w:w="2126"/>
        <w:gridCol w:w="1876"/>
        <w:gridCol w:w="1223"/>
        <w:gridCol w:w="1601"/>
        <w:gridCol w:w="1701"/>
        <w:gridCol w:w="1679"/>
      </w:tblGrid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, 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крытия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работ, рублей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непашинский сельсове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ерхнепашин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лодежна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72 282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25,00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103 007,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рсмана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ищенский сельсов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Каме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ольш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8 352,4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100,00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149 452,48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ерхня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вий  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Рудик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Овражны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регов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,00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пиш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Епиш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лодежн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 43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74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3 178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одорожны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Абалак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8 794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70 394,18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арг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гино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00,0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42 77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0,0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088 270,0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одтес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Подтесо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чурина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0,0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9 792,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00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080 492,45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. Кошевог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8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 587,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869,8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1 457,00</w:t>
            </w:r>
          </w:p>
        </w:tc>
      </w:tr>
      <w:tr>
        <w:trPr>
          <w:trHeight w:val="28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апов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тапо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бъездн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1 61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711 614,00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албышев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албыш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3 090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4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68 630,88</w:t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апкинский сельсов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Шапк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сная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вий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 178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05,1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8 484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48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 651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 079,9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 894 979,99</w:t>
            </w:r>
          </w:p>
        </w:tc>
      </w:tr>
    </w:tbl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Тадеуш</dc:creator>
  <dc:description/>
  <cp:keywords/>
  <dc:language>en-US</dc:language>
  <cp:lastModifiedBy>Лаврова</cp:lastModifiedBy>
  <cp:lastPrinted>2016-12-26T14:52:00Z</cp:lastPrinted>
  <dcterms:modified xsi:type="dcterms:W3CDTF">2016-12-28T04:34:00Z</dcterms:modified>
  <cp:revision>156</cp:revision>
  <dc:subject/>
  <dc:title>1</dc:title>
</cp:coreProperties>
</file>