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органами местного самоуправления Енисейского района Красноярского края, их подведомственными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 закона  от 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Уставом Енисейского района, ПОСТАНОВЛЯЮ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требований к закупаемым органами местного самоуправления Енисейского района Красноярского края, их подведомственными казенными и бюджетными учреждениями отдельным видам товаров, работ, услуг (в том числе предельные цены товаров, работ, услуг) (далее – Правила)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подписания, подлежит размещению на официальном информационном Интернет-сайте Енисейского района Красноярского края и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С.В. Ермаков   </w:t>
      </w:r>
    </w:p>
    <w:p>
      <w:pPr>
        <w:pStyle w:val="ConsPlusNormal1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5040" w:firstLine="72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504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504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ConsPlusNormal1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2016  N 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к закупаемым органами местного самоуправления Енисейского района Красноярского края, их подведомственными казенными и бюджетными учреждениями отдельным видам товаров, работ, услуг (в том числе предельные цены товаров, работ, услуг)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авил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ие Правила устанавливают порядок определения требований к закупаемым муниципальными органами Енисейского района,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Муниципальные органы Енисейского района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едомственный перечень составляется по форме согласно </w:t>
      </w:r>
      <w:hyperlink w:anchor="Par86">
        <w:r>
          <w:rPr>
            <w:rStyle w:val="InternetLink"/>
            <w:rFonts w:cs="Times New Roman" w:ascii="Times New Roman" w:hAnsi="Times New Roman"/>
            <w:sz w:val="28"/>
          </w:rPr>
          <w:t>приложению N 1</w:t>
        </w:r>
      </w:hyperlink>
      <w:r>
        <w:rPr>
          <w:rFonts w:cs="Times New Roman" w:ascii="Times New Roman" w:hAnsi="Times New Roman"/>
          <w:sz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73">
        <w:r>
          <w:rPr>
            <w:rStyle w:val="InternetLink"/>
            <w:rFonts w:cs="Times New Roman" w:ascii="Times New Roman" w:hAnsi="Times New Roman"/>
            <w:sz w:val="28"/>
          </w:rPr>
          <w:t>приложением N 2</w:t>
        </w:r>
      </w:hyperlink>
      <w:r>
        <w:rPr>
          <w:rFonts w:cs="Times New Roman" w:ascii="Times New Roman" w:hAnsi="Times New Roman"/>
          <w:sz w:val="28"/>
        </w:rPr>
        <w:t xml:space="preserve"> (далее - обязательный перечень)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органы Енисейского район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Par51"/>
      <w:bookmarkEnd w:id="2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муниципального органа Енисейского района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Муниципальные органы Енисейского район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1">
        <w:r>
          <w:rPr>
            <w:rStyle w:val="InternetLink"/>
            <w:rFonts w:cs="Times New Roman" w:ascii="Times New Roman" w:hAnsi="Times New Roman"/>
            <w:sz w:val="28"/>
          </w:rPr>
          <w:t>пунктом 3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В целях формирования ведомственного перечня муниципальные органы Енисей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  <w:rFonts w:cs="Times New Roman" w:ascii="Times New Roman" w:hAnsi="Times New Roman"/>
            <w:sz w:val="28"/>
          </w:rPr>
          <w:t>пунктом 3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  <w:rFonts w:cs="Times New Roman" w:ascii="Times New Roman" w:hAnsi="Times New Roman"/>
            <w:sz w:val="28"/>
          </w:rPr>
          <w:t>пункте 3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6">
        <w:r>
          <w:rPr>
            <w:rStyle w:val="InternetLink"/>
            <w:rFonts w:cs="Times New Roman" w:ascii="Times New Roman" w:hAnsi="Times New Roman"/>
            <w:sz w:val="28"/>
          </w:rPr>
          <w:t>приложения N 1</w:t>
        </w:r>
      </w:hyperlink>
      <w:r>
        <w:rPr>
          <w:rFonts w:cs="Times New Roman" w:ascii="Times New Roman" w:hAnsi="Times New Roman"/>
          <w:sz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 с учетом категорий и (или) групп должностей работников муниципальных органов Енисейского района и подведомственных им казенных и бюджетных учреждений, если затраты на их приобретение 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 определения нормативных затрат на обеспечение функций муниципальных органов Енисейского района (включая подведомственные указанным органам казенные учреждения)</w:t>
      </w:r>
      <w:r>
        <w:rPr>
          <w:rFonts w:cs="Times New Roman" w:ascii="Times New Roman" w:hAnsi="Times New Roman"/>
          <w:sz w:val="28"/>
        </w:rPr>
        <w:t>, утвержденными постановлением администрации Енисейского района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Енисейского района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муниципальными органами Енисейского района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bookmarkStart w:id="3" w:name="Par70"/>
      <w:bookmarkEnd w:id="3"/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авилам определения требований к закупаемым органами местного самоуправления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нисейского района Красноярского края, их подведомственными казенными и бюджет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м видам товаров, работ, услуг (в том числе предельные цены товаров, работ, услуг)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/>
      </w:pPr>
      <w:r>
        <w:rPr/>
        <w:t>(форма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4" w:name="Par86"/>
      <w:bookmarkEnd w:id="4"/>
      <w:r>
        <w:rPr/>
        <w:t>ПЕРЕЧЕНЬ</w:t>
      </w:r>
    </w:p>
    <w:p>
      <w:pPr>
        <w:pStyle w:val="ConsPlusNormal1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1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236"/>
        <w:gridCol w:w="928"/>
        <w:gridCol w:w="709"/>
        <w:gridCol w:w="1481"/>
        <w:gridCol w:w="1535"/>
        <w:gridCol w:w="954"/>
        <w:gridCol w:w="1136"/>
        <w:gridCol w:w="2888"/>
        <w:gridCol w:w="231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Енисейского района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 органом Енисейского район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Енисейск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функциональное назначение </w:t>
            </w:r>
            <w:hyperlink w:anchor="Par15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" w:name="Par105"/>
            <w:bookmarkEnd w:id="5"/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</w:rPr>
                <w:t>приложением N 2</w:t>
              </w:r>
            </w:hyperlink>
            <w:r>
              <w:rPr/>
              <w:t xml:space="preserve"> к Правилам определения требований к закупаемым муниципальными органами Енисейского района,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" w:name="Par117"/>
            <w:bookmarkEnd w:id="6"/>
            <w:r>
              <w:rPr/>
              <w:t>Дополнительный перечень отдельных видов товаров, работ, услуг, определенный муниципальным органом Енисей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7" w:name="Par153"/>
      <w:bookmarkEnd w:id="7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bookmarkStart w:id="8" w:name="Par159"/>
      <w:bookmarkEnd w:id="8"/>
      <w:r>
        <w:rPr>
          <w:rFonts w:cs="Times New Roman" w:ascii="Times New Roman" w:hAnsi="Times New Roman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авилам определения требований к закупаемым органами местного самоуправления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нисейского района Красноярского края, их подведомственными казенными и бюджет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м видам товаров, работ, услуг (в том числе предельные цены товаров, работ, услуг)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0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50"/>
        <w:gridCol w:w="1843"/>
        <w:gridCol w:w="1559"/>
        <w:gridCol w:w="850"/>
        <w:gridCol w:w="567"/>
        <w:gridCol w:w="1276"/>
        <w:gridCol w:w="1561"/>
        <w:gridCol w:w="1055"/>
        <w:gridCol w:w="1054"/>
        <w:gridCol w:w="2000"/>
        <w:gridCol w:w="1902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муниципального органа Енисейского район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зенного учреждения, бюджетного учреждения</w:t>
            </w:r>
          </w:p>
        </w:tc>
      </w:tr>
      <w:tr>
        <w:trPr>
          <w:tblHeader w:val="true"/>
          <w:trHeight w:val="5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, относящиеся к высшей (главной) группе должностей категории «руководител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, относящиеся к высшей (главной) группе должностей категории «помощники», ведущей  группе должностей категории «руководител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, относящиеся к главной (ведущей, старшей)  группе должностей категории «специалист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обеспечивающие специалист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руководител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специалист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ты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нетканые материа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7CE84F7AA6A25381C23A44144887DD4A61EC09C2D42F20CA4D8A939A84h4u2R" TargetMode="External"/><Relationship Id="rId5" Type="http://schemas.openxmlformats.org/officeDocument/2006/relationships/hyperlink" Target="consultantplus://offline/ref=7CE84F7AA6A25381C23A44144887DD4A61E208C1D02D20CA4D8A939A84h4u2R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8:00Z</dcterms:created>
  <dc:creator>ConsultantPlus</dc:creator>
  <dc:description/>
  <cp:keywords/>
  <dc:language>en-US</dc:language>
  <cp:lastModifiedBy>user</cp:lastModifiedBy>
  <cp:lastPrinted>2016-02-09T16:28:00Z</cp:lastPrinted>
  <dcterms:modified xsi:type="dcterms:W3CDTF">2016-12-19T07:23:00Z</dcterms:modified>
  <cp:revision>5</cp:revision>
  <dc:subject/>
  <dc:title>Постановление Правительства РФ от 02.09.2015 N 927"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</dc:title>
</cp:coreProperties>
</file>