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jc w:val="both"/>
        <w:rPr>
          <w:rFonts w:ascii="Arial" w:hAnsi="Arial" w:eastAsia="Calibri" w:cs="Arial"/>
          <w:smallCaps/>
          <w:kern w:val="2"/>
          <w:szCs w:val="28"/>
        </w:rPr>
      </w:pPr>
      <w:r>
        <w:rPr>
          <w:rFonts w:eastAsia="Calibri" w:cs="Arial" w:ascii="Arial" w:hAnsi="Arial"/>
          <w:smallCaps/>
          <w:kern w:val="2"/>
          <w:szCs w:val="28"/>
        </w:rPr>
        <w:t>15.12.2016 г.                                             г. Енисейск                                              №759-п</w:t>
      </w:r>
    </w:p>
    <w:p>
      <w:pPr>
        <w:pStyle w:val="Normal"/>
        <w:jc w:val="both"/>
        <w:rPr>
          <w:rFonts w:ascii="Arial" w:hAnsi="Arial" w:eastAsia="Calibri" w:cs="Arial"/>
          <w:smallCaps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smallCap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основных  направлений  налоговой политики  Енисейского района на 2016 год и плановый период 2018-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 со  статьями 16, 29   Устава  Енисейского  района,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атьей 24 Положения «О бюджетном процессе в Енисейском районе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го решением районного Совета депутатов от 10.10.2013             № 30-385р, руководствуясь статьями 172,184.2 Бюджетного Кодекса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твердить основные  направления  налоговой политики  Енисейского района на 2017 год и плановый период 2018-2019 годов (прилагает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читать утратившим силу постановление администрации Енисейского района  от 13.11.2015  № 931-п «Об утверждении основных  направлений  налоговой политики  Енисейского района на 2016 год и плановый период 2017-2018 год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вступает в силу с 01.01.2017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айона                                                   </w:t>
        <w:tab/>
        <w:tab/>
        <w:t xml:space="preserve">               С.В.Ерма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  <w:lang w:eastAsia="ar-SA"/>
        </w:rPr>
      </w:pPr>
      <w:r>
        <w:rPr>
          <w:rFonts w:cs="Times New Roman"/>
          <w:i/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района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от 15 декабря 2016 № 759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Основные направления налоговой политики Енисейского района </w:t>
        <w:br/>
        <w:t>на 2017 год и на плановый период 2018 и 2019 год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направления налоговой политики Енисейского района </w:t>
        <w:br/>
        <w:t xml:space="preserve">на 2017 - 2019 годы подготовлены с целью составления проекта бюджета на очередной финансовый год и двухлетний плановый период. </w:t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разработке основных направлений налоговой политики Енисейского района на 2017–2019 годы учитывались положения проекта основных направлений налоговой политики Красноярского края на 2017 год и на плановый период 2018 и 2019 годов, а также приоритетные направления стратегического развития района до 203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ая политика в  Енисейском  районе будет выстраиваться с учетом изменений налогового законодательства Российской Федерации и Красноярского края, которые окажут влияние на формирование доходной част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необходимости обеспечения бюджетной сбалансированности следует предпринимать меры, направленные на увеличение доходов местного бюджета. Основными источниками роста налоговых поступлений могут стать повышение налоговых ставок, совершенствование администрирования налоговых и неналоговых доходов местного бюджета, оптимизация существующей системы налоговых льгот по местным налогам на основе проведения оценки эффективности их предоставления, а также ликвидация имеющихся возможностей для уклонения от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налоговой политики Енисейского района  в 2017-2019 годах - увеличение собственных доходов местного бюджета и их мобилизация за счет экономического роста и развития налогового потенциала, а также повышение устойчивости местного бюджета. Для достижения цели главным администраторам доходов необходимо направить консолидированные усилия на обеспечение уровня доходов местного бюджета, необходимых для гарантированного выполнения задач и функций местного самоуправ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и реализации налоговой политики Енисейского района </w:t>
        <w:br/>
        <w:t>в 2015 и 2016года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5 году и за девять месяцев 2016 года была обеспечена преемственность реализуемой в Енисейском  районе налоговой политики, направленной на  обеспечение необходимого уровня доходов и оптимизацию расходов бюджета района, социальную поддержку населения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ой политикой Енисейского  района ежегодно предусматривается пакет налоговых льгот для социально ориентированных организаций и отдельных категорий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и в предыдущие годы, реализация основных направлений налоговой политики Енисейского района осуществлялась на основе бюджетных посланий Президента Российской Федерации, основных направлений федеральной и краевой налоговой политики, а также анализа принимаемых на федеральном и краевом  уровне изменений налогового законодатель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сновным итогам реализации налоговой политики Енисейского района  за 2015год  и  за девять месяцев 2016 года можно отнести следующее.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  Раб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ежведомственн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ями по осуществлению контроля за выплатой заработной платы, уплатой единого социального налога и страховых платежей во внебюджетные фонды, своевременной уплаты налоговых платежей на территории Енисейского район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 во взаимодействии с межрайонной ИФНС России №9 по Красноярского края, территориальным управлением Пенсионного фонда РФ и краевыми государственными органами исполнительной власти проводит работу по легализации теневой заработной платы, обеспечение своевременности и полноты выплаты заработной платы работникам предприятий и организаций независимо от форм собственности, погашение задолженности предприятий, организаций и индивидуальных предпринимателей, зарегистрированных и (или) осуществляющих финансово-хозяйственную деятельность на территории Енисейского района по налоговым платежами платежам во внебюджетные фонд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, результатом работы  комиссий  стало поступление налогов и сборов в консолидированный бюджет края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5 год в размер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770,9 тыс. рублей и за 9 месяцев 2016 года  4671,1 тыс. рублей.</w:t>
      </w:r>
    </w:p>
    <w:p>
      <w:pPr>
        <w:pStyle w:val="Normal"/>
        <w:tabs>
          <w:tab w:val="clear" w:pos="708"/>
          <w:tab w:val="left" w:pos="41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Взаимодействие Администрации Енисейского района с  Межрайонной  ИФНС  России №9 по  Красноярскому краю в части обмена информацией по видам экономической деятельности,  согласно плана мероприятий, что способствует росту  начисления, уплаты  и повышению собираемости ЕНВД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Администрация Енисейского района ежеквартально предоставляет реестры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говоров аренды земельных участков заключенных для размещения торговых зон, рынков, платных автомобильных стоянок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реестры рекламных конструкций с указанием площадей информационных полей  и мест их расположения, на которые оформлены разрешения на установку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ая  ИФНС  России №9 по  Красноярскому краю ежеквартально предоставляет информацию об использовании полученной информации от Администрации Енисейского района  при проведении мероприятий налогового контроля. В ходе реализации данных мероприятий наблюдается стабильная динамикам роста платежей и высокий процент собираемости налог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Обеспечение мер поддержки в развитии субъектов малого и среднего предпринимательства в Енисейском районе реализуемых в рамках муниципальной программы Енисейского района «Экономическое развитие и инвестиционная политика Енисейского района»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Постановление администрации Енисейского района от 01.10.2013 №1077-п)</w:t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 результатам проводимой работы по привлечению дополнительных оборотных средств и направление их на развитие предпринимательского потенциала  за 2015 год достигнуты следующие результат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 количество созданных рабочих мест -  7 единиц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количество сохраненных рабочих мест в секторе малого и среднего предпринимательства - 3 единицы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бюджет Енисейского района поступила общая сумма налоговых поступлений от субъектов малого и среднего предпринимательства 765,9 тыс. рублей, в том числе по налогу на доходы физических лиц 642,2 тыс.рублей, единому налогу на вмененный доход для отдельных видов деятельности –  2,7 тыс.рублей, по единому сельскохозяйственному налогу - 121,0 тыс.рублей.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в области налоговой политики Енисейского района, планируемые к реализации в 2017 году и плановом периоде 2018 и 2019 годо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7 году и плановом периоде 2018 и 2019 годов планируется обеспечить преемственность реализуемой в Енисейском районе налоговой политики. При этом реализация основных направлений налоговой политики будет проводиться в соответствии  с задачами, поставленными Президентом Российской Федерации и  приоритетами социально-экономического </w:t>
      </w:r>
      <w:r>
        <w:rPr>
          <w:rFonts w:eastAsia="JournalSans"/>
          <w:kern w:val="2"/>
          <w:sz w:val="28"/>
          <w:szCs w:val="28"/>
        </w:rPr>
        <w:t>развития района</w:t>
      </w:r>
      <w:r>
        <w:rPr>
          <w:sz w:val="28"/>
          <w:szCs w:val="28"/>
        </w:rPr>
        <w:t xml:space="preserve">. Будет продолжена работа </w:t>
      </w:r>
      <w:r>
        <w:rPr>
          <w:color w:val="000000"/>
          <w:sz w:val="28"/>
          <w:szCs w:val="28"/>
        </w:rPr>
        <w:t xml:space="preserve">по созданию условий для увеличения налоговой базы на территории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одготовка к введению налога на имущество физических лиц </w:t>
        <w:br/>
        <w:t>от кадастровой стоимо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оперативного обмена необходимой информацией с органами исполнительной власти края, связанной с налогообложением имущества, для последующего решения  об установлении единой даты исчисления налога на имущество физических лиц исходя из кадастровой стоимости объектов налогооб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работы  по уточнению характеристик земельных участков, объектов капитального строительства, а также выявлению объектов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едвижимости, не учтенных в государственном кадастре недвижимости в целях формирования полноценной налоговой базы. Данная работа направленна   на последующее повышение роли имущественных налогов в формировании доходов бюджета Енисейского район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Специальный налоговый режим - ЕНВД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Действие системы налогообложения в виде единого налога на вмененный доход</w:t>
      </w:r>
      <w:r>
        <w:rPr>
          <w:rFonts w:eastAsia="Calibri"/>
          <w:bCs/>
          <w:sz w:val="28"/>
          <w:szCs w:val="28"/>
        </w:rPr>
        <w:t xml:space="preserve">  продлено </w:t>
      </w:r>
      <w:r>
        <w:rPr>
          <w:sz w:val="28"/>
          <w:szCs w:val="28"/>
        </w:rPr>
        <w:t>до 2020 года включительно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соответствии с  Федеральным законом от 03.07.2016г. № 248-ФЗ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 внесении изменений в часть вторую Налогового кодекса Российской Федерации», в связи с</w:t>
      </w:r>
      <w:r>
        <w:rPr>
          <w:sz w:val="28"/>
          <w:szCs w:val="28"/>
        </w:rPr>
        <w:t xml:space="preserve"> отменой с 1 января 2017 года Общероссийского классификатора видов экономической деятельности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ОК 029-2001</w:t>
        </w:r>
      </w:hyperlink>
      <w:r>
        <w:rPr>
          <w:rFonts w:eastAsia="Calibri"/>
          <w:bCs/>
          <w:sz w:val="28"/>
          <w:szCs w:val="28"/>
        </w:rPr>
        <w:t xml:space="preserve">  и Общероссийского классификатора услуг населению</w:t>
      </w:r>
      <w:r>
        <w:rPr>
          <w:sz w:val="28"/>
          <w:szCs w:val="28"/>
        </w:rPr>
        <w:t xml:space="preserve"> и раз</w:t>
      </w:r>
      <w:r>
        <w:rPr>
          <w:rFonts w:eastAsia="Calibri"/>
          <w:bCs/>
          <w:sz w:val="28"/>
          <w:szCs w:val="28"/>
        </w:rPr>
        <w:t xml:space="preserve">работкой проекта нормативного акта Правительством Российской Федерации, которым определяются коды видов деятельности  в соответствии с Общероссийским классификатором видов экономической деятельности (ОКВЭД 2), относящихся к бытовым услугам, для целей применения глав 26.2, 26.3 и 26.5 Налогового кодекса Российской Федерации. 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о мере принятия нормативного правового акта потребуется внесение изменений в </w:t>
      </w:r>
      <w:r>
        <w:rPr>
          <w:sz w:val="28"/>
          <w:szCs w:val="28"/>
        </w:rPr>
        <w:t>Решение Енисейского районного Совета депутатов от 03.10.2008 № 27-373р «</w:t>
      </w:r>
      <w:r>
        <w:rPr>
          <w:spacing w:val="2"/>
          <w:sz w:val="28"/>
          <w:szCs w:val="28"/>
        </w:rPr>
        <w:t xml:space="preserve">О введении системы налогообложения в виде  единого налога на вмененный доход </w:t>
      </w:r>
      <w:r>
        <w:rPr>
          <w:spacing w:val="1"/>
          <w:sz w:val="28"/>
          <w:szCs w:val="28"/>
        </w:rPr>
        <w:t xml:space="preserve">для отдельных видов деятельности на территории Енисейского района», </w:t>
      </w:r>
      <w:r>
        <w:rPr>
          <w:rFonts w:eastAsia="Calibri"/>
          <w:bCs/>
          <w:sz w:val="28"/>
          <w:szCs w:val="28"/>
        </w:rPr>
        <w:t xml:space="preserve">в части приведения видов экономической деятельности и видов услуг населению в соответствие с ОКВЭД 2. </w:t>
      </w:r>
    </w:p>
    <w:p>
      <w:pPr>
        <w:pStyle w:val="Normal"/>
        <w:ind w:firstLine="709"/>
        <w:jc w:val="both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3. Налоговые льгот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планируется сохранение ранее предоставленных социальных налоговых льгот, а также налоговых льгот, исключающие встречные финансовые потоки (государственные и муниципальные учреждения культуры, образования,  здравоохранения, физической культуры и спорта, социальной защиты и социального обслуживания населения, финансируемые за счет средств соответствующих бюджетов и т.д.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ведение новых налоговых льгот, принятие решений по сохранению действия предоставленных налоговых льгот будет осуществляться по итогам оценки бюджетной, экономической </w:t>
        <w:br/>
        <w:t xml:space="preserve">и социальной эффектив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4. Администрирование налоговых и неналоговых платеж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и плановом периоде 2018-2019 годов продолжится работа по реализации мероприятий, направленных на  повышение собираемости налогов и сборов и на увеличение налогового потенциала, посредством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я ответственности главных администраторов (администраторов) доходов за выполнением  плановых назначений по налоговым и неналоговым доходам, а также  за снижением задолженности по администрируемым платежам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мероприятий, направленных на погашение задолженности по платежам в районный бюджет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систематического мониторинга и анализа платежей в разрезе доходных источников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работы межведомственной  комиссиями по осуществлению контроля за выплатой заработной платы, уплатой единого социального налога и страховых платежей во внебюджетные фонды, своевременной уплаты налоговых платежей на территории Енисей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заимодействия с  Межрайонной  ИФНС  России №9 по  Красноярскому краю, в части обмена информацией в соответствии с соглашением  о взаимодействии органов местного самоуправления с территориальными органами федерального органа исполнительной власти, уполномоченного в области налогов и сборов от 30.03.2015 </w:t>
      </w:r>
      <w:r>
        <w:rPr>
          <w:color w:val="000000"/>
          <w:sz w:val="28"/>
          <w:szCs w:val="28"/>
        </w:rPr>
        <w:t>год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- проведения  мероприятий по повышению роли имущественных</w:t>
      </w:r>
      <w:r>
        <w:rPr>
          <w:sz w:val="28"/>
          <w:szCs w:val="28"/>
        </w:rPr>
        <w:t xml:space="preserve"> налогов в формировании доходов консолидированного бюджета Енисейского района;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поддержки в развитии субъектов малого и среднего предпринимательства на территории  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83677BF85C532B13EC6DD4ED649FC3C7B2D8E5AAC4216188E421CEAEF9BBAE6C81C45289E6ADC7b2B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5:00Z</dcterms:created>
  <dc:creator>Елена</dc:creator>
  <dc:description/>
  <cp:keywords/>
  <dc:language>en-US</dc:language>
  <cp:lastModifiedBy>Лаврова</cp:lastModifiedBy>
  <cp:lastPrinted>2016-12-29T10:50:00Z</cp:lastPrinted>
  <dcterms:modified xsi:type="dcterms:W3CDTF">2017-01-10T04:19:00Z</dcterms:modified>
  <cp:revision>9</cp:revision>
  <dc:subject/>
  <dc:title>О внесении изменений в постановление администрации района  от 11</dc:title>
</cp:coreProperties>
</file>