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  <w:t>15.12.2016 г.                                       г. Енисейск                                              №757-п</w:t>
      </w:r>
    </w:p>
    <w:p>
      <w:pPr>
        <w:pStyle w:val="Normal"/>
        <w:jc w:val="both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N 882-п " Об утверждении Порядка принятия решений о разработке муниципальных программ Енисейского района, их формировании и реализации ", статьями 16,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>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8 приложения к Постановлению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 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3 к приложению к Постановлению «Прогноз сводных показателей муниципальных заданий»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4.1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нкт 2.7. раздела 2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2 изложить в новой редакции (приложение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нкт 2.7. раздела 2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2 изложить в новой редакции (приложение № 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и общим вопросам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 размещения   на официальном информационном Интернет- 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                                                                                            Енисейского района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/>
      </w:pPr>
      <w:r>
        <w:rPr>
          <w:rFonts w:cs="Arial"/>
          <w:sz w:val="24"/>
          <w:szCs w:val="24"/>
        </w:rPr>
        <w:t xml:space="preserve">от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Паспорт муниципальной программы</w:t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4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             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           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 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8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5 по 2018 годы без деления на этапы</w:t>
            </w:r>
          </w:p>
        </w:tc>
      </w:tr>
      <w:tr>
        <w:trPr>
          <w:trHeight w:val="16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чень  целевых показателей и показателей результативности программы с расшифровкой плановых значений по годам ее реализации приведен в приложении № 1 к паспорту муниципальной программы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начения целевых показателей  на долгосрочный период приведены в приложении № 2 к паспорту муниципальной программ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с 2015 по 2018 гг.  составил  135 382,3 тысячи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34 813,9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–   33 996,8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  33 285,8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 285,8 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федерального бюджета за период с 2015 по 2018 гг. –    1 462,3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1 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74,3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за период с 2015 по 2018 гг. -  120 103,0  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0 058,1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 294,0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29 875,0 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за период с 2015 по 2018 гг. 12 512,2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 091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 134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 134,6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за период с 2015 по 2018 гг. 1 304,8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2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4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276,2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 тысяч рублей.</w:t>
            </w:r>
          </w:p>
        </w:tc>
      </w:tr>
      <w:tr>
        <w:trPr>
          <w:trHeight w:val="9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                                                                                            Енисейского района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       №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5 по 2018 гг.   135 382,3 тысячи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–   34 813,9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–   33 996,8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–   33 285,8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–   33 285,8 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 федерального бюджета за период с 2015 по 2018 гг. –    1 462,3  тысяч рубле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1 388,0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-         74,3 тысяч рублей.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средств краевого бюджета за период с 2015 по 2018 гг.- 120103,0 тысяч рублей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 30 058,1 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 30 294,9 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 29 875,0 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8 году -    29 875,0   тысяч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районного бюджета за период с 2015 по 2018 гг.- 12 512,2тысяч рублей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5 году -   3 091,6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6 году -   3 151,4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7 году -   3 134,6  тысяч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 3 134,6  тысяч 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внебюджетных источников за период с 2015 по 2018 гг.- 1304,8 тысяч рублей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5 году -   276,2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6 году -   476,2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7 году -   276,2  тысяч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2018 году -   276,2 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 с указанием главных распорядителей средств, а также по годам реализации Программы приведены в приложении № 1 к настояще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Енисейского района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от        №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850"/>
        <w:gridCol w:w="851"/>
        <w:gridCol w:w="708"/>
        <w:gridCol w:w="567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  <w:br/>
              <w:t>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  <w:br/>
              <w:t>плановы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2,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2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9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47,6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42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4,7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7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2,2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Енисейского района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от        №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3"/>
        <w:gridCol w:w="2692"/>
        <w:gridCol w:w="1492"/>
        <w:gridCol w:w="1416"/>
        <w:gridCol w:w="1368"/>
        <w:gridCol w:w="1536"/>
        <w:gridCol w:w="1417"/>
      </w:tblGrid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</w:t>
              <w:br/>
              <w:t>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6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3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5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03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51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2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47,6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42,8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8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4,7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3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2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Енисейского района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 xml:space="preserve">от        №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 сводных показателей муниципальных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74"/>
        <w:gridCol w:w="1276"/>
        <w:gridCol w:w="1276"/>
        <w:gridCol w:w="1134"/>
        <w:gridCol w:w="1134"/>
        <w:gridCol w:w="1275"/>
        <w:gridCol w:w="1276"/>
        <w:gridCol w:w="1276"/>
        <w:gridCol w:w="1134"/>
        <w:gridCol w:w="1134"/>
      </w:tblGrid>
      <w:tr>
        <w:trPr>
          <w:trHeight w:val="79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краевого бюджета на оказание (выполнение) государственной услуги (работы), тыс. руб.</w:t>
            </w:r>
          </w:p>
        </w:tc>
      </w:tr>
      <w:tr>
        <w:trPr>
          <w:trHeight w:val="19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113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оциальное обслуживание граждан пожилого возраста и инвалидов, нуждающихся в постоянной и периодической помощи в связи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, возраста или наличия инвалидности.</w:t>
            </w:r>
          </w:p>
        </w:tc>
      </w:tr>
      <w:tr>
        <w:trPr>
          <w:trHeight w:val="694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. «Повышение качества и доступности социальных услуг населению района»</w:t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56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оциальное обслуживание граждан нуждающихся в социальном обслуживании через предоставление социальных услуг в полустационарной форме, в том числе оказание неотложной помощи гражданам в предоставлении срочных социальных услуг.</w:t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-консультативной помощи.</w:t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ое обслуживание граждан, семей с детьми, оказавшихся в трудной жизненной ситуации, через предоставление социальной реабилитационной услуги форме полустационара.</w:t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ое обслуживание детей- сирот и детей ,оставшихся без попечения родителей (за исключением детей, обучающихся в федеральных образовательных учреждениях),безнадзорных детей, детей –инвалидов, организация и обеспечение отдыха и оздоровления детей (за исключением организации отдыха детей в каникулярное время) через предоставление нестационарного социального обслуживания,  в том числе социально-реабилитационных услуг. </w:t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,7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ОЧ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,8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и ее содержание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ЗАОЧНО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, чел.</w:t>
            </w:r>
          </w:p>
        </w:tc>
      </w:tr>
      <w:tr>
        <w:trPr>
          <w:trHeight w:val="18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 Обеспечение деятельности (оказания услуг)  подведомствен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района  от              №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34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</w:t>
            </w:r>
            <w:r>
              <w:rPr>
                <w:rFonts w:cs="Arial" w:ascii="Arial" w:hAnsi="Arial"/>
                <w:color w:val="000000"/>
              </w:rPr>
              <w:t xml:space="preserve">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  <w:tr>
        <w:trPr>
          <w:trHeight w:val="22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8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8 года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2015 по 2018 г.г. составляет 120 947,6  тысяч рублей, в том числе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30 237,3 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в 2016 году -   30 615,9 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30 047,2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 047,2  тыс.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5 по 2018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119 642,8 тысяч рублей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в 2015 году </w:t>
            </w:r>
            <w:r>
              <w:rPr>
                <w:rFonts w:cs="Arial" w:ascii="Arial" w:hAnsi="Arial"/>
              </w:rPr>
              <w:t>– 29 961,1</w:t>
            </w:r>
            <w:r>
              <w:rPr>
                <w:rFonts w:cs="Arial" w:ascii="Arial" w:hAnsi="Arial"/>
                <w:lang w:eastAsia="en-US"/>
              </w:rPr>
              <w:t>тысяч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lang w:eastAsia="en-US"/>
              </w:rPr>
              <w:t xml:space="preserve">в 2016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30 139,7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– 29 771,0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 771,0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2015 по 2018 гг. – 1304,8 тысяч рублей,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276,2 тысяч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в 2016 году – 476,2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76,2 тысяч рублей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Енисейского 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айона  от              №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 Обоснование финансовых, материальных и трудовых затрат  (ресурсное обеспечение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федерального, краевого и районного бюджетов, а также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бщий объем средств на реализацию подпрограммы </w:t>
        <w:tab/>
        <w:t xml:space="preserve"> за период 2015 по 2018 г.г. составляет  120 947,6  тысяч рублей, в том числе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5 году -   30 237,3  тыс.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в 2016 году -   30 615,9   тыс.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-   30 047,2  тыс.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8 году -   30 047,2 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 них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из средств краевого бюджета за период с 2015 по 2018 г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 119 642,8 тысяч рублей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в 2015 году </w:t>
      </w:r>
      <w:r>
        <w:rPr>
          <w:rFonts w:cs="Arial" w:ascii="Arial" w:hAnsi="Arial"/>
        </w:rPr>
        <w:t>– 29 961,1</w:t>
      </w:r>
      <w:r>
        <w:rPr>
          <w:rFonts w:cs="Arial" w:ascii="Arial" w:hAnsi="Arial"/>
          <w:lang w:eastAsia="en-US"/>
        </w:rPr>
        <w:t>тысяч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в 2016 году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30 139,7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7 году – 29 771,0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2018 году – 29 771,0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2015 по 2018 гг. – 1304,8 тысяч рублей,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5 году – 2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4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276,2 тысяч рублей;</w:t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2018 году – 276,2 тысяч рублей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УСЗН                                                                                 Никитина С.С.</w:t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района  от              №</w:t>
      </w:r>
    </w:p>
    <w:p>
      <w:pPr>
        <w:pStyle w:val="Normal"/>
        <w:ind w:left="920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иложение № 2 </w:t>
        <w:br/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851"/>
        <w:gridCol w:w="283"/>
        <w:gridCol w:w="1276"/>
        <w:gridCol w:w="709"/>
        <w:gridCol w:w="1134"/>
        <w:gridCol w:w="1134"/>
        <w:gridCol w:w="1134"/>
        <w:gridCol w:w="1134"/>
        <w:gridCol w:w="1276"/>
        <w:gridCol w:w="1843"/>
      </w:tblGrid>
      <w:tr>
        <w:trPr>
          <w:trHeight w:val="2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 947,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2 году до 97% к 2018 году.</w:t>
            </w:r>
          </w:p>
        </w:tc>
      </w:tr>
      <w:tr>
        <w:trPr>
          <w:trHeight w:val="14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4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1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         Никитина С.С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ind w:left="920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  <w:br/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истема социальной поддержки граждан Енисейского района 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 Енисейского район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    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лучающие компенсационные выплаты  от числа граждан имеющих право к 2018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8 году составит 43%</w:t>
            </w:r>
          </w:p>
        </w:tc>
      </w:tr>
      <w:tr>
        <w:trPr>
          <w:trHeight w:val="118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  в 2015 – 2018 гг. 14 434,7 тысячи рублей, в том чис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 576,6 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6 году – 3 380,9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 238,6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 238,6 тысячи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федерального бюджета за период с 2015 по 2018 гг. 1 462,3 тысяч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 388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  74,3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бюджета за период с 2015 по 2018 гг. 460,2 тысяч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97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155,2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104,0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04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средств  районного бюджета за период с 2015 по 2018гг. – 12 512,2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091,6тысячи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6 году – 3 151,4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 134,6 тысячи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 134,6 тысячи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          №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  в 2015 – 2018 гг. 14 434,7 тысячи рублей, в том числ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 576,6 тысячи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6 году – 3 380,9 тысячи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3 238,6 тысячи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 238,6 тысячи рублей из ни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федерального бюджета за период с 2015 по 2018 гг. 1 462,3 тысяч рубле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 388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    74,3 тысяч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краевого бюджета за период с 2015 по 2018 гг. 460,2 тысяч рубле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 97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155,2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04,0 тысяч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04,0 тысяч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средств  районного бюджета за период с 2015 по 2018гг. – 12 512,2 тысяч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091,6тысячи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6 году – 3 151,4 тысячи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– 3 134,6 тысячи рублей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– 3 134,6 тысячи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</w:rPr>
        <w:t>Руководитель УСЗН                                                                                   С.С.Никитина</w:t>
      </w:r>
    </w:p>
    <w:p>
      <w:pPr>
        <w:pStyle w:val="Normal"/>
        <w:tabs>
          <w:tab w:val="clear" w:pos="708"/>
          <w:tab w:val="left" w:pos="96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Енисе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524" w:hanging="0"/>
        <w:rPr/>
      </w:pPr>
      <w:r>
        <w:rPr>
          <w:rFonts w:cs="Arial" w:ascii="Arial" w:hAnsi="Arial"/>
        </w:rPr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   Енисейского  района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7"/>
        <w:gridCol w:w="837"/>
        <w:gridCol w:w="793"/>
        <w:gridCol w:w="1551"/>
        <w:gridCol w:w="741"/>
        <w:gridCol w:w="951"/>
        <w:gridCol w:w="952"/>
        <w:gridCol w:w="1028"/>
        <w:gridCol w:w="957"/>
        <w:gridCol w:w="992"/>
        <w:gridCol w:w="184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4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9 человек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Мероприятия по социальной поддержке отдельных категорий граждан Енисей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Дополнительные меры социальной поддержки отдельных категорий граждан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Меры социальной поддержки "Почетным гражданам Енисей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3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Расходы, компенсация расходов, связанных с выездом неработающих пенсионеров из Енисейского 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 компенсацию 2 человека - ежегодно</w:t>
            </w:r>
          </w:p>
        </w:tc>
      </w:tr>
      <w:tr>
        <w:trPr>
          <w:trHeight w:val="15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02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человек - ежегодно</w:t>
            </w:r>
          </w:p>
        </w:tc>
      </w:tr>
      <w:tr>
        <w:trPr>
          <w:trHeight w:val="3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06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дарки получат 2193  детей</w:t>
            </w:r>
          </w:p>
        </w:tc>
      </w:tr>
      <w:tr>
        <w:trPr>
          <w:trHeight w:val="1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</w:rPr>
              <w:t>Обеспечение бесплатного проезда детей к месту жительства и обратно к месту учебы учащимся интернатов при школ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6.Мероприятия по реализации Государственной программы РФ «Доступная среда 2011-2015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Мероприятия по реализации Государственной программы РФ «Доступная среда 2011-2015»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Мероприятия по реализации Государственной программы РФ «Доступная среда 2011-2015» из средств район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8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репятственного доступа к Управлению социальной защиты населения администрации Енисейского района (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Нераспределенные средства, зарезервированные на со финансирование предстоящи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07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5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краев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10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4. Мероприятия по реализации Государственной программы РФ «Доступная среда»  по обеспечению доступности приоритетных объектов и услуг в приоритетных сферах жизнедеятельности инвалидов и других маломобильных групп населения из средств район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</w:t>
            </w:r>
            <w:r>
              <w:rPr>
                <w:rFonts w:cs="Arial" w:ascii="Arial" w:hAnsi="Arial"/>
                <w:lang w:val="en-US"/>
              </w:rPr>
              <w:t>L0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ГРБ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                       С.С.Ники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5:00Z</dcterms:created>
  <dc:creator>Администратор</dc:creator>
  <dc:description/>
  <cp:keywords/>
  <dc:language>en-US</dc:language>
  <cp:lastModifiedBy>Лаврова</cp:lastModifiedBy>
  <cp:lastPrinted>2016-12-15T15:22:00Z</cp:lastPrinted>
  <dcterms:modified xsi:type="dcterms:W3CDTF">2016-12-19T03:56:00Z</dcterms:modified>
  <cp:revision>38</cp:revision>
  <dc:subject/>
  <dc:title>УТВЕРЖДЕНА</dc:title>
</cp:coreProperties>
</file>