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  <w:lang w:eastAsia="ru-RU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mallCap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mallCaps/>
          <w:kern w:val="2"/>
          <w:sz w:val="28"/>
          <w:szCs w:val="28"/>
          <w:lang w:eastAsia="ru-RU"/>
        </w:rPr>
      </w:pPr>
      <w:r>
        <w:rPr>
          <w:rFonts w:cs="Arial" w:ascii="Arial" w:hAnsi="Arial"/>
          <w:smallCaps/>
          <w:kern w:val="2"/>
          <w:sz w:val="28"/>
          <w:szCs w:val="28"/>
          <w:lang w:eastAsia="ru-RU"/>
        </w:rPr>
        <w:t>14.12.2016 г.                                       г. Енисейск                                              №754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mall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mallCap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общественного совета при администрации Енисейского района по вопросам осуществления закупок товаров, работ, услуг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эффективности, гласности и прозрачности системы муниципальных закупок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Енисейс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бразовать общественный совет при администрации Енисейского района Красноярского края по вопросам осуществления закупок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hyperlink w:anchor="Par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 общественном совете при администрации Енисейского района по вопросам осуществления закупок товаров, работ, услуг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</w:t>
      </w:r>
      <w:hyperlink w:anchor="Par1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щественного совета при администрации Енисейского района по вопросам осуществления закупок товаров, работ, услуг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 момента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  № ______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Title"/>
        <w:jc w:val="center"/>
        <w:rPr/>
      </w:pPr>
      <w:hyperlink w:anchor="Par19">
        <w:bookmarkStart w:id="0" w:name="P52"/>
        <w:bookmarkEnd w:id="0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 общественном совете при администрации Енисейского района по вопросам осуществления закупок товаров, работ,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ственный совет при администрации Енисейского района по вопросам осуществления закупок товаров, работ, услуг (далее - Совет) является постоянно действующим совещательно-консультативным органом при администрации Енисейского района для обеспечения внешнего контроля за соблюдением законодательства при осуществлении закупок для муниципальных нужд администрации Енисейского района, ее структурных подразделений и подведомственных ей казенных и бюджет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нормативными правовыми документами  Енисейского района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осуществляет свою деятельность на общественных началах 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 создается в целях привлечения общественности к обсуждению актуальных вопросов, отнесенных к компетенции администрации Енис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еятельности 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Совета является обеспечение взаимодействия между администрацией Енисейского района и общественными организациями,  профессиональными объединениями, институтами гражданского общества, научными сообществами при реализации государственной политики в сфере закупок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екомендаций по повышению эффективности муниципальных закупок, совершенствованию государственной политики в  сфере закупок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ых объединений, научных сообществ и некоммерческих организаций к формированию основных направлений развития и совершенствования системы государственных и муниципальн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мена мнениями между экспертами, специалистами, представителями органов власти, представителями общественных организаций и объединений по вопросам, отнесенным к сфере закупок для муниципальных нужд Енисей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общественности по основным направлениям государственной политики в области закупок дл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й экспертизы нормативных правовых актов в сфере закупок для муниципальных нужд Енисейского района в случаях, установленных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предложений по разработке проектов нормативных правовых актов в сфере муниципальных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функция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е обсуждение проектов нормативных правовых актов администрации Енисейского района в сфере закупок в соответствии с законодательством Российской Федерации и иными нормативными правовыми актам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законодательства Российской Федерации и правовых актов администрации Енисейского района о контрактной системе в сфере закупок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2"/>
      <w:bookmarkEnd w:id="1"/>
      <w:r>
        <w:rPr>
          <w:rFonts w:cs="Times New Roman" w:ascii="Times New Roman" w:hAnsi="Times New Roman"/>
          <w:b/>
          <w:sz w:val="28"/>
          <w:szCs w:val="28"/>
        </w:rPr>
        <w:t>3. Состав, порядок формирования и организация деятельности 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Совета входят на добровольной основе граждане, достигшие восемнадцатилетнего возраста, принимающие участие в организации и проведении социально-значимых для территории муниципального образования Енисейский район мероприятий, имеющие активную гражданскую позицию, а также граждане, являющиеся членами, лидерами общественных объединений и организаций, расположенных на территории муниципального образования Енисейский район, и иные экспер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личественный состав Совета составляет не менее 5 (пяти) человек. Совет состоит из председателя, секретаря и членов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временного отсутствия председателя Совета его функции выполняет один из членов Совета по его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Совета, созывает и ведет заседания Совета, распределяет обязанности между членами Совета (в том числе определяет исполнителя функций секретаря Совета), выдает поручения членам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необходимые условия для коллективного обсуждения и решения вопросов, внесенных на рассмотрение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администрацию Енисейского района предложения по изменению персонального состава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заключения по результатам заседания Совета и другие документы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администрацией Енисейского района по вопросам реализации решений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заседаниях (мероприятиях), проводимых Советом, а также в подготовке материалов по рассматриваем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предложения, замечания по вопросам работы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ятся с документами, касающимися рассматриваемых вопросов, высказывают по их существу свое м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ют равными правами при обсуждении вопросов и голо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членов Совета, представителей администрации Енисейского района, ее структурных подразделений о дате, времени, месте и повестке предстоящего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заключения по результатам заседаний Совета и иные документы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хранение документов, образуемых в деятельности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направление заключений по результатам заседания Совета в администрацию Енисейского района, ее структурные подразделения, в том числе для размещения на официальном сайте муниципального образования Енисейский район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екретарь Совета избирается членами Совета по предложению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новной формой деятельности Совета являются заседания, которые проводятся по мере необходимости, но не реже двух раз в год. По инициативе председателя Совета, члена Совета, администрации Енисейского района могут проводится внеплановые (срочные)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обсуждение Проектов осуществляется с обязательным участием в таком обсуждении уполномоченных лиц администрации Енисейского района, ее структурных подразделений, интересы которых затрагиваются соответствующим Про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суждения указанных Проектов составляют не более 7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 дате заседания члены Совета уведомляются не позднее, чем за 3 рабочих дня до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внепланового (срочного) заседания Совета секретарь заседания Совета не позднее 1 рабочего дня со дня принятия такого решения уведомляет (в телефонном режиме) членов Совета о проведении указанного заседани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седания Совета считаются правомочными, если на них присутствует не менее половины от общего числа его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ешения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Члены Совета, не согласные с решением Совета, вправе изложить свое особое мнение в письменной форме, которое в обязательном порядке приобщается к протоколу заседания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отокол заседания Совета содержит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номер протокола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членов Совета, присутствующих на заседании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краткое содержание рассматриваемых вопросов, принятое по ним решение с указанием членов Совета, голосовавших "за", "против" или воздержавш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На основании решения Совета, вынесенного им по итогам заседания Совета, секретарь заседания Совета готовит заключение в отношении каждого рассматриваемого вопроса, которое подписывается председателем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пия заключения по результатам заседания Совета не позднее 2 рабочих дней со дня его принятия направляется в администрацию Енисейского района, в том числе для размещения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Если член Совета в силу каких-либо причин не может присутствовать на его заседании, но в срок, не превышающий 2 рабочих дней до даты заседания, в письменной форме, в том числе посредством направления через сеть Интернет, доводит до сведения членов Совета свою точку зрения и позицию по вопросам повестки заседания, то мнение этого члена Совета учитывается при решении указ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рганизационное и техническое обеспечение деятельности Совета осуществляется администрацией Енисейского района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  № ______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щественного совета при администрации Енисейского района по вопросам осуществления закупок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5"/>
        <w:gridCol w:w="3998"/>
        <w:gridCol w:w="23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 Совет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вый заместитель главы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ушева Ольга Георгиев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чальник отдела по правовому обеспечению и размещению муниципальных заказов МКУ «Служба заказа Енисейского район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чина Инна Иосиф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ачальник МКУ «Служба заказа Енисейского район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Галина Степанов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уководитель МКУ «Централизованная бухгалтерия органов местного самоуправления Енисейского район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ина Наталья Григорьев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ректор Муниципального бюджетного учреждения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ишникова Елена Михайлов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уководитель МКУ «Межведомственная бухгалтерия Енисейского район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букина Елена Кириллов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уководитель Муниципального казенного учреждения «Управление образования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Эдуард Петрович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ководитель МКУ «Комитет по спорту, туризму и молодежной политик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тавители общественных организац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eastAsia="Times New Roman" w:cs="Segoe UI"/>
      <w:b/>
      <w:bCs/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70E302DA7735C924DF7C59657FB3DE86C63B67BAF44ED0917BBBMFP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7:00Z</dcterms:created>
  <dc:creator>Пользователь</dc:creator>
  <dc:description/>
  <cp:keywords/>
  <dc:language>en-US</dc:language>
  <cp:lastModifiedBy>Лаврова</cp:lastModifiedBy>
  <cp:lastPrinted>2016-12-19T12:39:00Z</cp:lastPrinted>
  <dcterms:modified xsi:type="dcterms:W3CDTF">2016-12-20T02:57:00Z</dcterms:modified>
  <cp:revision>13</cp:revision>
  <dc:subject/>
  <dc:title/>
</cp:coreProperties>
</file>