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  <w:t>14.12.2016 г.                                       г. Енисейск                                              №752-п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ведомственного  перечня муниципальных услуг (работ), оказываемых (выполняемых) муниципальным бюджетным  учреждением «Комплексный центр социального обслуживания населения Енисейского район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 услуг и работ, оказываемых и выполняемых государственными учреждениями субъектов Российской Федерации (муниципальными учреждениями), постановлением администрации Енисейского района от 01.07.2015 № 610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района, статьями 16, 29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ведомственный перечень муниципальных услуг (работ), оказываемых муниципальным бюджетным учреждением «Комплексный центр социального обслуживания населения Енисейского района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08.09.2015 № 756-п «Об утверждении   ведомственного  перечня муниципальных услуг (работ), оказываемых (выполняемых) муниципальным бюджетным  учреждением «Комплексный центр социального обслуживания населения Енисей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 района А.Ю.Губан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лава района                                                      </w:t>
        <w:tab/>
        <w:t xml:space="preserve">                                         С.В.Ермак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7:00Z</dcterms:created>
  <dc:creator>Admin</dc:creator>
  <dc:description/>
  <cp:keywords/>
  <dc:language>en-US</dc:language>
  <cp:lastModifiedBy>Лаврова</cp:lastModifiedBy>
  <cp:lastPrinted>2016-12-14T14:50:00Z</cp:lastPrinted>
  <dcterms:modified xsi:type="dcterms:W3CDTF">2016-12-15T09:30:00Z</dcterms:modified>
  <cp:revision>5</cp:revision>
  <dc:subject/>
  <dc:title>                 </dc:title>
</cp:coreProperties>
</file>