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Calibri" w:cs="Arial" w:ascii="Arial" w:hAnsi="Arial"/>
          <w:smallCaps/>
          <w:kern w:val="2"/>
          <w:sz w:val="28"/>
          <w:szCs w:val="28"/>
        </w:rPr>
        <w:t>13.12.2016 г.                                       г. Енисейск                                              №751-п</w:t>
      </w:r>
    </w:p>
    <w:p>
      <w:pPr>
        <w:pStyle w:val="Normal"/>
        <w:jc w:val="both"/>
        <w:rPr>
          <w:rFonts w:ascii="Arial" w:hAnsi="Arial" w:eastAsia="Calibri" w:cs="Arial"/>
          <w:smallCaps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smallCap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на 2014-2016 годы»»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6, 29 Устава Енисейского района, постановлением администрации района  от 01.08.2013 № 882-п  «Об утверждении Порядка принятия решений о разработке муниципальных программ Енисейского района, их формировании и реализации» 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 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на 2014-2016 годы»»  (далее по тексту –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строку </w:t>
      </w:r>
      <w:r>
        <w:rPr>
          <w:color w:val="000000"/>
          <w:sz w:val="28"/>
          <w:szCs w:val="28"/>
        </w:rPr>
        <w:t>«Ресурсное обеспечение муниципальной программы» раздела 1 приложения  к Постановлению  изложить в новой  редакции (приложение      № 1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строку </w:t>
      </w:r>
      <w:r>
        <w:rPr>
          <w:color w:val="000000"/>
          <w:sz w:val="28"/>
          <w:szCs w:val="28"/>
        </w:rPr>
        <w:t>«Объемы и источники финансирования подпрограммы»  раздела 1  приложения № 1 к приложению к Постановлению  изложить в новой  редакции (приложение   № 2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раздел </w:t>
      </w:r>
      <w:r>
        <w:rPr>
          <w:color w:val="000000"/>
          <w:sz w:val="28"/>
          <w:szCs w:val="28"/>
        </w:rPr>
        <w:t>8 «Обоснование финансовых, материальных и трудовых затрат» приложения № 1 к приложению  к Постановлению изложить в новой  редакции (приложение    № 3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 2 к приложению № 1 к приложению к Постановлению </w:t>
      </w:r>
      <w:r>
        <w:rPr>
          <w:color w:val="000000"/>
          <w:sz w:val="28"/>
          <w:szCs w:val="28"/>
        </w:rPr>
        <w:t>изложить в новой  редакции (приложение № 4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строку </w:t>
      </w:r>
      <w:r>
        <w:rPr>
          <w:color w:val="000000"/>
          <w:sz w:val="28"/>
          <w:szCs w:val="28"/>
        </w:rPr>
        <w:t>«Объемы и источники финансирования подпрограммы»  раздела 1  приложения № 2 к приложению к Постановлению  изложить в новой  редакции (приложение   № 5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раздел </w:t>
      </w:r>
      <w:r>
        <w:rPr>
          <w:color w:val="000000"/>
          <w:sz w:val="28"/>
          <w:szCs w:val="28"/>
        </w:rPr>
        <w:t>8 «Обоснование финансовых, материальных и трудовых затрат» приложения № 2 к приложению  к Постановлению изложить в новой  редакции (приложение    № 6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 3 к приложению № 2к приложению к Постановлению </w:t>
      </w:r>
      <w:r>
        <w:rPr>
          <w:color w:val="000000"/>
          <w:sz w:val="28"/>
          <w:szCs w:val="28"/>
        </w:rPr>
        <w:t>изложить в новой  редакции (приложение № 7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строку </w:t>
      </w:r>
      <w:r>
        <w:rPr>
          <w:color w:val="000000"/>
          <w:sz w:val="28"/>
          <w:szCs w:val="28"/>
        </w:rPr>
        <w:t>«Объемы и источники финансирования подпрограммы»  раздела 1  приложения № 3 к приложению к Постановлению  изложить в новой  редакции (приложение   № 8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раздел </w:t>
      </w:r>
      <w:r>
        <w:rPr>
          <w:color w:val="000000"/>
          <w:sz w:val="28"/>
          <w:szCs w:val="28"/>
        </w:rPr>
        <w:t>8 «Обоснование финансовых, материальных и трудовых затрат» приложения № 3 к приложению  к Постановлению изложить в новой  редакции (приложение    № 9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 2 к приложению № 3 к приложению к Постановлению </w:t>
      </w:r>
      <w:r>
        <w:rPr>
          <w:color w:val="000000"/>
          <w:sz w:val="28"/>
          <w:szCs w:val="28"/>
        </w:rPr>
        <w:t>изложить в новой  редакции (приложение № 10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4  к  Постановлению </w:t>
      </w:r>
      <w:r>
        <w:rPr>
          <w:color w:val="000000"/>
          <w:sz w:val="28"/>
          <w:szCs w:val="28"/>
        </w:rPr>
        <w:t>изложить в новой  редакции (приложение   № 11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5  к  Постановлению </w:t>
      </w:r>
      <w:r>
        <w:rPr>
          <w:color w:val="000000"/>
          <w:sz w:val="28"/>
          <w:szCs w:val="28"/>
        </w:rPr>
        <w:t>изложить в новой  редакции (приложение   № 1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района                               </w:t>
        <w:tab/>
        <w:tab/>
        <w:tab/>
        <w:tab/>
        <w:t xml:space="preserve">                 С.В.Ерм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>к Постановлению администрации Енисейского   района   Красноярского края от     .12.2016 №      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687853,8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5256,2 тыс. рублей – средства  краев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597,6 тыс. рублей – средства районного бюдж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73804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763,7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40,7 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174973,2тыс. рублей, 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7209,5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763,7 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169538,1 тыс. рублей, 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9641,5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96,6 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169538,1 тыс. рублей, 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9641,5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96,6 тыс. рублей - 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>к Постановлению администрации Енисейского   района   Красноярского края от     .12.2016 №      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подпрограммы составляет 564 416,2 тыс. рублей, в том числе: 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3 720,1 тыс. рублей – средства краевого   бюджет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696,1 тыс. рублей – средства район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реализации подпрограммы: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44 792,6 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19,1тыс.рублей-средства краевого бюджета; 116 973,5тыс. рублей - средства районного бюджета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45 356,6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6 618,0тыс.рублей-средства краевого бюджета; 118 738,6тыс.рублей - средства районного бюджета; 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– 137 133,5 тыс. рублей, в том числе: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641,5 тыс.рублей-средства краевого бюджета; 117 492,0тыс.рублей - средства районного бюджета; 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– 137 133,5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41,5 тыс.рублей-средства краевого бюджета; 117 492,0тыс.рублей - средства районного бюджета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Cel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>к Постановлению администрации Енисейского   района   Красноярского края от     .12.2016 №      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рограммных мероприятий являются средства краевого и районного бюдже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на реализацию подпрограммных мероприятий потребуется 564 416,2 тыс. рублей, в том числе: 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3 720,1 тыс. рублей – средства краевого  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0 696,1 тыс. рублей – средства районного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 годам реализации подпрограммы: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44 792,6 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 819,1тыс.рублей-средства краевого бюджета; 116 973,5тыс. рублей - средства районного бюджета;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45 356,6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 618,0тыс.рублей-средства краевого бюджета; 118 738,6тыс.рублей - средства районного бюджета; 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– 137 133,5 тыс. рублей, в том числе: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641,5 тыс.рублей-средства краевого бюджета; 117 492,0тыс.рублей - средства районного бюджета; 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– 137 133,5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641,5 тыс.рублей-средства краевого бюджета; 117 492,0тыс.рублей - средства районного бюджета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hanging="5103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                       Енисейского   района   Красноярского края от     .12.2016 №      -п</w:t>
      </w:r>
    </w:p>
    <w:p>
      <w:pPr>
        <w:pStyle w:val="Normal"/>
        <w:numPr>
          <w:ilvl w:val="0"/>
          <w:numId w:val="0"/>
        </w:numPr>
        <w:autoSpaceDE w:val="false"/>
        <w:ind w:hanging="5103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408"/>
        <w:gridCol w:w="142"/>
        <w:gridCol w:w="18"/>
        <w:gridCol w:w="420"/>
        <w:gridCol w:w="147"/>
        <w:gridCol w:w="703"/>
        <w:gridCol w:w="130"/>
        <w:gridCol w:w="18"/>
        <w:gridCol w:w="124"/>
        <w:gridCol w:w="1299"/>
        <w:gridCol w:w="697"/>
        <w:gridCol w:w="12"/>
        <w:gridCol w:w="145"/>
        <w:gridCol w:w="1134"/>
        <w:gridCol w:w="992"/>
        <w:gridCol w:w="142"/>
        <w:gridCol w:w="142"/>
        <w:gridCol w:w="708"/>
        <w:gridCol w:w="284"/>
        <w:gridCol w:w="39"/>
        <w:gridCol w:w="103"/>
        <w:gridCol w:w="708"/>
        <w:gridCol w:w="426"/>
        <w:gridCol w:w="850"/>
        <w:gridCol w:w="284"/>
        <w:gridCol w:w="141"/>
        <w:gridCol w:w="993"/>
      </w:tblGrid>
      <w:tr>
        <w:trPr>
          <w:trHeight w:val="67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БС </w:t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  <w:br/>
              <w:t>(тыс. руб.),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66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11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пери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и повышение финансовой самостоятельности местных бюдже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79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5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33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4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: Создание условий для обеспечения финансовой устойчивости бюджетов муниципальных образований 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8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89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33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: Реализация государственных полномочий по расчету и предоставлению дотаций поселениям, входящим в состав муниципального района края (Закон края  от 29.11.2005 № 16-4081 «О наделении органов местного самоуправления муниципальных районов края отдельными государственными полномочиями   по расчету и предоставлению дотаций поселениям,  входящим   в состав муниципальных районов края»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76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760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1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5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1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4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мальный размер бюджетной обеспеченности муниципальных образований района после выравнивания не менее 5261,70  рублей 2015год, 4250,00рублей 2016,2017 и 2018 годы ежегодно </w:t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таций на выравнивание бюджетной обеспеченности поселений за счет собственных доходов и источников  финансирования  дефицита район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85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8516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7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4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43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0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размер бюджетной обеспеченности муниципальных образований района после выравнивания не менее 5261,70  рублей 2015год, 4250,00рублей 2016,2017 и 2018 годы ежегодн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таций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85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852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94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49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49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68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в местных бюджетах просроченной кредиторской задолженности по выплате заработной платы и уплате платежей  в государственные внебюджетные фонды по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: Повышение заинтересованности органов местного самоуправления в росте налогового потенциала местных бюджетов</w:t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, Администрация Енисейского райо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3,7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объема налоговых и  неналоговых доходов местных бюджетов в общем объеме доходов местных бюджетов (45108,4тыс. рублей- 2015год,  37790,5тыс. рублей- 2016год, 40133,5тыс. рублей- 2017 год, 42260,6тыс. рублей- 2018 год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1.1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, Администрация Енисейского райо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77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774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0,6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77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Енисейского райо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7745 07100774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77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774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3,5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774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77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774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77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774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1.2: Содействие развитию налогового потенциала муниципальных образований края за счет средств местного бюджета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718745 071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718745 071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71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3: Повышение качества управления муниципальными финансами </w:t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3.1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егулярного и оперативного мониторинга финансовой ситуации в муниципальных образованиях района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в местных бюджетах просроченной кредиторской задолженности по выплате заработной платы и уплате платежей  в государственные внебюджетные фонды по работникам бюджетной сферы и по исполнению обязательств перед гражданами ежегодн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Енисейского   района   Красноярского края от     .12.2016 №      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1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 33019,3 тыс. рублей из районного бюджета, в том числе по годам: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429,3 тыс. рублей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8464,0 тыс. рублей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9063,0 тыс. рублей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9063,0 тыс. рублей</w:t>
            </w:r>
          </w:p>
          <w:p>
            <w:pPr>
              <w:pStyle w:val="ConsPlusCell"/>
              <w:tabs>
                <w:tab w:val="clear" w:pos="708"/>
                <w:tab w:val="left" w:pos="515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Енисейского   района   Красноярского края от     .12.2016 №      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8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районного бюджета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районного бюджета на реализацию мероприятий подпрограммы составляет 33019,3 тыс. рублей, в том числе по годам: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6429,3 тыс. рублей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8464,0 тыс. рублей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9063,0 тыс. рублей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9063,0 тыс. рублей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ниципальны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hanging="5103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                       Енисейского   района   Красноярского края от     .12.2016 №      -п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подпрограмме «Управление муниципальным долгом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Управление муниципальным долгом»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782"/>
        <w:gridCol w:w="69"/>
        <w:gridCol w:w="781"/>
        <w:gridCol w:w="1061"/>
        <w:gridCol w:w="215"/>
        <w:gridCol w:w="69"/>
        <w:gridCol w:w="498"/>
        <w:gridCol w:w="69"/>
        <w:gridCol w:w="142"/>
        <w:gridCol w:w="850"/>
        <w:gridCol w:w="992"/>
        <w:gridCol w:w="993"/>
        <w:gridCol w:w="924"/>
        <w:gridCol w:w="1264"/>
        <w:gridCol w:w="12"/>
        <w:gridCol w:w="1972"/>
        <w:gridCol w:w="12"/>
      </w:tblGrid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БС 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 2015-2018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эффективное управление  муниципальным долгом Енисейского района</w:t>
            </w:r>
          </w:p>
        </w:tc>
      </w:tr>
      <w:tr>
        <w:trPr>
          <w:trHeight w:val="360" w:hRule="atLeast"/>
        </w:trPr>
        <w:tc>
          <w:tcPr>
            <w:tcW w:w="1424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сохранение объема и структуры муниципального долга на экономически безопасном уровне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муниципальных внутренних заимствований и программы муниципальных гарантий муниципального образования Енисейский район на очередной 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крытия дефицита районного бюджета за счет заемных средств (ежегодно)</w:t>
            </w:r>
          </w:p>
        </w:tc>
      </w:tr>
      <w:tr>
        <w:trPr>
          <w:trHeight w:val="300" w:hRule="atLeast"/>
        </w:trPr>
        <w:tc>
          <w:tcPr>
            <w:tcW w:w="14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: соблюдение ограничений по объему муниципального долга и расходам на его обслуживание, установленных федеральным законодательством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состояния объема  муниципального долга и расходов на его обслуживание на предмет соответствия ограничениям, установленным Бюджет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оответствие объема </w:t>
              <w:br/>
              <w:t xml:space="preserve">муниципального долга и расходов на его обслуживание ограничениям, </w:t>
              <w:br/>
              <w:t xml:space="preserve">установленным Бюджетным </w:t>
              <w:br/>
            </w:r>
            <w:hyperlink r:id="rId3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14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: Обслуживание муниципального долга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 по муниципальному долг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80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муниципального образования Енисейский район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исполнения долговых обязательств муниципального образования Енис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служивание муниципального долга муниципального образования Енисейский район (ежегодно)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Cel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hanging="5103"/>
        <w:outlineLvl w:val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    .12.2016 №      -п</w:t>
      </w:r>
    </w:p>
    <w:p>
      <w:pPr>
        <w:pStyle w:val="Normal"/>
        <w:numPr>
          <w:ilvl w:val="0"/>
          <w:numId w:val="0"/>
        </w:numPr>
        <w:autoSpaceDE w:val="false"/>
        <w:ind w:hanging="5103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 90418,3тыс. рублей: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краевого бюджета         1536,1тыс.рублей,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айонного бюджета  88882,2 тыс.рублей,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2582,5 тыс. рублей: из них  944,6 тыс.рублей средства краевого       бюджета и 21637,9 тыс.рублей средства районного бюджета 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1152,6 тыс. рублей: из них  591,5 тыс.рублей средства краевого       бюджета и 20561,1 тыс. рублей средства районного бюджета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23341,6 тыс. рублей средства районного бюджета; 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23341,6 тыс. рублей средства районного бюджета. 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Cel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Cel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Енисейского района Красноярского края</w:t>
      </w:r>
    </w:p>
    <w:p>
      <w:pPr>
        <w:pStyle w:val="ConsPlusCel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от     .12.2016 №      -п</w:t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Обоснование финансовых, материальных и трудовых затрат </w:t>
      </w:r>
    </w:p>
    <w:p>
      <w:pPr>
        <w:pStyle w:val="ConsPlusCel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 мероприятий подпрограммы  являются средства краевого и районного  бюджетов. Объем бюджетных ассигнований на реализацию подпрограммы составляет 90418,3тыс. рублей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        1536,1тыс.рублей,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 88882,2 тыс.рублей , в том числе по годам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2015 год – 22582,5 тыс. рублей: из них  944,6 тыс.рублей средства краевого       бюджета и21637,9 тыс.рублей средства районного бюджета 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2016 год – 21152,6 тыс. рублей: из них  591,5 тыс.рублей средства краевого       бюджета и 20561,1 тыс. рублей средства районного бюджета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23341,6 тыс. рублей средства районного бюджета;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23341,6 тыс. рублей средства районного бюджета. </w:t>
      </w:r>
    </w:p>
    <w:p>
      <w:pPr>
        <w:pStyle w:val="ConsPlusCell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hanging="5103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                    Енисейского   района   Красноярского края от     .12.2016 №      -п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«Обеспечение реализации муниципальной программы </w:t>
        <w:br/>
        <w:t>и прочие мероприят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861"/>
        <w:gridCol w:w="850"/>
        <w:gridCol w:w="1276"/>
        <w:gridCol w:w="704"/>
        <w:gridCol w:w="1128"/>
        <w:gridCol w:w="1134"/>
        <w:gridCol w:w="1134"/>
        <w:gridCol w:w="239"/>
        <w:gridCol w:w="895"/>
        <w:gridCol w:w="1134"/>
        <w:gridCol w:w="1276"/>
        <w:gridCol w:w="55"/>
      </w:tblGrid>
      <w:tr>
        <w:trPr>
          <w:trHeight w:val="6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БС 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  <w:br/>
              <w:t>(тыс. 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за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2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6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 Руководство и управление в сфере установленных   функций органов местного самоупра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6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составление проекта районного бюджета и отчета об исполнении районного бюджета (не позднее 1мая и 15 ноября текущего года соответствен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Региональные выплаты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1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10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8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80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6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87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8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80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0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0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0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8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8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80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0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3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8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80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8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80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 Осуществление части полномочий по обеспечению передачи и приема информации в электронном виде в сроки, составе и формах, утвержденных Министерством  Финансов РФ и ФНС Росс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8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89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 Региональные выплаты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1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механизмов организации бюджетного процесса, совершенствование «программный бюдж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районного бюджета, формируемых в рамках муниципальных программ Енисейского района (2015,2016,2017,2018год  не менее 75% ежегодно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координация работы по размещению муниципальными учреждениями требуемой информации на официальном сайте в сети интернет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bus.gov.ru</w:t>
              </w:r>
            </w:hyperlink>
            <w:r>
              <w:rPr>
                <w:sz w:val="28"/>
                <w:szCs w:val="28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 муниципальных учреждений, разместивших в текущем году требуемую информацию в полном объеме на официальном сайте в сети интернет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bus.gov.ru</w:t>
              </w:r>
            </w:hyperlink>
            <w:r>
              <w:rPr>
                <w:sz w:val="28"/>
                <w:szCs w:val="28"/>
              </w:rPr>
              <w:t xml:space="preserve"> (не менее 97% в 2015 году, 99% в 2016 году, 99% в 2017 году, 99% в 2018 году.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муниципальных служащих, работающих в Финансовом управлении администрации Енисейского района </w:t>
              <w:br/>
              <w:t>(не менее 15% ежегодно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 1.6: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формирования и исполнения доходов районного бюджета  с учетом информации, полученной в рамках взаимодействия с крупнейшими налогоплательщиками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йонного бюджета по доходам без учета  безвозмездных поступлений к первоначальному бюджету от 85 до 115 %  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: Обеспечение доступа для граждан к информации о районном бюджете и бюджетном процессе в компактной и доступной форм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2,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бновления информации, представленной в рубрике «Открытый бюджет» на официальном сайте Администрации Енисейского района (1 раз в месяц ежегодно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: Содействие повышению уровня открытости бюджетных данных в городских округах и муниципальных районах кр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2,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7,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: Содействие повышению уровня открытости бюджетных данных в городских округах и муниципальных районах кр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77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53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77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,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77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2.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2: Содействие повышению уровня открытости бюджетных данных в городских округах и муниципальных районах кра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38748  07300</w:t>
            </w:r>
            <w:r>
              <w:rPr>
                <w:sz w:val="28"/>
                <w:szCs w:val="28"/>
                <w:lang w:val="en-US"/>
              </w:rPr>
              <w:t>S748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 Обеспечение профессиональной экспертизы  принимаемых решений в сфере финан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енных заключений  Контрольно-счетной палаты  Енисейского района, осуществляющей экспертизу проектов решений в области  финансовой, бюджетной и налоговой политики-100% ежего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  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ind w:hanging="8931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Енисейского района   Красноярского края                                                                                                                                                               от       .12.2016 №      -п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hanging="907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 программе Енисейского района   «Управление муниципальными финансами</w:t>
      </w:r>
      <w:r>
        <w:rPr>
          <w:bCs/>
          <w:sz w:val="28"/>
          <w:szCs w:val="28"/>
        </w:rPr>
        <w:t xml:space="preserve"> Енисейского района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по отдельным мероприятиям программы, </w:t>
        <w:br/>
        <w:t>подпрограммам муниципальной программы Енисейского район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75"/>
        <w:gridCol w:w="1842"/>
        <w:gridCol w:w="851"/>
        <w:gridCol w:w="709"/>
        <w:gridCol w:w="850"/>
        <w:gridCol w:w="568"/>
        <w:gridCol w:w="1275"/>
        <w:gridCol w:w="1276"/>
        <w:gridCol w:w="1276"/>
        <w:gridCol w:w="1276"/>
        <w:gridCol w:w="1275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програм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по годам (тыс.рублей)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15-2018 годы</w:t>
            </w:r>
          </w:p>
        </w:tc>
      </w:tr>
      <w:tr>
        <w:trPr>
          <w:trHeight w:val="659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  <w:r>
              <w:rPr>
                <w:bCs/>
                <w:sz w:val="28"/>
                <w:szCs w:val="28"/>
              </w:rPr>
              <w:t xml:space="preserve"> 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рограмме,           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49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853,8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,0</w:t>
            </w:r>
          </w:p>
        </w:tc>
      </w:tr>
      <w:tr>
        <w:trPr>
          <w:trHeight w:val="129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381,8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416,2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,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944,2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рограмме 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9,3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9,3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рограмме 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2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418,3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2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418,3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2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  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     .12.2016 №      -п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муниципальной программе Енисейского района  «Управление муниципальными финансами</w:t>
      </w:r>
      <w:r>
        <w:rPr>
          <w:bCs/>
          <w:sz w:val="28"/>
          <w:szCs w:val="28"/>
        </w:rPr>
        <w:t xml:space="preserve"> Енисейского района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84"/>
        <w:gridCol w:w="2860"/>
        <w:gridCol w:w="1418"/>
        <w:gridCol w:w="1559"/>
        <w:gridCol w:w="1276"/>
        <w:gridCol w:w="1276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рублей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15-2018 год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  <w:r>
              <w:rPr>
                <w:bCs/>
                <w:sz w:val="28"/>
                <w:szCs w:val="28"/>
              </w:rPr>
              <w:t xml:space="preserve"> Енисейского райо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49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853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256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7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2597,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416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20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96,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9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9,3</w:t>
            </w:r>
          </w:p>
        </w:tc>
      </w:tr>
      <w:tr>
        <w:trPr>
          <w:trHeight w:val="5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2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418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53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5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8882,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5071C100583F51A8D274FC25B472A2A0B65F9D64104D88C9F40F128v6N3D" TargetMode="External"/><Relationship Id="rId3" Type="http://schemas.openxmlformats.org/officeDocument/2006/relationships/hyperlink" Target="consultantplus://offline/ref=A695071C100583F51A8D274FC25B472A2A0B65F9D64104D88C9F40F128v6N3D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6:00Z</dcterms:created>
  <dc:creator>Елена</dc:creator>
  <dc:description/>
  <cp:keywords/>
  <dc:language>en-US</dc:language>
  <cp:lastModifiedBy>Лаврова</cp:lastModifiedBy>
  <cp:lastPrinted>2016-12-14T14:20:00Z</cp:lastPrinted>
  <dcterms:modified xsi:type="dcterms:W3CDTF">2016-12-15T09:29:00Z</dcterms:modified>
  <cp:revision>6</cp:revision>
  <dc:subject/>
  <dc:title>О внесении изменений в постановление администрации района  от 11</dc:title>
</cp:coreProperties>
</file>