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90170</wp:posOffset>
                </wp:positionV>
                <wp:extent cx="5940425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281" w:leader="none"/>
                                <w:tab w:val="left" w:pos="7797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2.02.20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  <w:t xml:space="preserve"> г. Енисейск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№ 75 -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5pt;mso-wrap-distance-left:9pt;mso-wrap-distance-right:9pt;mso-wrap-distance-top:0pt;mso-wrap-distance-bottom:0pt;margin-top:7.1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4"/>
                          <w:szCs w:val="4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281" w:leader="none"/>
                          <w:tab w:val="left" w:pos="7797" w:leader="non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12.02.2016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ab/>
                        <w:t xml:space="preserve"> г. Енисейск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№ 75 - 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хся на территории Красноярского края»,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ярского края от 29.03.2007 № 22-6015 "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, реализующих основную общеобразовательную программу дошкольного образования", руководствуя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ями 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а Енисей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нисейского района от 01.03.2012 № 142-п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орядка 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ановление вступает в силу с момента официального опубликования (обнародования), 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01 января 2016 года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</w:t>
        <w:tab/>
        <w:t xml:space="preserve">                                                   С.В.Ерма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ис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 февраля 2016 г. N 7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и порядка обращения за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авила использования субвенций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 компенсации части родительской платы за содержание ребенка в муниципальных образовательных учреждениях Енисейского района, реализующих основную общеобразовательную программу дошкольного образования, а также обращения за компенсации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- Компенс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о на получение Компенсации имеет один из родителей (законных представителей) детей (далее по тексту - Заявитель), заключивший договор с муниципальным образовательным учреждением, реализующим основную общеобразовательную программу дошкольного образования (далее по тексту - ОУ), и обративший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и прилагаемыми к нему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ей акта органа опеки и попечительства о назначении опекуна или попеч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числяется с момента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наличии в семье двух и более детей документы, предусмотренные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ми вторым, третьим </w:t>
        </w:r>
      </w:hyperlink>
      <w:r>
        <w:rPr>
          <w:rFonts w:cs="Times New Roman" w:ascii="Times New Roman" w:hAnsi="Times New Roman"/>
          <w:sz w:val="28"/>
          <w:szCs w:val="28"/>
        </w:rPr>
        <w:t>пункта 2 настоящего Порядка, представляются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мпенсация выплачивается в следующих размер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 процентов размера внесенной родителями (законными представителями) родительской платы, фактически взимаемой за содержание ребенка в соответствующем ОУ, - на перво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0 процентов размера внесенной родителями (законными представителями) родительской платы, фактически взимаемой за содержание ребенка в соответствующем ОУ, - на втор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0 процентов размера внесенной родителями (законными представителями) родительской платы, фактически взимаемой за содержание ребенка в соответствующем ОУ, - на третьего ребенка и последующих детей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ыплата Компенсации осуществляется муниципальным казенным учреждением «Управление образования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инансовое управление ежемесячно в срок до 20 числа месяца, предшествующего месяцу, за который производится перечисление субвенций, представляет в министерство образования и науки Красноярского края заявку о потребности в финансировании на выплату компенсации части родительской платы за содержание ребенка в муниципальных образовательных учреждениях Енисейского района, реализующих основную образовательную программу дошко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У в срок до 5-го числа месяца, следующего за месяцем, в котором была внесена родительская плата, представляют в Управление образова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родителей (законных представителей) и прилагаемые к ним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лицензии на право ведения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естр родителей (законных представителей), внесших родительскую плату за содержание ребенка в образовательных учреждениях, по форме согласно приложению № 2 к настоящему Порядку, подписанный руководителем ОУ и руководителем МКУ "Межведомственная бухгалтерия Енисейского района" (далее - Бухгалтер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правление образования в срок до 10-го числа месяца, следующего за месяцем, в котором была внесена родительская плата, представляет вышеуказанные документы в Бухгалтерию для расчета размера Компен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Финансовое управление в течение 3 рабочих дней после получения средств субвенций из краевого бюджета перечисляет данные средства на лицевой счет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правление образования в срок до 30 числа месяца, следующего за месяцем, в котором была внесена родительская плата, осуществляет выплату Компенсации родителям (законным представителям) через отделения почтовой связи или российские кредитные учреждения в соответствии с поданными заявлениями, Компенсация за декабрь выплачивается до 3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е образования ежеквартально, в срок не позднее 8-го числа месяца, следующего за отчетным, предоставляет в Министерство образования Красноярского края отчет о расходовании субвен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Ответственность за целевое и эффективное использование средств субвенций, своевременность предоставления данных возлагается на Управлени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еиспользованные средства субвенции подлежат возврату в краевой бюдже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 порядку на выплату компенсации родителям (законным представителям) детей, посещающих образователь</w:t>
      </w:r>
      <w:r>
        <w:rPr>
          <w:rFonts w:cs="Times New Roman" w:ascii="Times New Roman" w:hAnsi="Times New Roman"/>
          <w:sz w:val="28"/>
          <w:szCs w:val="28"/>
        </w:rPr>
        <w:t>ные учреждения Енисейского района, реализующих основную общеобразовательную программу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разовате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и, реализующ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 программу дошкольного образ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родителя (законного представител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одителя (законного предста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компенсацию на ребенка, посещающего образовательное учреждение, реализующую образовательную программу дошкольного учреждения (далее компенсация)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 (50, 70) процентов установленной родительской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прошу выплачивать через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отделение почтов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либо банковские реквизиты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персональных данных в соответствии со ст.9 Федерального закона от 27.07.2006 №152-ФЗ «О персональных данных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 порядку на выплату компенсации родителям (законным представителям) детей, посещающих образов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ные учреждения Енисейского района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одителей (законных представителей) детей, внесших родительскую плату за присмотр и уход за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й организации, реализующей </w:t>
      </w:r>
      <w:r>
        <w:rPr/>
        <w:t>образовательную программу дошкольного образования)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19"/>
        <w:gridCol w:w="1618"/>
        <w:gridCol w:w="869"/>
        <w:gridCol w:w="858"/>
        <w:gridCol w:w="1506"/>
        <w:gridCol w:w="1734"/>
        <w:gridCol w:w="14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количество дней посещения ребенк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, реализующей программу дошкольного образ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за присмотр и уход за детьми, установленный для данной категории родителей (законных представителей)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компенсации (отделение почтовой связи или банковские реквизиты)</w:t>
            </w:r>
          </w:p>
        </w:tc>
      </w:tr>
      <w:tr>
        <w:trPr>
          <w:trHeight w:val="5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х д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ых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х и последующих дет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>______________________</w:t>
        <w:tab/>
        <w:t xml:space="preserve">                    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ab/>
        <w:t xml:space="preserve">   (подпись) </w:t>
        <w:tab/>
        <w:tab/>
        <w:tab/>
        <w:tab/>
        <w:t>(И.О.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8DD4A139E93247E970F4344A67C39CF6D1E9E7ACE1D440FCDA462DDFC3FD282F8A824AE1F9994B7DBD348q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7:00Z</dcterms:created>
  <dc:creator>Елена</dc:creator>
  <dc:description/>
  <cp:keywords/>
  <dc:language>en-US</dc:language>
  <cp:lastModifiedBy>Лаврова</cp:lastModifiedBy>
  <cp:lastPrinted>2016-03-11T12:02:00Z</cp:lastPrinted>
  <dcterms:modified xsi:type="dcterms:W3CDTF">2016-03-15T09:07:00Z</dcterms:modified>
  <cp:revision>16</cp:revision>
  <dc:subject/>
  <dc:title/>
</cp:coreProperties>
</file>