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54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ДМИНИСТРАЦИЯ ЕНИСЕЙСКОГО РАЙО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281" w:leader="none"/>
                                <w:tab w:val="left" w:pos="7797" w:leader="none"/>
                              </w:tabs>
                              <w:overflowPunct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2.02.2016</w:t>
                            </w:r>
                            <w:r>
                              <w:rPr/>
                              <w:tab/>
                              <w:t xml:space="preserve"> г. Енисейск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№ 74 – 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1.9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ДМИНИСТРАЦИЯ ЕНИСЕЙСКОГО РАЙОНА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281" w:leader="none"/>
                          <w:tab w:val="left" w:pos="7797" w:leader="none"/>
                        </w:tabs>
                        <w:overflowPunct w:val="false"/>
                        <w:ind w:firstLine="284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12.02.2016</w:t>
                      </w:r>
                      <w:r>
                        <w:rPr/>
                        <w:tab/>
                        <w:t xml:space="preserve"> г. Енисейск                                         </w:t>
                      </w:r>
                      <w:r>
                        <w:rPr>
                          <w:u w:val="single"/>
                        </w:rPr>
                        <w:t xml:space="preserve">№ 74 – 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сходования средств субвенций, выделенных н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я </w:t>
      </w:r>
      <w:hyperlink r:id="rId2">
        <w:r>
          <w:rPr>
            <w:rStyle w:val="InternetLink"/>
            <w:sz w:val="28"/>
            <w:szCs w:val="28"/>
          </w:rPr>
          <w:t>п. 3</w:t>
        </w:r>
      </w:hyperlink>
      <w:hyperlink r:id="rId3">
        <w:r>
          <w:rPr>
            <w:rStyle w:val="InternetLink"/>
            <w:sz w:val="28"/>
            <w:szCs w:val="28"/>
          </w:rPr>
          <w:t xml:space="preserve"> ст. 11</w:t>
        </w:r>
      </w:hyperlink>
      <w:r>
        <w:rPr>
          <w:sz w:val="28"/>
          <w:szCs w:val="28"/>
        </w:rPr>
        <w:t xml:space="preserve"> Закона Красноярского края от 02.11.2000 № 12-961) "О защите прав ребенка", руководствуясь Законом Красноярского края от 27 декабря 2005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, в соответствии с Законом Красноярского края от 02.12.2015 № 9-3931 «О краевом бюджете на 2016 год и плановый период 2017 – 2018 годов», ПОСТАНОВЛЯЮ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редств субвенций, выделенных н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и общим вопросам В.А. Пис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подписания, распространяется на правоотношения, возникшие </w:t>
      </w:r>
      <w:r>
        <w:rPr>
          <w:color w:val="000000"/>
          <w:spacing w:val="-2"/>
          <w:sz w:val="28"/>
          <w:szCs w:val="28"/>
        </w:rPr>
        <w:t>с 01 января 2016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</w:t>
        <w:tab/>
        <w:tab/>
        <w:tab/>
        <w:t xml:space="preserve">                            С.В.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autoSpaceDE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Енисейского района</w:t>
      </w:r>
    </w:p>
    <w:p>
      <w:pPr>
        <w:pStyle w:val="Normal"/>
        <w:autoSpaceDE w:val="false"/>
        <w:ind w:right="14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__________2016 г. №____                         </w:t>
      </w:r>
    </w:p>
    <w:p>
      <w:pPr>
        <w:pStyle w:val="Normal"/>
        <w:autoSpaceDE w:val="false"/>
        <w:ind w:right="-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right="-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right="-85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субвенций, выделенных н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</w:p>
    <w:p>
      <w:pPr>
        <w:pStyle w:val="Normal"/>
        <w:autoSpaceDE w:val="false"/>
        <w:ind w:right="1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авила расходования средств субвенций, выделяемых на обеспечение содержания </w:t>
      </w:r>
      <w:r>
        <w:rPr>
          <w:color w:val="000000"/>
          <w:sz w:val="28"/>
          <w:szCs w:val="28"/>
        </w:rPr>
        <w:t>в муниципальных дошкольных образовательных учреждениях (группах) детей без взимания родительской платы</w:t>
      </w:r>
      <w:r>
        <w:rPr>
          <w:sz w:val="28"/>
          <w:szCs w:val="28"/>
        </w:rPr>
        <w:t xml:space="preserve"> (далее – субвенция), в соответствии с Законом Красноярского края от 27 декабря 2005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, Законом Красноярского края от 02.12.2015 № 9-3931 «О краевом бюджете на 2016 год и плановый период 2017 – 2018 год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Субвенция предоставляется н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 (далее – дети) в размере родительской платы, установленной в указанных учреждениях, в соответствии с </w:t>
      </w:r>
      <w:hyperlink r:id="rId6">
        <w:r>
          <w:rPr>
            <w:rStyle w:val="InternetLink"/>
            <w:sz w:val="28"/>
            <w:szCs w:val="28"/>
          </w:rPr>
          <w:t>п. 3 ст. 11</w:t>
        </w:r>
      </w:hyperlink>
      <w:r>
        <w:rPr>
          <w:sz w:val="28"/>
          <w:szCs w:val="28"/>
        </w:rPr>
        <w:t xml:space="preserve"> Закона Красноярского края от 02.11.2000 № 12-961 "О защите прав ребен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средств субвенции является муниципальное казенное учреждение «Управление образования Енисейского района» (далее – МКУ «Управление образования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венции МКУ «Управление образования» заключает с ДОУ соглашение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рассчитывается для ДОУ на основании списков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детей предоставляет МКУ «Управление образование» по состоянию на первое января текущего года, корректируются в течение года, которые формируются на основании пакета документов, предоставленных родителями (законными представителями) детей для постановки на уч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с подтверждающим документом о предоставлении льготы (распоряжение об установлении опеки, справка об инвалидности, справка Учреждения здравоохранения о наличие туберкулезной интоксикаци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заяв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, которым предоставлена льгота не взимается родительская плата по обеспечению содержания в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в срок до 18 числа каждого месяца направляет информацию о потребности в средствах на следующий месяц в финансовое управление администрации Енисейского района (далее - финансовое управ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1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ежемесячно в срок до 20 числа месяца, предшествующего месяцу, за который производится перечисление субвенций представляет в Министерство образования Красноярского края (далее –Министерство) заявку о потребности в финансировании на предоставление субвен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3"/>
          <w:sz w:val="28"/>
          <w:szCs w:val="28"/>
        </w:rPr>
        <w:t>Финансовое управление после получения средств субвенции из краевого бюджета перечисляет данные средства</w:t>
      </w:r>
      <w:r>
        <w:rPr>
          <w:spacing w:val="-1"/>
          <w:sz w:val="28"/>
          <w:szCs w:val="28"/>
        </w:rPr>
        <w:t xml:space="preserve"> на счет МКУ «Управление образования» на основании заявок на финансирование и сводной бюджетной росписью в пределах лимитов бюджетных обязательств. МКУ «Управление образования» перечисляет данные средства на лицевой счет ДО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авление образования ежеквартально, в срок не позднее 8-го числа месяца, следующего за отчетным, предоставляет в Министерство образования Красноярского края отчет о расходовании субв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1" w:firstLine="709"/>
        <w:jc w:val="both"/>
        <w:rPr/>
      </w:pPr>
      <w:r>
        <w:rPr>
          <w:sz w:val="28"/>
          <w:szCs w:val="28"/>
        </w:rPr>
        <w:t xml:space="preserve">Ответственность за </w:t>
      </w:r>
      <w:r>
        <w:rPr>
          <w:spacing w:val="-1"/>
          <w:sz w:val="28"/>
          <w:szCs w:val="28"/>
        </w:rPr>
        <w:t>целевое и эффективное использование полученной субвенции возлагается на МКУ «Управление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средства субвенции подлежат возврату в краевой бюджет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13">
    <w:name w:val="Обычный + 13"/>
    <w:basedOn w:val="Normal"/>
    <w:qFormat/>
    <w:pPr>
      <w:jc w:val="both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004D312B40FFFDA01C8E93AB83D20D9BF736D5109B159E0048D38BFBDE65DDCAE7E32DB6152A5eCC" TargetMode="External"/><Relationship Id="rId3" Type="http://schemas.openxmlformats.org/officeDocument/2006/relationships/hyperlink" Target="consultantplus://offline/ref=535004D312B40FFFDA01C8E93AB83D20D9BF736D5109B159E0048D38BFBDE65DDCAE7E32DB6150A5e4C" TargetMode="External"/><Relationship Id="rId4" Type="http://schemas.openxmlformats.org/officeDocument/2006/relationships/hyperlink" Target="consultantplus://offline/ref=48C53B6CB0B706B8F9C335B9AD1A39C242AAB11594E40715FD2EB9C9F150A57734ABC" TargetMode="External"/><Relationship Id="rId5" Type="http://schemas.openxmlformats.org/officeDocument/2006/relationships/hyperlink" Target="consultantplus://offline/ref=48C53B6CB0B706B8F9C335B9AD1A39C242AAB11594E40715FD2EB9C9F150A57734ABC" TargetMode="External"/><Relationship Id="rId6" Type="http://schemas.openxmlformats.org/officeDocument/2006/relationships/hyperlink" Target="consultantplus://offline/ref=48C53B6CB0B706B8F9C335B9AD1A39C242AAB1159DE4051DFF2EB9C9F150A5774BE3138A126C8436AB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2:00Z</dcterms:created>
  <dc:creator>ConsultantPlus</dc:creator>
  <dc:description/>
  <cp:keywords/>
  <dc:language>en-US</dc:language>
  <cp:lastModifiedBy>Лаврова</cp:lastModifiedBy>
  <cp:lastPrinted>2016-03-11T11:35:00Z</cp:lastPrinted>
  <dcterms:modified xsi:type="dcterms:W3CDTF">2016-03-15T09:15:00Z</dcterms:modified>
  <cp:revision>10</cp:revision>
  <dc:subject/>
  <dc:title>10 апреля 2000 года N 51-ФЗ</dc:title>
</cp:coreProperties>
</file>