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kern w:val="2"/>
        </w:rPr>
        <w:t>02.12.2016 г.                                       г. Енисейск                                                №729-п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ограммы «Паспорт муниципальной программы Енисейского района «Развитие жилищно-коммунального хозяйства, строительство и архитектура Енисейского района» изложить в новой редакции (приложение № 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6 Программы «Перечень подпрограмм с указанием мероприятий» изложить в новой редакции (приложение № 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8 Программы «</w:t>
      </w:r>
      <w:r>
        <w:rPr>
          <w:bCs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sz w:val="28"/>
          <w:szCs w:val="28"/>
        </w:rPr>
        <w:t>» изложить в новой редакции (приложение № 3);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1 к Программе «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 Енисейского района» изложить в новой редакции (приложение № 4)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5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3 к Программе изложить в новой редакции (приложение № 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ункт 1 раздела 2.3. Приложения № 3 к Программе «Механизм реализации подпрограммы» изложить в новой редакции (приложение № 7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иложение № 2  к Приложению № 3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8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» раздела 1 Приложения № 4 к Программе изложить в новой редакции (приложение № 9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к Приложению № 4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1 Приложения № 6 к Программе «Паспорт подпрограммы «Управление муниципальным жилищным фондом и его капитальный ремонт» муниципальной программы Енисейского района «Развитие жилищно-коммунального хозяйства, строительство и архитектура Енисейского района» изложить в новой редакции (приложение № 1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дел 2.2. Приложения № 6 к Программе «Цель, задачи, этапы и сроки выполнения подпрограммы, целевые индикаторы» изложить в новой редакции (приложение № 1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дел 2.3. Приложения № 6 к Программе «Механизм реализации подпрограммы» изложить в новой редакции (приложение № 13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иложение № 1 к Приложению № 6 к Программе «Перечень целевых индикаторов подпрограммы» изложить в новой редакции (приложение № 14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к Приложению № 6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района                    </w:t>
        <w:tab/>
        <w:tab/>
        <w:tab/>
        <w:tab/>
        <w:t xml:space="preserve">                                С.В. Ермак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Енисейского района «Развитие жилищно-коммунального хозяйства, строительство и архитектура Енисейского района»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757492,1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5 год – 575770,1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6 год – 428453,8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7 год – 376634,1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6634,1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78975,0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7442,9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1532,1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656181,0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01723,8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6 год – 409478,4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72489,4 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2489,4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22243,9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603,4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6 год – 7351,1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144,7 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44,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92,2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6 год – 92,2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подпрограмм с указанием мероприят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одпрограмме 1 «Развитие коммунальной инфраструктуры и повышение доступности коммунальных услуг» к реализации планируются следующие мероприятия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ализация отдельных мер по обеспечению ограничения платы граждан за коммунальные услуги;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вершение строительства (реконструкции) объектов водоснабж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распределенные средства, зарезервированные на реализацию программных мероприятий и софинансирования предстоящих расходов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онтаж охранной сигнализации периметра ограждения скважины и монтаж системы заземления и молниезащиты на скважине на объекте "Строительство водозаборных сооружений и водопроводных сетей в с. Озерное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разработка проекта рекультивации занимаемых земель на период строительства водозаборных сооружений и водопроводных сетей в с. Абалак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храна объекта "Строительство водозаборных сооружений и водопроводных сетей в с.Абалаково";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- возмещение недополученных доходов и финансирование (возмещение) затрат теплоснабжающих, энергосбытовых и водоснабжающих организаций, возникших в результате тарифообразования, в целях обеспечения устойчивой работы жилищно-коммунального комплекса кра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подпрограмме 2 «Архитектура и градостроитель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 реализации планируются следующие мероприятия</w:t>
      </w:r>
      <w:r>
        <w:rPr>
          <w:color w:val="000000"/>
          <w:kern w:val="2"/>
          <w:sz w:val="28"/>
          <w:szCs w:val="28"/>
        </w:rPr>
        <w:t xml:space="preserve">: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сходы на обеспечение деятельности (оказание услуг) муниципальных организаций (учреждений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осуществление части полномочий в области градостроите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за счет средств из краевого бюджета, направляемых на долевое финансир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из краевого бюджета, направляемых на долевое финансирование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ация документов территориального планирования и градостроительного зонирования муниципальных образований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, за исключением средств, поступивших от государственной корпорации - Фонда содействия реформированию жилищно-коммунального хозяйства и средств краевого бюджета, направляемых на долевое финанс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одпрограмме 3 «Энергосбережение и повышение энергетической эффективности в Енисейском районе» к реализации планируются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схем водоснабжения и водоотведения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муниципальных учреждений района приборами учета используемых энергетических ресур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о подпрограмме 4 «Управление муниципальным жилищным фондом и его капитальный ремонт» к реализации планируются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плата взносов на капитальный ремонт общего имущества в многоквартирных домах, в части доли муниципальной собственности в общем имуществе в многоквартирном дом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едение капитального ремонта жилых помещений муниципального жилищного фон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-  расходы на содержание имущества в соответствии с договором.</w:t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 1757492,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575770,1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6 год – 428453,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7 год – 376634,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376634,1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федерального бюджета всего 78975,0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7442,9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1532,1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краевого бюджета всего 1656181,0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01723,8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6 год – 409478,4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72489,4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372489,4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районного бюджета всего 22243,9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603,4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6 год – 7351,1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144,7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4144,7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бюджета поселений всего 92,2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0,0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6 год – 92,2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7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637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260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 Енисейского района</w:t>
      </w:r>
    </w:p>
    <w:tbl>
      <w:tblPr>
        <w:tblW w:w="15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31"/>
        <w:gridCol w:w="2126"/>
        <w:gridCol w:w="980"/>
        <w:gridCol w:w="721"/>
        <w:gridCol w:w="709"/>
        <w:gridCol w:w="567"/>
        <w:gridCol w:w="1200"/>
        <w:gridCol w:w="1240"/>
        <w:gridCol w:w="122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77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45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63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63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7492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77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0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47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4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6919,9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90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20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48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48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7090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0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20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8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8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090,7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4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5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15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4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3,5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5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,7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7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60"/>
        <w:gridCol w:w="4393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77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45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6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6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492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4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975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2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181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3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20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7090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2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6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472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5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4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5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815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2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08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2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5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5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    </w:t>
      </w:r>
    </w:p>
    <w:p>
      <w:pPr>
        <w:pStyle w:val="Normal"/>
        <w:ind w:left="284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39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Развитие коммунальной инфраструктуры и повышение доступности коммунальных услуг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939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1567090,7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423908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389203,8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372489,4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372489,4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23122,1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1159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11532,1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541472,7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411433,2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385060,7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372489,4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372489,4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2495,9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884,9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1611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 руб.</w:t>
            </w:r>
          </w:p>
        </w:tc>
      </w:tr>
    </w:tbl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ind w:left="1134" w:hanging="0"/>
        <w:jc w:val="center"/>
        <w:rPr/>
      </w:pPr>
      <w:r>
        <w:rPr>
          <w:sz w:val="28"/>
          <w:szCs w:val="28"/>
        </w:rPr>
        <w:t>2.3.Механизм реализации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достижения поставленной цели и решения задач подпрограммы необходимо реализовать следующие мероприятия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ализация отдельных мер по обеспечению ограничения платы граждан за коммунальные услуги;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вершение строительства (реконструкции) объектов водоснабж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распределенные средства, зарезервированные на реализацию программных мероприятий и софинансирования предстоящих расходов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 охранной сигнализации периметра ограждения скважины и монтаж системы заземления и молниезащиты на скважине на объекте "Строительство водозаборных сооружений и водопроводных сетей в с. Озерное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ка проекта рекультивации занимаемых земель на период строительства водозаборных сооружений и водопроводных сетей в с. Абалако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храна объекта "Строительство водозаборных сооружений и водопроводных сетей в с.Абалаково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yellow"/>
        </w:rPr>
        <w:t>- возмещение недополученных доходов и финансирование (возмещение) затрат теплоснабжающих, энергосбытовых и водоснабжающих организаций, возникших в результате тарифообразования, в целях обеспечения устойчивой работы жилищно-коммунального комплекса края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1020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</w:t>
      </w:r>
      <w:r>
        <w:rPr>
          <w:color w:val="000000"/>
          <w:sz w:val="20"/>
          <w:szCs w:val="20"/>
        </w:rPr>
        <w:t>риложение № 2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раструктуры и повышение доступности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ых услуг», реализуемой  в рамках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Енисейского </w:t>
      </w:r>
    </w:p>
    <w:p>
      <w:pPr>
        <w:pStyle w:val="Normal"/>
        <w:ind w:left="10206" w:right="-4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Развитие жилищно-коммунального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зяйства, строительство и архитектура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1560" w:firstLine="567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/>
      </w:pPr>
      <w:r>
        <w:rPr/>
        <w:t xml:space="preserve">                        </w:t>
      </w:r>
    </w:p>
    <w:tbl>
      <w:tblPr>
        <w:tblW w:w="15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40"/>
        <w:gridCol w:w="692"/>
        <w:gridCol w:w="651"/>
        <w:gridCol w:w="1357"/>
        <w:gridCol w:w="801"/>
        <w:gridCol w:w="999"/>
        <w:gridCol w:w="1215"/>
        <w:gridCol w:w="1125"/>
        <w:gridCol w:w="1260"/>
        <w:gridCol w:w="1080"/>
        <w:gridCol w:w="1479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20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709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br/>
              <w:t>Обеспечение доступных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0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20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709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4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41,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44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7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488,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</w:t>
            </w:r>
            <w:r>
              <w:rPr>
                <w:color w:val="000000"/>
                <w:sz w:val="18"/>
                <w:szCs w:val="18"/>
              </w:rPr>
              <w:t>. 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34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340,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2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84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87,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</w:t>
            </w:r>
            <w:r>
              <w:rPr>
                <w:color w:val="000000"/>
                <w:sz w:val="18"/>
                <w:szCs w:val="18"/>
              </w:rPr>
              <w:t xml:space="preserve"> Завершение строительства (реконструкции) объектов водоснабжения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 строительства объектов водоснабжения в селе Абалак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7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</w:t>
            </w:r>
            <w:r>
              <w:rPr>
                <w:color w:val="000000"/>
                <w:sz w:val="18"/>
                <w:szCs w:val="18"/>
              </w:rPr>
              <w:br/>
              <w:t xml:space="preserve"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оборудования локальной станции очистки воды в п. Кривля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3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.4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.5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6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Ленинградская, 49 до ул. Королева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Новая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Ленинградская, 49 до ул. Юбилейная, 9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7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Ленинградская, 49 до ул. Королева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Новая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от ул. Ленинградская, 49 до ул. Юбилейная, 9 в с. Озер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5. </w:t>
            </w:r>
            <w:r>
              <w:rPr>
                <w:color w:val="000000"/>
                <w:sz w:val="18"/>
                <w:szCs w:val="18"/>
              </w:rPr>
              <w:t xml:space="preserve">Нераспределенные средства, зарезервированные на реализацию программных мероприятий и софинансирования предстоящих расходов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</w:t>
            </w:r>
            <w:r>
              <w:rPr>
                <w:color w:val="000000"/>
                <w:sz w:val="18"/>
                <w:szCs w:val="18"/>
              </w:rPr>
              <w:t xml:space="preserve">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2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61,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краевого бюджет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водозаборных сооружений и водопроводных сетей в с.Абалаков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2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за счет средств местного бюджета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3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за счет средств федерального бюджет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22,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5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50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2,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7.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 и метного бюджетов 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</w:t>
            </w:r>
            <w:r>
              <w:rPr>
                <w:color w:val="000000"/>
                <w:sz w:val="18"/>
                <w:szCs w:val="18"/>
              </w:rPr>
              <w:t>.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а счет средств краевого бюджета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 за счет средств местного бюдже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8.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Монтаж охранной сигнализации периметра ограждения скважины и монтаж системы заземления и молниезащиты на скважине на объекте "Строительство водозаборных сооружений и водопроводных сетей в с. Озерно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17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9.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Разработка проекта рекультивации занимаемых земель на период строительства водозаборных сооружений и водопроводных сетей в с. Абалаково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0.                                                  </w:t>
            </w:r>
            <w:r>
              <w:rPr>
                <w:color w:val="000000"/>
                <w:sz w:val="20"/>
                <w:szCs w:val="20"/>
              </w:rPr>
              <w:t>Расходы на содержание имущества в соответствии с догов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8,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3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на объекта "Строительство водозаборных сооружений и водопроводных сетей в с.Абалаково"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1.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Возмещение недополученных доходов и финансирование (возмещение) затрат теплоснабжающих, энергосбытовых и водоснабжающих организаций, возникших в результате тарифообразования, в целях обеспечения устойчивой работы жилищно-коммунального комплекса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4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41,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4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26,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54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10206"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</w:rPr>
      </w:pPr>
      <w:r>
        <w:rPr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812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Архитектура и градостроительство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811"/>
      </w:tblGrid>
      <w:tr>
        <w:trPr>
          <w:trHeight w:val="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всего составляет  182815,7 тыс. руб., в том числе: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148945,7 тыс. руб.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8250,2 тыс. руб.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09,9 тыс. руб.,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2809,9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– 55852,9 тыс. руб.: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 55852,9 тыс. руб.,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 0,0 тыс. руб.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 0,0 тыс. руб.,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 0,0 тыс. руб.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бюджета - </w:t>
            </w:r>
            <w:r>
              <w:rPr>
                <w:bCs/>
                <w:sz w:val="28"/>
                <w:szCs w:val="28"/>
              </w:rPr>
              <w:t xml:space="preserve"> 114708,3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bCs/>
                <w:sz w:val="28"/>
                <w:szCs w:val="28"/>
              </w:rPr>
              <w:t>руб.: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 90290,6 тыс. руб.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4417,7 тыс. руб.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 руб.;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 12162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: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 2802,2 тыс. руб.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3740,3 тыс. руб.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09,9 тыс. руб.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2809,9 тыс. руб.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й  –  92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: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0,0 тыс. руб.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92,2 тыс. руб.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 руб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10438" w:hanging="0"/>
        <w:rPr/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00"/>
        <w:gridCol w:w="1000"/>
        <w:gridCol w:w="1060"/>
        <w:gridCol w:w="1240"/>
        <w:gridCol w:w="755"/>
        <w:gridCol w:w="1120"/>
        <w:gridCol w:w="1160"/>
        <w:gridCol w:w="1140"/>
        <w:gridCol w:w="1140"/>
        <w:gridCol w:w="1320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4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</w:tr>
      <w:tr>
        <w:trPr>
          <w:trHeight w:val="5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7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2 «Архитектура и градостроительств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4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5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815,7</w:t>
            </w:r>
          </w:p>
        </w:tc>
      </w:tr>
      <w:tr>
        <w:trPr>
          <w:trHeight w:val="5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. Создание условий для обеспечения эффективной градостроительной деятельности на территории Енисейского райо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1,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1,2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t xml:space="preserve">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,3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6,2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9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. Переселение граждан из аварийного жилищного фонда в Енисейском рай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4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44,5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1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15,5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3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38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7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7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7,3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.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Участие в долевом строительстве домов, перечисленных в пунктах 2 и 3 части 2 статьи 49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2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28,0</w:t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1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14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5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</w:rPr>
              <w:br/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1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13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3,9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.</w:t>
            </w:r>
            <w:r>
              <w:rPr>
                <w:color w:val="000000"/>
                <w:sz w:val="18"/>
                <w:szCs w:val="18"/>
              </w:rPr>
              <w:t xml:space="preserve"> Формирование земельных участков для жилищного строительства с обеспечением их коммунальной и транспортной инфраструктуро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1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10,7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1.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Подготовка генеральных планов городских и сельских поселений, разработка проектов планировки и межевания земельных участков для жилищного, строительства, формирование и постановку земельных участков на кадастровый уч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746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а генерального плана Абалаковского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а генерального плана Шапкинского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S46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а генерального плана Абалаковского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а генерального плана Шапкинского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</w:t>
            </w:r>
            <w:r>
              <w:rPr>
                <w:color w:val="000000"/>
                <w:sz w:val="18"/>
                <w:szCs w:val="18"/>
              </w:rPr>
              <w:t xml:space="preserve"> Актуализация документов территориального планирования и градостроительного зонирования муниципальных образований Енисейского район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0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за счет средств краевого бюджета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759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59,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генерального плана муниципального образования п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 Верхнепашинского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 Высокогор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Городищенского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Епишин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Железнодорожн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Крикляв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Луговат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Май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Малобель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Маков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Новоназимов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Новогород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Новокаргин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Озерновского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Плотбищен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Подгорнов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 муниципального образования поселка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Потапов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Погодаев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Сым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Усть-Питского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Усть-Кем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Чалбышевского 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Ярцевского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за счет средств местного бюджета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S59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генерального плана муниципального образования п Подтес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 Верхнепашинского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 Высокогор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Городищенского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Епишин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Железнодорожн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Крикляв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Луговат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Май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Малобель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Маков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Новоназимов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Новогород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Новокаргин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Озерновского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Плотбищен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Подгорнов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 муниципального образования поселка Подтес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Потапов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Погодаев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Сым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Усть-Питского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Усть-Кем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Чалбышевского 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равил землепользования и застройки Ярцевского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.</w:t>
            </w:r>
            <w:r>
              <w:rPr>
                <w:color w:val="000000"/>
                <w:sz w:val="18"/>
                <w:szCs w:val="18"/>
              </w:rPr>
              <w:t xml:space="preserve"> Приобретение жилых помещений для последующего предоставления гражданам, переселяемым из аварийного жилищного фонда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9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90,3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t xml:space="preserve"> Обеспечение мероприятий по переселению граждан из аварийного жилищного фонда, за исключением средств, поступивших от государственной корпорации - Фонда содействия реформированию жилищно-коммунального хозяйства и средств краевого бюджета, направляемых на долевое финансирование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в с. Епишино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76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8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бюджета поселений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  <w:r>
        <w:rPr/>
        <w:t>Руководитель МКУ «Центр архитектуры, строительства, капремонта и технадзора»                                                               Н.П. Ерченко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. Приложение № 1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управление муниципальным жилищным фондом и его капитальный ремонт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88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жилищным фондом и его капитальный ремонт» (далее – подпрограмма)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 и главный распорядитель бюджетных средств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исполните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ентр имущественных отнош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архитектуры, строительства, капремонта и технадзора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, входящих в состав Енисейского райо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распорядитель бюджетных средств:  Администрация Енисейского района.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Calibri"/>
                <w:sz w:val="28"/>
                <w:szCs w:val="28"/>
              </w:rPr>
              <w:t>обеспечение безопасных и комфортных условий проживания граждан в жилых домах</w:t>
            </w:r>
            <w:r>
              <w:rPr>
                <w:color w:val="000000"/>
                <w:sz w:val="28"/>
                <w:szCs w:val="28"/>
              </w:rPr>
              <w:t>, расположенных на территории Енисейского района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: 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 площадь многоквартирных домов, расположенных на территории Енисейского района, в которых проведен капитальный ремонт общего имущества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16 г. – 1895,0 кв. м, в 2017г.-2350,0 кв.м, в 2018г.-2900,0 кв.м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 без деления на этапы</w:t>
            </w:r>
          </w:p>
        </w:tc>
      </w:tr>
      <w:tr>
        <w:trPr>
          <w:trHeight w:val="33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6725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2536,3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1839,8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1174,8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од – 1174,8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6725,7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2536,3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– 1839,8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– 1174,8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од – 1174,8 тыс. руб.</w:t>
            </w:r>
          </w:p>
        </w:tc>
      </w:tr>
      <w:tr>
        <w:trPr>
          <w:trHeight w:val="4263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ходом управления подпрограммой возлагается на МКУ «Центр имущественных отношений» и МКУ «Центр архитектуры, строительства, капремонта и технадзо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целевым и эффективным расходованием бюджетных средств осуществляется главным распорядителем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условий предоставления и использования бюджетных средств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      </w:r>
          </w:p>
        </w:tc>
      </w:tr>
    </w:tbl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, задачи, этапы и сроки выполнения подпрограмм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ью подпрограммы является: </w:t>
      </w:r>
      <w:r>
        <w:rPr>
          <w:rFonts w:cs="Calibri"/>
          <w:sz w:val="28"/>
          <w:szCs w:val="28"/>
        </w:rPr>
        <w:t>обеспечение безопасных и комфортных условий проживания граждан в жилых домах</w:t>
      </w:r>
      <w:r>
        <w:rPr>
          <w:color w:val="000000"/>
          <w:sz w:val="28"/>
          <w:szCs w:val="28"/>
        </w:rPr>
        <w:t>, расположенных на территории Енисейского района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ля достижения цели подпрограммы необходимо решение следующей задачи: </w:t>
      </w:r>
      <w:r>
        <w:rPr>
          <w:color w:val="000000"/>
          <w:sz w:val="28"/>
          <w:szCs w:val="28"/>
        </w:rPr>
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решить поставленную задачу и достичь цель подпрограммы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МКУ «Центр имущественных отношений» уполномочено предоставлять своевременную информацию о количестве жилых помещений в МКД, находящихся в муниципальной собственности на территории Енисейского района, осуществлять своевременное внесение изменений в перечень помещений МКД, находящихся в муниципальной собственности, включенных в Региональную программу капитального ремонта общего имущества в МКД, расположенных на территории Енисейского района, получать финансирование, осуществлять расходование средств, предусмотренных на проведение капитального ремонта жилых помещений муниципального жилищного фо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: 2015 - 2018 годы без деления на эта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иведен в приложении 1 подпрограммы.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достижения поставленной цели и решения задач подпрограммы необходимо реализовать следующие меро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>плата взносов на капитальный ремонт общего имущества в многоквартирных домах, в части доли муниципальной собственности в общем имуществе в многоквартирном до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 жилых помещений муниципального жилищн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щежития в п. Подтес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администрация Енисейского района Красноярского кра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ценку эффективности реализации подпрограммы осуществляет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ценка эффективности реализации подпрограммы осуществляется в целях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ления причин указанных отклонений, их учёта при формировании подпрограммы на очередной плановый пери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улучшению качества планир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5. Мероприятия данной подпрограммы реализуются в соответствии с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- Жилищным кодексом Российской Федерации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-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(далее – Закон края)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- Федеральным законом от 21.07.2007 № 185-ФЗ «О Фонде содействия реформированию жилищно-коммунального хозяйства»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Красноярского края от 27.12.2013 № 709-п была утверждена «Региональная программа капитального ремонта общего имущества в МКД, расположенных на территории Красноярского края, на период с 2014 по 2043 годы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сновным правовым механизмом реализации подпрограммы является совокупность нормативно-правовых актов администрации Енисейского района, способствующих выполнению поставленных задач и достижению цели программ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Экономический механизм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использованные бюджетные средства подлежат возврату в районны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реализацией подпрограммы осуществляется по показателям, представленным в Приложении №1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мероприятию: у</w:t>
      </w:r>
      <w:r>
        <w:rPr>
          <w:color w:val="000000"/>
          <w:sz w:val="28"/>
          <w:szCs w:val="28"/>
        </w:rPr>
        <w:t>плата взносов на капитальный ремонт общего имущества в многоквартирных домах, в части доли муниципальной собственности в общем имуществе в многоквартирном дом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рганизационный механизм реализации подпрограммы включает в себя сбор и предоставление информации о техническом состоянии многоквартирных домов с учетом положений Жилищного кодекса Российской Федерации и в соответствии с критериями очередности, установленными в статье 13 Закона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МКУ «Центр имущественных отношений» ежемесячно в срок до 5 числа вносит изменения в перечень помещений МКД, находящихся в муниципальной собственности, включенных в Региональную программу капитального ремонта общего имущества в МКД, расположенных на территории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3. Отчеты об исполнении мероприятия подпрограммы, представляет ответственный исполнитель в сроки и по формам, установленным в соответствии с нормативно-правовыми актами администрации 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Ответственность за своевременную информацию о количестве жилых помещений в МКД, находящихся в муниципальной собственности на территории Енисейского района, а также за ее достоверность, за своевременно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помещений МКД, находящихся в муниципальной собственности, включенных в Региональную программу капитального ремонта общего имущества в МКД, расположенных на территории Енисейского района несет МКУ «Центр имущественных отнош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Контроль за реализацией подпрограммы осуществляется МКУ «Центр имущественных отношений» по показателям, представленным в приложении №1 под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мероприятию: Содержание общежития в п. Подтесо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ное направление мероприятия - перечисление средств недополученных доходов организациям, действующим в сфере управления муниципальным имуществом по содержанию общего имущества в муниципальных общежитиях или  жилых помещениях маневренного фонда. В рамках данного мероприятия, бюджетные средства будут направляться управляющим организациям за содержание общего имущества в муниципальных общежитиях или  жилых помещениях маневренного фонда в период их низкой наполняемос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В целях минимизации расходов бюджета района по данному направлению будет продолжена практика проведения конкурсов по отбору управляющих организаций. Кроме того, в целях получения дополнительных доходов из внебюджетных источников, которые возможно направить на содержание общежитий, осуществляются следующи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общедомового имущества (размещение рекламных щитов на фасадах зд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дача в аренду не обремененных правами третьих лиц нежилых поме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мплекса мероприятий по взысканию задолженности с проживающих оплаты за жилищно-коммунальные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зионная работа (вручение неплательщикам уведомлений о задолженн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сковых заявлений мировым судьям и в суды общей юрисди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тделом судебных пристав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2.3. </w:t>
      </w:r>
      <w:r>
        <w:rPr>
          <w:sz w:val="28"/>
          <w:szCs w:val="28"/>
        </w:rPr>
        <w:t>Предоставление целевых средств организациям, действующим в сфере управления муниципальным имуществом в общежитиях или жилых помещениях маневренного фонда (далее – организации), в целях оплаты  содержания и ремонта общего имущества жилых помещений в общежитиях и маневренном фонде в период их низкой наполняемостью (далее - средст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Главным распорядителем является администрация Енисейского района Красноярского края (далее - администрация), бюджетополучателем средств является балансодержатель (собственник) имущества (далее – учрежд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Средства предоставляются в пределах утвержденных бюджетных ассигнований на эти цели в текущем финансовом году и в соответствии с договорами, заключенными между учреждением и организац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Размер средств, предоставляемый организациям, определяется как разницы между произведением общей площади жилых помещений  на утвержденный тариф стоимости работ и услуг по содержанию и ремонту общего имущества в общежитиях и маневренном фонде и фактически полученным доходом от занятых площадей  жилых помещений  по утвержденному тарифу в соответствии с фактом наполняемости жилых помещений в общежитиях и маневренном фон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средств производится без учета изменения  размера платы за жилое помещение при оказании услуг и выполнении работ по управлению, содержанию и ремонту общего имущества в общежитиях и маневренном фонде ненадлежащего качества и (или) с перерывами, превышающими установленную продолжитель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Собственник утверждает перечень получателей, распределяет средства между получателями в пределах средств, предусмотренных в бюджете района на эти цели, и заключает договоры на предоставление средств организац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средств должен содержать обязательство о согласии организации на осуществление отделом контроля, анализа и методологии финансового управления администрации Енисейского района, Контрольно – счетной палатой Енисейского района в соответствии с действующим законодательством проверок соблюдения организацией условий, целей и порядка предоставления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Контроль соблюдения условий, целей и порядка предоставления средств организацией осуществляется в ходе обязательной проверки, проводимой  отделом контроля, анализа и методологии финансового управления администрации Енисейского района, Контрольно – счетной палатой Енисей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Обязательная проверка проводится  после представления организацией документов, подтверждающих недополученные доходы в связи с содержанием и ремонтом общего имущества в общежитиях и маневренном фонде, за отчетн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 Для получения средств организации представляют в учреждение перечень общежитий и жилых помещений маневренного фонда с указанием площадей, количества зарегистрированных граждан и технических характеристик (перечень представляется в электронном виде в формате Excel, свод - на бумажном носителе). Формы представления информации и отчетов разрабатывает учре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 Для получения средств, организации ежемесячно  не позднее 7-го числа месяца, следующего за отчетным, направляют в учреждение отчеты для расчета средств, подлежащих предоставлению из район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 Учреждение ежемесячно в течение 5 рабочих дней с момента предоставления организациями отчета осуществляет их проверку и возвращает организациям в случаях выявления допущенных арифметических ошибок, описок, исправлений, незаполненных строк, нарушения срока предоставления отчетов для повторного представления одновременно с отчетами за следующий отчетн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3. Учреждение на основании представленных отчетов осуществляет расчет объема средств, подлежащих предоставлению организациям за отчетный месяц (далее расчеты), формирует сводный реестр организаций и сумм средств за отчетный месяц и нарастающим итогом с начала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4"/>
      <w:bookmarkEnd w:id="0"/>
      <w:r>
        <w:rPr>
          <w:rFonts w:cs="Times New Roman" w:ascii="Times New Roman" w:hAnsi="Times New Roman"/>
          <w:sz w:val="28"/>
          <w:szCs w:val="28"/>
        </w:rPr>
        <w:t>12.14. Учреждение предоставляет не позднее 17 числа текущего месяца в Финансовое управление администрации Енисейского района Красноярского края реестр расчетов, согласованный с главным распорядителем средств районного бюджета и заявку на финансирование от главного распорядителя средств район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. Учреждение в течении 3-х рабочих дней с момента зачисления денежных средств на лицевой счет, открытый в отделе №5 Управления федерального  казначейства по Красноярскому краю  (далее – казначейство), направляет в казначейство платежные поручения для списания средств с единого счета районного бюджета на расчетные счета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6. В случае выявления факта нарушения организацией условий, установленных при предоставлении средств, главный распорядитель средств районного бюджета принимает решение о возврате средств в районный бюджет с указанием оснований его принятия и в течение 3-х рабочих дней направляет организациям решение о возврате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7. Организации в течение 10-ти календарных дней с момента получения решения о возврате средств обязаны произвести возврат ранее полученных сумм средств, указанных в решении о возврате, в полном объеме. Полученные средства возвращаются организациями на лицевой счет учреждения. Учреждение полученные средства возвращает в районный бюдж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8. Ответственность за расчет причитающихся к возмещению сумм возлагается на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9. Контроль за целевым и эффективным использованием бюджетных средств возлагается на главного распорядителя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0. Неиспользованные целевые средства подлежат возврату в районный бюджет.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/>
        <w:t xml:space="preserve">Приложение № 1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дпрограмме «</w:t>
      </w:r>
      <w:r>
        <w:rPr>
          <w:bCs/>
          <w:color w:val="000000"/>
          <w:sz w:val="20"/>
          <w:szCs w:val="20"/>
        </w:rPr>
        <w:t>Управление муниципальным жилищным фондом и его капитальный ремонт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autoSpaceDE w:val="false"/>
        <w:ind w:left="9356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098"/>
        <w:gridCol w:w="1620"/>
        <w:gridCol w:w="1440"/>
        <w:gridCol w:w="162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</w:rPr>
              <w:t>Обеспечение безопасных и комфортных условий проживания граждан в жилых домах, расположенных на территори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 многоквартирных домов, расположенных на территории Енисейского района, в которых проведен капитальный ремонт общего имущества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</w:tr>
    </w:tbl>
    <w:p>
      <w:pPr>
        <w:pStyle w:val="Normal"/>
        <w:autoSpaceDE w:val="false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/>
      </w:pPr>
      <w:r>
        <w:rPr>
          <w:bCs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/>
        <w:t xml:space="preserve">Приложение № 2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дпрограмме «</w:t>
      </w:r>
      <w:r>
        <w:rPr>
          <w:bCs/>
          <w:color w:val="000000"/>
          <w:sz w:val="20"/>
          <w:szCs w:val="20"/>
        </w:rPr>
        <w:t>Управление муниципальным жилищным фондом и его капитальный ремонт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00"/>
        <w:gridCol w:w="820"/>
        <w:gridCol w:w="760"/>
        <w:gridCol w:w="1260"/>
        <w:gridCol w:w="960"/>
        <w:gridCol w:w="960"/>
        <w:gridCol w:w="960"/>
        <w:gridCol w:w="960"/>
        <w:gridCol w:w="960"/>
        <w:gridCol w:w="960"/>
        <w:gridCol w:w="1764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4 «Управление муниципальным жилищным фондом и его капитальный ремон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беспечение безопасных и комфортных условий проживания граждан в жилых домах, расположенных на территории Енисейск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5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5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br/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8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97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008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,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8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Расходы на содержание имущества в соответствии с договором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щежития в 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Лаврова</cp:lastModifiedBy>
  <cp:lastPrinted>2016-12-05T12:21:00Z</cp:lastPrinted>
  <dcterms:modified xsi:type="dcterms:W3CDTF">2016-12-09T02:59:00Z</dcterms:modified>
  <cp:revision>607</cp:revision>
  <dc:subject/>
  <dc:title>О внесении изменений в постановление администрации района  от 11</dc:title>
</cp:coreProperties>
</file>