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30.11.2016 г.                                       г. Енисейск                                                №725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проведение праздничных мероприятий для детей-инвалидов (организация конкурсов, представлений, вручение подарков)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проведение праздничных мероприятий для детей-инвалидов (организация конкурсов, представлений, вручение подарков) 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Енисейского района по социальной сфере и общим вопросам           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проведение праздничных мероприятий для детей-инвалидов (организация конкурсов, представлений, вручение подарков)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p>
      <w:pPr>
        <w:pStyle w:val="NoSpacing"/>
        <w:tabs>
          <w:tab w:val="clear" w:pos="708"/>
          <w:tab w:val="left" w:pos="8475" w:leader="none"/>
        </w:tabs>
        <w:rPr/>
      </w:pPr>
      <w:r>
        <w:rPr/>
        <w:tab/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 Администрация Потаповского сельсовета</w:t>
        <w:tab/>
        <w:tab/>
        <w:tab/>
        <w:tab/>
        <w:t xml:space="preserve">  250</w:t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20 600-00 (двадцать тысяч шестьсот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6-12-01T10:20:00Z</cp:lastPrinted>
  <dcterms:modified xsi:type="dcterms:W3CDTF">2016-12-02T02:16:00Z</dcterms:modified>
  <cp:revision>70</cp:revision>
  <dc:subject/>
  <dc:title/>
</cp:coreProperties>
</file>