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АДМИНИСТРАЦИЯ ЕНИСЕЙ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0.11.2016 г.                                       г. Енисейск                                                №718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сходования средств субсидии, предоставляемой  в 2016 году бюджету Енисейского район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0.09.2013 № 511-п "Об утверждении государственной программы Красноярского края "Развитие культуры и туризма", постановлением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равительства Красноярского края от 24.10.2016 № 540-п "Об утверждении перечня муниципальных образований Красноярского края – получателей субсидий на проведение мероприятий по подключение общедоступных библиотек Красноярского края к сети Интернет и развитие системы библиотечного дела с учетом задачи расширения информационных технологий и оцифровки», руководствуясь Уставом Енисейского района, ПОСТАНОВЛЯЮ: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br/>
        </w:r>
      </w:hyperlink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6 году бюджету Енисей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подлежит размещению на официальном информационном Интернет-сайте Енисейского района Красноярско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 xml:space="preserve">                                                         С.В. Ерма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, предоставляемой в 2016 году  бюджету Енисейского район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Настоящий Порядок определяет процедуру расходования средств субсид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яемой  бюджету Енисейского район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и средств  Субсидии  является администрация Енисейского района (далее – администрация района)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лучателем средств Субсидии является муниципальное образование Енисейского района определенное Постановлением Правительства Красноярского края от 24.10.2016 № 540-п "Об утверждении перечня муниципальных образований Красноярского края – получателей субсидий на проведение мероприятий по подключение общедоступных библиотек Красноярского края к сети Интернет и развитие системы библиотечного дела с учетом задачи расширения информационных технологий и оцифровки» (далее – поселение район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на проведение мероприятий по подключению общедоступных библиотек муниципального  образования к сети Интернет и развитие системы библиотечного дела с учетом задачи расширения информационных технологий и оцифровки согласно Соглашению о предоставлении средств субсидии муниципальному образованию Красноярского края из краевого бюджета с министерством культуры Красноярского края.</w:t>
      </w:r>
    </w:p>
    <w:p>
      <w:pPr>
        <w:pStyle w:val="ConsPlusNormal"/>
        <w:ind w:firstLine="540"/>
        <w:jc w:val="both"/>
        <w:rPr/>
      </w:pPr>
      <w:r>
        <w:rPr/>
        <w:t>5.   Финансовое управление администрации Енисейского района (далее - Финансовое управление) после получения Субсидии из краевого бюджета  перечисляет данные средства на лицевой счет администрации района в пределах утвержденной бюджетной роспис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 xml:space="preserve">6.  </w:t>
      </w:r>
      <w:r>
        <w:rPr>
          <w:b w:val="false"/>
          <w:sz w:val="28"/>
          <w:szCs w:val="28"/>
        </w:rPr>
        <w:t>Администрация района в течении двух рабочих дней со дня получения Субсидии перечисляет средства Субсидии поселению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Администрация района представляет отчет в министерство культуры Красноярского края  об использовании средств  Субсидии по форме и в сроки, установленные Соглашением о предоставлении субсидий муниципальному образованию Красноярского края из краевого бюджета, заключенному между администрацией района и Министерством культуры Краснояр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сть за целевое и эффективное использование средств Субсидии, а также за достоверность предоставляемых отчетных данных по объемам выполненных работ и направлениям использования выделенных средств возлагается на администрацию района и администрацию поселения район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использованные средства Субсидии подлежат возврату в краевой бюдж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CEFAB20614D5FF73D57AADFEE31337BAFD25471FF3D2A3FA01B66ECCF5A5FFEC5000Z7oDI" TargetMode="External"/><Relationship Id="rId3" Type="http://schemas.openxmlformats.org/officeDocument/2006/relationships/hyperlink" Target="consultantplus://offline/ref=FCB5EBF7D4153BC7621C54C283521FE1D4FDE9D2D316EFCE3553B4AFD782115A41C684D7EB847AB464BA8AE5CCS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8:00Z</dcterms:created>
  <dc:creator>VAO</dc:creator>
  <dc:description/>
  <cp:keywords/>
  <dc:language>en-US</dc:language>
  <cp:lastModifiedBy>Лаврова</cp:lastModifiedBy>
  <cp:lastPrinted>2016-11-30T11:59:00Z</cp:lastPrinted>
  <dcterms:modified xsi:type="dcterms:W3CDTF">2016-12-02T02:14:00Z</dcterms:modified>
  <cp:revision>7</cp:revision>
  <dc:subject/>
  <dc:title>Об утверждении порядка расходования средств субсидии, предоставляемой в 2015 году  бюджету Енисейского района для подключения общедоступных библиотек Российской федерации к сети Интернет и развитие системы библиотечного дела с учетом задачи расширения ин</dc:title>
</cp:coreProperties>
</file>