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0.11.2016 г.                                       г. Енисейск                                                №717-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сходования средств субсидии, предоставляемой  в 2016 году бюджету Енисейского района на погашение кредиторской задолженности сложившейс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9.2013 № 511-п "Об утверждении государственной программы Красноярского края "Развитие культуры и туризма", руководствуясь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ставом Енисейского района, ПОСТАНОВЛЯЮ:</w:t>
          <w:br/>
        </w:r>
      </w:hyperlink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Поряд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сидии, предоставляемой в 2016 году бюджету Енисейского района на погашение кредиторской задолженности сложившейс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                                    С.В. Ерма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ования средств субсидии, предоставляемой  бюджету Енисейского района на погашение кредиторской задолженности сложившейс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2016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Настоящий Порядок определяет процедуру расхо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 субсидии, предоставляемой  бюджету Енисейского района на погашение кредиторской задолженности сложившейс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 Главным распорядители средств  Субсидии  является администрация Енисейского района (далее – администрация района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ем средств Субсидии являются муниципальные образования Енисейского района (далее – поселение района) в соответствии с Постановлением Правительства Красноярского края от 30.09.2013 № 511-п п "Об утверждении государственной программы Красноярского края "Развитие культуры и туризм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погашение кредиторской задолженности сложившийся по подключению общедоступных библиотек муниципального  образования к сети Интернет и развитие системы библиотечного дела с учетом задачи расширения информационных технологий и оцифровки согласно Соглашению о предоставлении средств субсидии муниципальному образованию Красноярского края из краевого бюджета с министерством культуры Краснояр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Енисейского района (далее - финансовое управление) после получения Субсидии из краевого бюджета  перечисляет данные средства на лицевой счет администрации района согласно заявке на финансирование в пределах утвержденной бюджетной роспис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района в течение 3 рабочих дней, после зачисления средств Субсидии на лицевой счет, перечисляет данные средства бюджетам поселений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района представляет отчет в министерство культуры  Красноярского края об использовании средств  Субсидии по форме и в сроки, установленные Соглашением о предоставлении субсидий муниципальному образованию Красноярского края из краевого бюджета, заключенному между администрацией района и Министерством культуры Краснояр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сидии, а также за достоверность предоставляемых отчетных данных по объемам выполненных работ и направлениям использования выделенных средств возлагается на администрацию района и администрации поселений района (получателей средст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использованные средства Субсидии подлежат возврату в краевой бюдж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CEFAB20614D5FF73D57AADFEE31337BAFD25471FF3D2A3FA01B66ECCF5A5FFEC5000Z7oDI" TargetMode="External"/><Relationship Id="rId3" Type="http://schemas.openxmlformats.org/officeDocument/2006/relationships/hyperlink" Target="consultantplus://offline/ref=FCB5EBF7D4153BC7621C54C283521FE1D4FDE9D2D316EFCE3553B4AFD782115A41C684D7EB847AB464BA8AE5CCS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VAO</dc:creator>
  <dc:description/>
  <cp:keywords/>
  <dc:language>en-US</dc:language>
  <cp:lastModifiedBy>Лаврова</cp:lastModifiedBy>
  <cp:lastPrinted>2016-11-30T11:57:00Z</cp:lastPrinted>
  <dcterms:modified xsi:type="dcterms:W3CDTF">2016-12-02T02:13:00Z</dcterms:modified>
  <cp:revision>11</cp:revision>
  <dc:subject/>
  <dc:title>Об утверждении порядка расходования средств субсидии, предоставляемой в 2015 году  бюджету Енисейского района для подключения общедоступных библиотек Российской федерации к сети Интернет и развитие системы библиотечного дела с учетом задачи расширения ин</dc:title>
</cp:coreProperties>
</file>