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28.11.2016 г.                                       г. Енисейск                                                №714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 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Ерма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85 000-00 (восемьдесят пять 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Лаврова</cp:lastModifiedBy>
  <cp:lastPrinted>2016-11-29T09:50:00Z</cp:lastPrinted>
  <dcterms:modified xsi:type="dcterms:W3CDTF">2016-11-30T03:28:00Z</dcterms:modified>
  <cp:revision>55</cp:revision>
  <dc:subject/>
  <dc:title/>
</cp:coreProperties>
</file>