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АДМИНИСТРАЦИЯ ЕНИСЕЙ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Красноярского кра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true"/>
        <w:overflowPunct w:val="false"/>
        <w:autoSpaceDE w:val="false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22.11.2016 г.                                       г. Енисейск                                                №703-п</w:t>
      </w:r>
    </w:p>
    <w:p>
      <w:pPr>
        <w:pStyle w:val="Normal"/>
        <w:jc w:val="both"/>
        <w:rPr>
          <w:rFonts w:ascii="Arial" w:hAnsi="Arial" w:eastAsia="Times New Roman" w:cs="Arial"/>
          <w:kern w:val="2"/>
          <w:sz w:val="24"/>
          <w:szCs w:val="20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О внесении изменений в постановление администрации Енисейского района от  30.12.2014 № 1463-п «Об уполномоченном органе на осуществление контроля в сфере закупок товаров, работ, услуг для обеспечения муниципальных нужд Енисейского района»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В связи с кадровыми изменениями, руководствуясь ст. 16 Устава Енисейкого района, ПОСТАНОВЛЯЮ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. Внести в постановление администрации Енисейского района от 30.12.2014 № 1463-п «Об уполномоченном органе на осуществление контроля в сфере закупок товаров, работ, услуг для обеспечения муниципальных нужд Енисейского района» (далее - Постановление) следующие изменения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Настоящее постановление вступает в силу со дня подписания и</w:t>
      </w:r>
      <w:r>
        <w:rPr>
          <w:szCs w:val="28"/>
        </w:rPr>
        <w:t xml:space="preserve">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полняющий обязанности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главы района                                                                                       А.Ю.Губанов</w:t>
      </w:r>
    </w:p>
    <w:p>
      <w:pPr>
        <w:pStyle w:val="Normal"/>
        <w:ind w:left="566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103" w:hanging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</w:t>
      </w:r>
    </w:p>
    <w:p>
      <w:pPr>
        <w:pStyle w:val="Normal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постановлению администрации Енисейского района</w:t>
      </w:r>
    </w:p>
    <w:p>
      <w:pPr>
        <w:pStyle w:val="Normal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_____________ №_________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СОСТАВ</w:t>
        <w:br/>
        <w:t xml:space="preserve">комиссии, являющейся </w:t>
      </w:r>
      <w:r>
        <w:rPr>
          <w:rFonts w:eastAsia="Times New Roman"/>
          <w:szCs w:val="20"/>
          <w:lang w:eastAsia="ru-RU"/>
        </w:rPr>
        <w:t>уполномоченным органом на осуществление контроля в сфере закупок товаров, работ, услуг для обеспечения муниципальных нужд Енисейского района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279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банов Александр Юрьевич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ый заместитель главы района, председатель комиссии,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белло Вячеслав Михайлович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отдела экономического развит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и Енисейского района, член комиссии,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Ивачёва Екатерина Евгеньевна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ведущий специалист отдел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Cs w:val="28"/>
              </w:rPr>
              <w:t>исполнения бюджетных полномочий главного распорядителя бюджетных средств, член комиссии.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9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0:00Z</dcterms:created>
  <dc:creator>Юля</dc:creator>
  <dc:description/>
  <cp:keywords/>
  <dc:language>en-US</dc:language>
  <cp:lastModifiedBy>Лаврова</cp:lastModifiedBy>
  <cp:lastPrinted>2016-11-23T14:20:00Z</cp:lastPrinted>
  <dcterms:modified xsi:type="dcterms:W3CDTF">2016-11-25T02:50:00Z</dcterms:modified>
  <cp:revision>7</cp:revision>
  <dc:subject/>
  <dc:title/>
</cp:coreProperties>
</file>