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kern w:val="2"/>
        </w:rPr>
        <w:t>22.11.2016 г.                                       г. Енисейск                                                №701-п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8.01.2016 № 22-п «О предоставлении субсидий на компенсацию части расходов граждан на оплату коммунальных услуг исполнителям коммунальных услуг на 2016 год»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м Красноярского края от 02.12.2015 № 9-3931 «О краевом бюджете на 2016 год и плановый период 2017-2018годов» (в редакции закона от 27.10.2016 № 2-26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Енисейского район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от 28.01.2016 № 22-п «О предоставлении субсидий на компенсацию части расходов граждан на оплату коммунальных услуг исполнителям коммунальных услуг на 2016 год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Постановл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Предоставить субсидию на компенсацию части расходов граждан на оплату коммунальных услуг в 2016 году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Енисейэнергоком» - 139 854 368,00 руб. (сто тридцать девять миллионов восемьсот пятьдесят четыре тысячи триста шестьдесят восемь рублей 00 копее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Форте» - 4 987 232,00 руб. (четыре миллиона девятьсот восемьдесят семь тысяч двести тридцать два рубля 00 копеек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района </w:t>
        <w:tab/>
        <w:tab/>
        <w:tab/>
        <w:t xml:space="preserve">                    </w:t>
        <w:tab/>
        <w:t xml:space="preserve">                                      А.Ю.Губан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6:00Z</dcterms:created>
  <dc:creator>Инна</dc:creator>
  <dc:description/>
  <cp:keywords/>
  <dc:language>en-US</dc:language>
  <cp:lastModifiedBy>Лаврова</cp:lastModifiedBy>
  <cp:lastPrinted>2016-11-22T12:15:00Z</cp:lastPrinted>
  <dcterms:modified xsi:type="dcterms:W3CDTF">2016-11-23T04:29:00Z</dcterms:modified>
  <cp:revision>15</cp:revision>
  <dc:subject/>
  <dc:title/>
</cp:coreProperties>
</file>