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Красноярского кра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8.11.2016 г.                                       г. Енисейск                                                №699-п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7"/>
          <w:szCs w:val="27"/>
        </w:rPr>
      </w:pPr>
      <w:r>
        <w:rPr>
          <w:rFonts w:cs="Arial" w:ascii="Arial" w:hAnsi="Arial"/>
          <w:kern w:val="2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района от 28.01.2016 № 21-п «О предоставлении энергоснабжающим организациям компенсации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 на территории Енисейского района на 2016 год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>ом Красноярского края от 02.12.2015 № 9-3931 «О краевом бюджете на 2016 год и плановый период 2017-2018 годов»</w:t>
      </w:r>
      <w:r>
        <w:rPr>
          <w:rFonts w:cs="Times New Roman" w:ascii="Times New Roman" w:hAnsi="Times New Roman"/>
          <w:b w:val="false"/>
          <w:kern w:val="0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7"/>
          <w:szCs w:val="27"/>
        </w:rPr>
        <w:t>руководствуясь Уставом Енисейского района ПОСТАНОВЛЯЮ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Внести в постановление администрации Енисейского района от 28.01.2016 № 21-п «О предоставлении энергоснабжающим организациям компенсации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 на территории Енисейского района на 2016 год» (далее – Постановление) следующие изменения: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ункт 2 Постановления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2. Предоставить Обществу с ограниченной ответственностью «Безымянское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16 год в размере 9425410,00 руб. (девять миллионов четыреста двадцать пять тысяч четыреста десять рублей 00 копеек)»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2. Пункт 3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3. Предоставить Обществу с ограниченной ответственностью «Енисейэнергоком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16 год в размере 211329475,00 руб. (двести одиннадцать миллионов триста двадцать девять тысяч четыреста семьдесят пять рублей 00 копеек)»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</w:t>
        <w:tab/>
        <w:tab/>
        <w:tab/>
        <w:t xml:space="preserve">                    </w:t>
        <w:tab/>
        <w:t xml:space="preserve">                                         С.В. Ерма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966FD7D2C9A4BDF95F8522B726F04F29298DE62AF01C0739983551B9A1B2CD4B3P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46:00Z</dcterms:created>
  <dc:creator>Инна</dc:creator>
  <dc:description/>
  <cp:keywords/>
  <dc:language>en-US</dc:language>
  <cp:lastModifiedBy>Лаврова</cp:lastModifiedBy>
  <cp:lastPrinted>2016-11-21T11:04:00Z</cp:lastPrinted>
  <dcterms:modified xsi:type="dcterms:W3CDTF">2016-11-22T08:23:00Z</dcterms:modified>
  <cp:revision>20</cp:revision>
  <dc:subject/>
  <dc:title/>
</cp:coreProperties>
</file>