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17.11.2016 г.                                       г. Енисейск                                                №697-п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яемой  Енисейскому району в целях софинансирования мероприятий по поддержке и развитию малого и среднего предпринимательства в 2016 год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 30.09.2013 № 505-п «Об утверждении государственной программы Красноярского края «Развитие инвестиционной, инновационной  деятельности, малого и среднего предпринимательства на территории края»,  Постановлением Правительства Красноярского края от 10.08.2016 №394-п «Об утверждении распределения субсидий бюджетам муниципальных образований края для реализации мероприятий, предусмотренных муниципальными программами развития субъектов малого и среднего предпринимательства», руководствуясь Уставом Енисейского района, ПОСТАНОВЛЯЮ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расходования средств субсидии, предоставляемой в 2016 году Енисейскому району в целях софинансирования мероприятий по поддержке и развитию малого и среднего предпринимательства 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первого заместителя главы района  А.Ю.Губа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подписания и </w:t>
      </w:r>
      <w:r>
        <w:rPr>
          <w:rFonts w:cs="Times New Roman" w:ascii="Times New Roman" w:hAnsi="Times New Roman"/>
          <w:sz w:val="28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С.В.Ермак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нисей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сходования средств </w:t>
      </w:r>
      <w:r>
        <w:rPr>
          <w:rFonts w:cs="Times New Roman" w:ascii="Times New Roman" w:hAnsi="Times New Roman"/>
          <w:b/>
          <w:sz w:val="28"/>
          <w:szCs w:val="28"/>
        </w:rPr>
        <w:t>субсидии, предоставляемой Енисейскому району в целях софинансирования мероприятий по поддержке и развитию малого и среднего предпринимательства в 2016 год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 устанавливает механизм расходования средств субсидии на софинансирования мероприятий по поддержке и развитию малого и среднего предпринимательства в 2016 году (далее - субсидия)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 средств субсидии является Администрация Енисейского района (далее - Администрация района).</w:t>
      </w:r>
    </w:p>
    <w:p>
      <w:pPr>
        <w:pStyle w:val="NoSpacing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средств субсидии из краевого бюджета финансовое управление Администрации района перечисляет данные средства на лицевой счет Администрации района согласно заявке на финансирова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субвенции осуществляется в соответствии с утвержденной бюджетной сметой и направляется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представляет в Министерство экономического развития, инвестиционной политики и внешних связей Красноярского края (далее – Министерство) отчетность в сроки по формам предусмотренным Соглашением о предоставлении субсидии бюджету Енисейского района, заключённому между Министерством и Администрацией района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 неэффективное использование средств субсидии, предоставление недостоверной информации возлагается на Администрацию района в соответствии с действующим бюджетным законодательством.</w:t>
      </w:r>
    </w:p>
    <w:p>
      <w:pPr>
        <w:pStyle w:val="NoSpacing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Администрацией района по состоянию на 31 декабря года предоставления субсидии допущены нарушения обязательства по достижении значения показателя результативности использования субсидии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, субсидия подлежит возврату в краевой бюджет в объеме средств, рассчитанных по формуле в соответствии с Постановлением Правительства Красноярского края от  30.09.2016 №495-п «Об утверждении правил формирования, предоставления и распределения субсидий из краевого бюджета бюджетам муниципальных образований Красноярского кра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9:00Z</dcterms:created>
  <dc:creator>Swift</dc:creator>
  <dc:description/>
  <cp:keywords/>
  <dc:language>en-US</dc:language>
  <cp:lastModifiedBy>Belokonova</cp:lastModifiedBy>
  <cp:lastPrinted>2016-11-18T12:20:00Z</cp:lastPrinted>
  <dcterms:modified xsi:type="dcterms:W3CDTF">2016-11-29T04:53:00Z</dcterms:modified>
  <cp:revision>6</cp:revision>
  <dc:subject/>
  <dc:title>Об утверждении Порядка расходования средств субвенции, предоставляемой в 2016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</dc:title>
</cp:coreProperties>
</file>