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kern w:val="2"/>
        </w:rPr>
        <w:t>17.11.2016 г.                                       г. Енисейск                                                №696-п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30.05.2016 № 283 –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-2018 годов», решением Енисейского районного Совета  депутатов  от 18.12.2015     № 3-20р «О районном бюджете на 2016 год и плановый период 2017-2018 годов»,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Енисейского района от 30.05.2016 № 283-п (далее – Постановление), изложив приложение к Постановлению в новой редакции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5"/>
          <w:sz w:val="28"/>
          <w:szCs w:val="28"/>
        </w:rPr>
        <w:t>Распределение в 2016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>20 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влякский сельсовет</w:t>
        <w:tab/>
        <w:tab/>
        <w:tab/>
        <w:tab/>
        <w:tab/>
        <w:tab/>
        <w:t>28 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74 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апкинский сельсовет  </w:t>
        <w:tab/>
        <w:tab/>
        <w:tab/>
        <w:tab/>
        <w:tab/>
        <w:tab/>
        <w:t>14 100,00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ab/>
        <w:t>137 600,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5:00Z</dcterms:created>
  <dc:creator>*</dc:creator>
  <dc:description/>
  <cp:keywords/>
  <dc:language>en-US</dc:language>
  <cp:lastModifiedBy>Лаврова</cp:lastModifiedBy>
  <cp:lastPrinted>2016-11-18T12:13:00Z</cp:lastPrinted>
  <dcterms:modified xsi:type="dcterms:W3CDTF">2016-11-21T08:28:00Z</dcterms:modified>
  <cp:revision>9</cp:revision>
  <dc:subject/>
  <dc:title>31</dc:title>
</cp:coreProperties>
</file>